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Z A R Z Ą D Z E N I E    Nr 0152/84/2009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FA OBRONY CYWILNEJ  -  WÓJTA GMINY WRĘCZYCA WIELKA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z  dnia 22 września 2009 roku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/>
      </w:pPr>
      <w:r>
        <w:rPr>
          <w:b/>
          <w:sz w:val="26"/>
          <w:szCs w:val="26"/>
        </w:rPr>
        <w:t xml:space="preserve">dotyczy : powołania komisji w celu dokonania przeglądu, przeklasyfikowani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i wybrakowania sprzętu i środków obrony cywilnej w gminie           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Wręczyca Wielka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godnie z Wytycznymi Wojewody Śląskiego - Szefa Obrony Cywilnej Województwa w sprawie realizacji zadań w zakresie obrony cywilnej i zarządzania kryzysowego w województwie śląskim na rok 2009  zarządzam :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prowadzenie przeglądu sprzętu i środków obrony cywilnej znajdujących się </w:t>
      </w:r>
    </w:p>
    <w:p>
      <w:pPr>
        <w:pStyle w:val="Normal"/>
        <w:rPr/>
      </w:pPr>
      <w:r>
        <w:rPr>
          <w:sz w:val="26"/>
          <w:szCs w:val="26"/>
        </w:rPr>
        <w:t>w magazynie gminnym Urzędu Gminy Wręczyca Wielka oraz ich ewentualnego przeklasyfikowania i wybrakowania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wołuję komisję do dokonania przeglądu  sprzętu i środków obrony cywilnej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składzi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rzewodniczący komisji :    -    Henryk Ściubidło</w:t>
      </w:r>
    </w:p>
    <w:p>
      <w:pPr>
        <w:pStyle w:val="Normal"/>
        <w:rPr/>
      </w:pPr>
      <w:r>
        <w:rPr>
          <w:sz w:val="26"/>
          <w:szCs w:val="26"/>
        </w:rPr>
        <w:t>2. Członkowie                     :    -    Janina  Warchoł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    Elżbieta Bednar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Przed przystąpieniem do przeklasyfikowania, dokonać oceny stanu technicznego sprzętu OC. Sprzęt niesprawny nie nadający się do dalszego użytku zakwalifikować do kategorii V i przedstawić do wybrakowania.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Przeklasyfikowanie, wybrakowanie sprzętu i środków obrony cywilnej komisja dokona w dniach 23 -24 września br.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5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Zarządzenie wchodzi w życie z dniem podpisania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684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8:00Z</dcterms:created>
  <dc:creator>Idlexec</dc:creator>
  <dc:description/>
  <dc:language>en-US</dc:language>
  <cp:lastModifiedBy>Urząd Gminy</cp:lastModifiedBy>
  <cp:lastPrinted>2009-09-22T10:18:00Z</cp:lastPrinted>
  <dcterms:modified xsi:type="dcterms:W3CDTF">2009-09-22T08:48:00Z</dcterms:modified>
  <cp:revision>2</cp:revision>
  <dc:subject/>
  <dc:title>                               Z A R Z Ą D Z E N I E    Nr 0152/3/2002</dc:title>
</cp:coreProperties>
</file>