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chwała Nr XXIX/258/0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Rady Gminy Wręczyca Wielka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 dnia 29 września 2009 r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 sprawie sprzedaży nieruchomości gruntowej  położonej w Kalei w drodze przetarg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Na podstawie art.18 ust.2 pkt 9 lit. „a”  ustawy z dnia 8 marca 1990 r. o samorządzie gminnym  (tekst jednolity Dz.U. z 2001 r. Nr 142 poz. 1591 z późn.zm.)  i art. 27 i 28 ustawy        z dnia 21 sierpnia 1997 r. o gospodarce nieruchomościami (tekst jednolity Dz. U. z 2004 r.                 Nr 261, poz. 2603 z późn.zm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ada Gminy Wręczyca Wielk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chwala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§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raża zgodę na sprzedaż w drodze przetargu nieruchomości gruntowej leśnej położonej                    w Kalei oznaczonej numerem działk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825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pow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0,6260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h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82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 pow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0,3850 ha,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la której Sąd Rejonowy w Częstochowie X Zamiejscowy Wydział Ksiąg Wieczystych w Kłobucku prowadzi księgę wieczystą Nr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18290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§ 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nie uchwały powierza się Wójtowi Gmin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§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hwała wchodzi w życie z dniem podjęcia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rzewodniczący Rady Gminy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/Marek Prubant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5:24:00Z</dcterms:created>
  <dc:creator>PC</dc:creator>
  <dc:description/>
  <cp:keywords/>
  <dc:language>en-US</dc:language>
  <cp:lastModifiedBy>YAMO</cp:lastModifiedBy>
  <cp:lastPrinted>2009-09-25T12:41:00Z</cp:lastPrinted>
  <dcterms:modified xsi:type="dcterms:W3CDTF">2009-09-30T06:46:00Z</dcterms:modified>
  <cp:revision>6</cp:revision>
  <dc:subject/>
  <dc:title/>
</cp:coreProperties>
</file>