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Protokołu Nr XXIX/09</w:t>
      </w:r>
    </w:p>
    <w:p>
      <w:pPr>
        <w:pStyle w:val="Normal"/>
        <w:jc w:val="right"/>
        <w:rPr/>
      </w:pPr>
      <w:r>
        <w:rPr/>
        <w:t>z dn.29.09.2009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dotycząca oświadczeń majątkowych złożonych przez Radny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Gminy Wręczyca Wielka za 2008 rok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Zgodnie z art.24 h ust.12 ustawy z dnia 8 marca 1990 r.                                   o samorządzie gminnym (tekst jednolity: Dz.U. Nr 142, poz.1591 z 2001 r.                z późn.zm.), </w:t>
      </w:r>
      <w:r>
        <w:rPr>
          <w:rFonts w:cs="Cambria" w:ascii="Cambria" w:hAnsi="Cambria"/>
          <w:b/>
          <w:sz w:val="28"/>
          <w:szCs w:val="28"/>
        </w:rPr>
        <w:t>niniejszym przedstawiam informację dotyczącą oświadczeń majątkowych złożonych na moje ręce przez Radnych Gminy Wręczyca Wielka  za 2008 rok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adni Rady Gminy Wręczyca Wielka w osobach: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/  Pan Jerzy Chrząstek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/  Pan Włodzimierz Drążek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/  Pani Dorota Fiącek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/  Pan Ryszard Francik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/  Pani Renata Hai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/  Pan Paweł Kan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/  Pan Sławomir Kubat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8/  Pan Robert Mańczyk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/  Pani Barbara Markowsk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/ Pan Piotr Nowak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/ Pan Andrzej Ryś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/ Pan Marek Schulz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/ Pan Tomasz Szymańsk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/ Pan Wiesław Żerdziński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a/</w:t>
      </w:r>
      <w:r>
        <w:rPr>
          <w:rFonts w:cs="Cambria" w:ascii="Cambria" w:hAnsi="Cambria"/>
          <w:sz w:val="28"/>
          <w:szCs w:val="28"/>
        </w:rPr>
        <w:t xml:space="preserve"> złożyli oświadczenia majątkowe w ustawowym terminie, tj. do                       dnia 30 kwietnia 2009 r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b/</w:t>
      </w:r>
      <w:r>
        <w:rPr>
          <w:rFonts w:cs="Cambria" w:ascii="Cambria" w:hAnsi="Cambria"/>
          <w:sz w:val="28"/>
          <w:szCs w:val="28"/>
        </w:rPr>
        <w:t xml:space="preserve"> oświadczenia majątkowe sprawdzono pod względem prawidłowości ich sporządzenia i zgodności z danymi zawartymi w zeznaniu podatkowym za 2008 rok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/  w wyniku dokonanej analizy oświadczeń majątkowych nie stwierdzono nieprawidłowośc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enia zostały umieszczone na stronie internetowej Biuletynu Informacji Publicznej Gminy Wręczyca Wielk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rFonts w:cs="Cambria" w:ascii="Cambria" w:hAnsi="Cambria"/>
        </w:rPr>
        <w:t>Przewodniczący Rady Gmin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/Marek Prubant/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1:00Z</dcterms:created>
  <dc:creator>Ref.og1</dc:creator>
  <dc:description/>
  <cp:keywords/>
  <dc:language>en-US</dc:language>
  <cp:lastModifiedBy>YAMO</cp:lastModifiedBy>
  <cp:lastPrinted>2009-09-21T08:42:00Z</cp:lastPrinted>
  <dcterms:modified xsi:type="dcterms:W3CDTF">2009-09-30T09:50:00Z</dcterms:modified>
  <cp:revision>19</cp:revision>
  <dc:subject/>
  <dc:title>Nr OG-0052/       /05                                                                    Wręczyca Wielka, 2005-09-22</dc:title>
</cp:coreProperties>
</file>