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XXIX/269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ręczyca Wiel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września 2009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aciągnięcia kredytu na modernizację drogi dojazdowej do gruntów rolnych miejscowości Truskolas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>Na podstawie art.18 ust.2 pkt. 9 lit. „c” i art.58 ustawy z dnia 8 marca 1990r.                o samorządzie gminnym (tekst jednolity Dz.U. z 2001r. Nr 142, poz. 1591 z późn.zm.) oraz art.82 ust.1 pkt. 2 i art.83 ustawy z dnia 30 czerwca 2005r. o finansach publicznych (Dz.U.         z 2005r. Nr 249, poz. 2104 z późn.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A GMINY WRĘCZYCA WIEL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ciągnąć kredyt z przeznaczeniem na </w:t>
      </w:r>
      <w:r>
        <w:rPr>
          <w:bCs/>
          <w:sz w:val="24"/>
          <w:szCs w:val="24"/>
        </w:rPr>
        <w:t xml:space="preserve">modernizację drogi dojazdowej do gruntów rolnych miejscowości Truskolasy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>0.000,- zł</w:t>
      </w:r>
      <w:r>
        <w:rPr>
          <w:sz w:val="24"/>
          <w:szCs w:val="24"/>
        </w:rPr>
        <w:t xml:space="preserve"> (słownie: sto pięćdziesiąt tysięcy złotych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poważnia się Wójta Gminy do wystawienia weksla „in blanco” do kwoty</w:t>
      </w:r>
      <w:r>
        <w:rPr>
          <w:b/>
          <w:bCs/>
          <w:sz w:val="24"/>
          <w:szCs w:val="24"/>
        </w:rPr>
        <w:t xml:space="preserve"> 150.000,-zł </w:t>
      </w:r>
      <w:r>
        <w:rPr>
          <w:sz w:val="24"/>
          <w:szCs w:val="24"/>
        </w:rPr>
        <w:t xml:space="preserve">(słownie: sto pięćdziesiąt tysięcy złotych) jako zabezpieczenie przyznanego kredytu na </w:t>
      </w:r>
      <w:r>
        <w:rPr>
          <w:bCs/>
          <w:sz w:val="24"/>
          <w:szCs w:val="24"/>
        </w:rPr>
        <w:t>modernizację drogi dojazdowej do gruntów rolnych miejscowości Truskolas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ata zaciągniętego kredytu nastąpi z dochodów własnych gminy do końca </w:t>
      </w:r>
      <w:r>
        <w:rPr>
          <w:b/>
          <w:bCs/>
          <w:sz w:val="24"/>
          <w:szCs w:val="24"/>
        </w:rPr>
        <w:t>2012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/Marek Pruban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44:00Z</dcterms:created>
  <dc:creator>user</dc:creator>
  <dc:description/>
  <cp:keywords/>
  <dc:language>en-US</dc:language>
  <cp:lastModifiedBy>YAMO</cp:lastModifiedBy>
  <cp:lastPrinted>2009-09-24T07:52:00Z</cp:lastPrinted>
  <dcterms:modified xsi:type="dcterms:W3CDTF">2009-09-30T12:42:00Z</dcterms:modified>
  <cp:revision>6</cp:revision>
  <dc:subject/>
  <dc:title/>
</cp:coreProperties>
</file>