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152/88/09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ręczyca Wielk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1 października 2009 r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Socjalnej w Urzędzie Gminy Wręczyca Wielk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0 ustawy z dnia 4 marca 1994 r. o zakładowym funduszu świadczeń socjalnych (tj. Dz.U. z 1996 r. Nr 70, poz. 335 z późn.zm.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owołuję Komisję Socjalną w Urzędzie Gminy Wręczyca Wielka  w następującym składzi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Agnieszka Marjanowska  - Przewodnicząca Komisj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ani Marta Żak                           - członek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Przemysław Majchrzak     - człone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 zadań Komisji Socjalnej w szczególności należy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projektu regulaminu ZFŚS i planu rzeczowo-finansowego 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tabeli dopłat z funduszu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, rejestrowanie i opiniowanie wniosków osób ubiegających się o dofinansowanie z funduszu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propozycji podziału środków na poszczególne cele i rodzaje działalności socjalnej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pomocniczych w zakresie administracji środkami ZFŚ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0152/11/08 Wójta Gminy Wręczyca Wielka z dnia 1 lutego 2008 r. w sprawie powołania Komisji Socjalnej w Urzędzie Gminy Wręczyca Wiel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24:00Z</dcterms:created>
  <dc:creator>PC</dc:creator>
  <dc:description/>
  <cp:keywords/>
  <dc:language>en-US</dc:language>
  <cp:lastModifiedBy>IMFO</cp:lastModifiedBy>
  <cp:lastPrinted>2009-09-30T20:35:00Z</cp:lastPrinted>
  <dcterms:modified xsi:type="dcterms:W3CDTF">2009-10-01T00:24:00Z</dcterms:modified>
  <cp:revision>2</cp:revision>
  <dc:subject/>
  <dc:title>ZARZĄDZENIE Nr 0152/88/09</dc:title>
</cp:coreProperties>
</file>