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ządzenie Nr 0152/90/0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ójta Gminy Wręczyca Wielk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z dnia 12 października2009 rok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ie powołania komisji przetargowej do oceny ofert złożonych w postępowaniu o udzielenie zamówienia publicznego w trybie przetargu nieograniczonego na </w:t>
      </w:r>
      <w:r>
        <w:rPr>
          <w:b/>
          <w:sz w:val="18"/>
          <w:szCs w:val="18"/>
        </w:rPr>
        <w:t>„Ubezpieczenie mienia Zamawiającego”</w:t>
      </w:r>
      <w:r>
        <w:rPr>
          <w:sz w:val="18"/>
          <w:szCs w:val="18"/>
        </w:rPr>
        <w:t>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Na podstawie: art. 19, art. 20, art. 21 Ustawy z dnia 29 stycznia 2004 roku Prawo zamówień publicznych /</w:t>
      </w:r>
      <w:r>
        <w:rPr>
          <w:sz w:val="18"/>
          <w:szCs w:val="18"/>
        </w:rPr>
        <w:t>Tekst jednolity: Dz. U. z 2007 r. Nr 223, poz. 1655 z poźn. zm</w:t>
      </w:r>
      <w:r>
        <w:rPr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/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arządza się, co następuje: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Powołuje się Komisję Przetargową w składz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wodniczący ……………………………………… Maciej Buchliń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kretarz ………………………………….….………. Przemysław Majchrz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Zenon Kudł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…………………………………….….…..…. Aneta Staszczy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Komisja przetargowa otrzyma następujące dokumenty, zapewniające poprawne postępowanie o udzielenie zamówienia publicznego tj: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/ specyfikację istotnych warunków zamówienia </w:t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b/ druki i formularze niezbędne do przeprowadzenia postępowa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1. Do zadań Komisji Przetargowej będzie należało: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a/ ocena złożonych ofert pod względem formalnym i merytorycznym,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b/ rozpatrywanie ofert niepodlegających odrzuceniu i ocenie ich zgodności z kryteriami przyjętymi w SIWZ</w:t>
      </w:r>
    </w:p>
    <w:p>
      <w:pPr>
        <w:pStyle w:val="Normal"/>
        <w:ind w:left="360" w:hanging="180"/>
        <w:jc w:val="both"/>
        <w:rPr/>
      </w:pPr>
      <w:r>
        <w:rPr>
          <w:sz w:val="18"/>
          <w:szCs w:val="18"/>
        </w:rPr>
        <w:t>c/ wybór najkorzystniej oferty zgodnie z przepisami rozdziału 4 Ustawy z dnia 29 stycznia 2004 roku Prawo zamówień publicznych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Komisja działa na podstawie regulaminu pracy Komisji Przetargowej, który stanowi Załącznik Nr 1 do niniejszego zarządzenia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1. Komisja rozpocznie pracę z dniem powołania.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>2. Komisja dokona opublikowania ogłoszenia o wyniku postępowania, po zatwierdzeniu protokołu przez Wójta Gminy Wręczyca Wielka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3. Komisja zakończy pracę po dokonaniu wyboru oferty najkorzystniejszej i zawarciu umowy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Niezbędną obsługę pracy Komisji Przetargowej zapewni Pan Przemysław Majchrzak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Przewodniczącego Komisji Przetargowej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poważnia się do zasięgania w koniecznych przypadkach opinii ekspertów lub biegłych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80"/>
        <w:jc w:val="both"/>
        <w:rPr/>
      </w:pPr>
      <w:r>
        <w:rPr>
          <w:sz w:val="18"/>
          <w:szCs w:val="18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566" w:gutter="0" w:header="0" w:top="28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i/>
          <w:sz w:val="12"/>
          <w:szCs w:val="12"/>
        </w:rPr>
        <w:t>Załącznik Nr 1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do Zarządzenia Nr 0152902/09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Wójta Gminy Wręczyca Wielka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                      </w:t>
      </w:r>
      <w:r>
        <w:rPr>
          <w:i/>
          <w:sz w:val="12"/>
          <w:szCs w:val="12"/>
        </w:rPr>
        <w:t>z dnia 12 października 2009 roku</w:t>
      </w:r>
    </w:p>
    <w:p>
      <w:pPr>
        <w:pStyle w:val="Normal"/>
        <w:rPr>
          <w:b/>
          <w:b/>
          <w:i/>
          <w:i/>
          <w:sz w:val="28"/>
          <w:szCs w:val="12"/>
        </w:rPr>
      </w:pPr>
      <w:r>
        <w:rPr>
          <w:b/>
          <w:i/>
          <w:sz w:val="28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ACY KOMISJI PRZETARG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ołanej do przygotowania i przeprowadzenia postępowania o udzielenie zamówienia publicznego obejmująceg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cenę spełniania wymaganych przez Zamawiającego waru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>ocenę złożonych ofert i przedstawienia propozycji wyboru najkorzystniejszej ofert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1. Komisja przetargowa działa na podstawie zarządzenia wewnętrznego Nr 0152/90/0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omisja rozpoczyna działalność z dniem powołania.</w:t>
      </w:r>
    </w:p>
    <w:p>
      <w:pPr>
        <w:pStyle w:val="Tyt"/>
        <w:spacing w:before="0" w:after="0"/>
        <w:ind w:left="180" w:hanging="180"/>
        <w:jc w:val="both"/>
        <w:rPr/>
      </w:pPr>
      <w:r>
        <w:rPr>
          <w:b w:val="false"/>
          <w:sz w:val="18"/>
          <w:szCs w:val="18"/>
        </w:rPr>
        <w:t xml:space="preserve">3. Komisję obowiązują przepisy Ustawy z dnia 29 stycznia 2004 roku Prawo zamówień publicznych (Tekst jednolity: Dz. U. z 2007 r. Nr 223, poz. 1655 z poźn. zm.), przepisy aktów wykonawczych wydanych na jej podstawie oraz postanowienia niniejszego regulamin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Pracami komisji kieruje Przewodniczący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rzewodniczący komisji: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 odbiera oświadczenia członków komisji o zaistnieniu lub braku istnienia ustawowych okoliczności uniemożliwiających im występowanie w imieniu zamawiającego lub też wykonywania czynności związanych z postępowaniem o zamówienie publiczne oraz włącza je do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2. informuje Wójta Gminy o wystąpieniu okoliczności powodujących wykluczenie członk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wyznacza terminy posiedzeń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prowadzi posiedzenia komisji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rozdziela pomiędzy członków komisji prace podejmowane w trybie roboczym, w tym w początkowej fazie postępowania przydziela określonym członkom komisji zadania związane z przygotowaniem dokumentów składających się na specyfikację istotnych warunków zamówienia, nadzoruje prawidłowe prowadzenie dokumentacji postępowania o udzielenie zamówienia publicznego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 xml:space="preserve">4.7. informuje Wójta Gminy o problemach związanych z pracami komisji w toku postępowania o udzielenie zamówienia publicznego, 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8. reprezentuje komisję w wystąpieniach zewnętrznych, </w:t>
      </w:r>
    </w:p>
    <w:p>
      <w:pPr>
        <w:pStyle w:val="Normal"/>
        <w:ind w:left="709" w:hanging="425"/>
        <w:jc w:val="both"/>
        <w:rPr/>
      </w:pPr>
      <w:r>
        <w:rPr>
          <w:sz w:val="18"/>
          <w:szCs w:val="18"/>
        </w:rPr>
        <w:t>4.9. po zakończeniu prac komisji przedkłada Wójtowi Gminy protokół z postępowania o zamówienie publiczne do zatwierdzenia wraz ze wzorem umowy do podpisania z wybranym wykonawcą,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Sekretarz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  Obowiązkiem sekretarza jest prowadzenie w sposób ciągły protokołu postępowania odzwierciedlającego poszczególne etapy pracy komisji, wypełnianie odpowiednich druków, protokołu oraz dbałość o sprawną organizację postępowania o udzielenie zamówienia publicznego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Do obowiązków sekretarza komisji należ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protokołu postępowa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rganizowanie w uzgodnieniu z przewodniczącym posiedzeń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pracowanie projektów dokumentów przygotowywanych przez komisję,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ługa techniczno-organizacyjna prac komis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wadzenie korespondencji w zakresie zleconym przez przewodnicz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993" w:hanging="284"/>
        <w:jc w:val="both"/>
        <w:rPr/>
      </w:pPr>
      <w:r>
        <w:rPr>
          <w:b w:val="false"/>
          <w:sz w:val="18"/>
          <w:szCs w:val="18"/>
        </w:rPr>
        <w:t>przesyłanie, po zatwierdzeniu przez Wójta Gminy, wniosków, ogłoszeń i innych dokumentów przygotowanych przez komisj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</w:tabs>
        <w:ind w:left="993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chowywanie protokołu, ofert oraz wszelkich innych dokumentów związanych z postępowaniem o udzielenie zamówienia, w trakcie jego trwani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6. Zadania komisji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6.1 Do zadań komisji należy przeprowadzenie postępowania o udzielenie zamówienia publicznego związane z oceną i wyborem najkorzystniejszej oferty.</w:t>
      </w:r>
    </w:p>
    <w:p>
      <w:pPr>
        <w:pStyle w:val="Normal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 Do zadań komisji w zakresie przeprowadzenia postępowania o udzielenie zamówienia publicznego należy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cena ofert nie podlegających odrzuceni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gotowanie propozycji wyboru oferty najkorzystniejszej bądź unieważnienia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yjmowanie i analiza wnoszonych protestów wraz z przygotowaniem projektu odpowiedzi na protes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sporządzenie odpowiedniej dokumentacji wg druków ZP wprowadzonych Rozporządzeniem Prezesa Rady Ministr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ind w:left="993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stwierdzenia, iż wykonawca, którego oferta została wybr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zedstawił w ofercie dane nieprawdziw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89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uchyla się od podpisania umowy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enie Wójtowi Gminy propozycji wyboru tej spośród pozostałych złożonych ważnych ofert, która uzyskała najwyższą liczbę punktów.</w:t>
      </w:r>
    </w:p>
    <w:p>
      <w:pPr>
        <w:pStyle w:val="Normal"/>
        <w:ind w:left="1134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Przebieg postępowania.</w:t>
      </w:r>
    </w:p>
    <w:p>
      <w:pPr>
        <w:pStyle w:val="Normal"/>
        <w:ind w:left="1134" w:hanging="8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Część jawna - otwarcie ofert.</w:t>
      </w:r>
    </w:p>
    <w:p>
      <w:pPr>
        <w:pStyle w:val="Normal"/>
        <w:ind w:left="1134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stęp.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wodniczący komisji przedstawi zebrany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/>
      </w:pPr>
      <w:r>
        <w:rPr>
          <w:sz w:val="18"/>
          <w:szCs w:val="18"/>
        </w:rPr>
        <w:t xml:space="preserve">cel spotkania ze wskazaniem przedmiotu zamówienia, trybu udzielania zamówienia publicznego oraz miejsca i daty publikacji ogłoszenia o przetarg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skład komisji przetar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liczbę złożonych ofert, ze wskazaniem nazwy (firmy) i adresy (siedziby) wykonawców, których oferty zostały uznane za nieważne z powodu złożenia ich po wyznaczonym ter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ę środków, jakie zamierza się przeznaczyć na wykona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oferty, pokazując je, że złożone one zostały w stanie nieuszkodzonym oraz nie noszą śladów wskazujących na próbę naruszenia ich tajemnicy. </w:t>
      </w:r>
    </w:p>
    <w:p>
      <w:pPr>
        <w:pStyle w:val="Tyt"/>
        <w:spacing w:before="0" w:after="0"/>
        <w:ind w:left="709" w:hanging="0"/>
        <w:jc w:val="left"/>
        <w:rPr/>
      </w:pPr>
      <w:r>
        <w:rPr>
          <w:b w:val="false"/>
          <w:sz w:val="18"/>
          <w:szCs w:val="18"/>
        </w:rPr>
        <w:t>Komisja dokonuje otwarcia ofert zgodnie z przepisami Ustawy z dnia 29 stycznia 2004 roku Prawo zamówień publicznych.</w:t>
      </w:r>
    </w:p>
    <w:p>
      <w:pPr>
        <w:pStyle w:val="Tyt"/>
        <w:spacing w:before="0" w:after="0"/>
        <w:ind w:left="70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twarcie ofert jest jaw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1 Komisja odsyła nie otwarte oferty tym wykonawcom, którz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złożyli oferty po termini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wycofali swoje oferty przed upływem terminu składania ofert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.1.2 Otwieranie ofert odbywa się w kolejności ich wpływu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Po otwarciu każdej oferty, Przewodniczący odczytuje, a sekretarz odnotowuje na załączniku - druku ZP, zawarte w ofercie: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a) nazwę i adres oferent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b) cenę oferty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c) termin wykonania zamówienia, 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d) okres gwarancji,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e) termin płatności,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 xml:space="preserve">kierując jednocześnie zapytanie </w:t>
      </w:r>
    </w:p>
    <w:p>
      <w:pPr>
        <w:pStyle w:val="Normal"/>
        <w:tabs>
          <w:tab w:val="clear" w:pos="708"/>
          <w:tab w:val="left" w:pos="720" w:leader="none"/>
        </w:tabs>
        <w:ind w:left="1560" w:hanging="284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„ </w:t>
      </w:r>
      <w:r>
        <w:rPr>
          <w:b/>
          <w:sz w:val="18"/>
          <w:szCs w:val="18"/>
        </w:rPr>
        <w:t>czy jest przedstawiciel firmy? ”</w:t>
      </w:r>
    </w:p>
    <w:p>
      <w:pPr>
        <w:pStyle w:val="Normal"/>
        <w:ind w:left="1276" w:hanging="567"/>
        <w:rPr/>
      </w:pPr>
      <w:r>
        <w:rPr>
          <w:sz w:val="18"/>
          <w:szCs w:val="18"/>
        </w:rPr>
        <w:t>7.1.3 Po odczytaniu wszystkich ofert, Przewodniczący zawiadamia obecnych przedstawicieli wykonawców o przypuszczalnym terminie zakończenia postępowania oraz o sposobie powiadomienia o wynikach.</w:t>
      </w:r>
    </w:p>
    <w:p>
      <w:pPr>
        <w:pStyle w:val="Tyt"/>
        <w:spacing w:before="0" w:after="0"/>
        <w:ind w:left="1276" w:hanging="567"/>
        <w:jc w:val="left"/>
        <w:rPr/>
      </w:pPr>
      <w:r>
        <w:rPr>
          <w:b w:val="false"/>
          <w:sz w:val="18"/>
          <w:szCs w:val="18"/>
        </w:rPr>
        <w:t>7.1.4 Po otwarciu i odczytaniu wszystkich ofert, członkowie komisji niezwłocznie składają pisemne oświadczenie o braku lub istnieniu okoliczności, o których mowa w art. 17 Ustawy z dnia 29 stycznia 2004 roku Prawo zamówień publicznych.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W przypadku złożenia przez członka komisji oświadczenia o zaistnieniu okoliczności, o których mowa w art. 17, nie złożenia przez niego takiego oświadczenia albo złożenia oświadczenia niezgodnego z prawdą, członek komisji podlega niezwłocznemu wyłączeniu z dalszego udziału w pracach komisji.</w:t>
      </w:r>
    </w:p>
    <w:p>
      <w:pPr>
        <w:pStyle w:val="Normal"/>
        <w:ind w:left="1276" w:hanging="0"/>
        <w:rPr/>
      </w:pPr>
      <w:r>
        <w:rPr>
          <w:sz w:val="18"/>
          <w:szCs w:val="18"/>
        </w:rPr>
        <w:t xml:space="preserve">Informację o wyłączeniu członka komisji, przewodniczący komisji przekazuje Wójtowi Gminy, który w miejsce wyłączonego członka, może powołać nowego członka komisji.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 Część tajna - ocena złożonych ofert.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Na wniosek Przewodniczącego komisja może zasięgać opinii rzeczoznawców, biegłych w przypadkach szczególnych i tego wymagających.</w:t>
      </w:r>
    </w:p>
    <w:p>
      <w:pPr>
        <w:pStyle w:val="TextBody"/>
        <w:ind w:left="709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ofert i wybór oferty najkorzystniejszej dokonywane są zgodnie z przepisami określonymi w rozdziale 4 ustawy.</w:t>
      </w:r>
    </w:p>
    <w:p>
      <w:pPr>
        <w:pStyle w:val="Normal"/>
        <w:ind w:left="1276" w:hanging="567"/>
        <w:rPr>
          <w:sz w:val="18"/>
          <w:szCs w:val="18"/>
        </w:rPr>
      </w:pPr>
      <w:r>
        <w:rPr>
          <w:sz w:val="18"/>
          <w:szCs w:val="18"/>
        </w:rPr>
        <w:t xml:space="preserve">7.2.1 W trakcie oceny złożonych ofert komisja przeprowadzi następujące czyn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ustali, czy wszystkie oferty odpowiadają warunkom i zasadom określonym w ustawie Prawo zamówień publicznych i specyfikacji istotnych warunków zamówienia,  w przypadku stwierdzenia, iż którykolwiek z wykonawców nie złożył wymaganych oświadczeń lub dokumentów potwierdzających spełnianie warunków udziału w postępowaniu, komisja wzywa do uzupełnienia oświadczeń lub dokumentów w nakazanym terminie. Po niedopełnieniu wezwania komisja przygotuje zawiadomienie o wykluczeniu z postępowania o zamówienie publiczne zawierające uzasadnienie faktyczne i prawne do akceptacji przez Wójta Gminy. Oferta wykluczonego z postępowania jest odrzucona. O odrzuceniu oferty komisja zawiadamia wszystkich wykonawców, którzy złożyli oferty w zawiadomieniu o wyborze oferty najkorzystniejs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>ustali, czy oferty nie zawierają oczywistych omyłek pisarskich, oczywistych omyłek rachunkowych  lub innych omyłek polegających na niezgodności oferty ze specyfikacją istotnych warunków zamówień, niepowodujących istotnych zmian w treści oferty, a w przypadku ich stwierdzenia komisja poprawia zaistniały błąd i zawiadamia o tym wykonawcę, którego oferta została poprawio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27" w:leader="none"/>
        </w:tabs>
        <w:overflowPunct w:val="false"/>
        <w:autoSpaceDE w:val="false"/>
        <w:ind w:left="1560" w:hanging="28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oparciu o dane zawarte w ofertach, komisja dokona oceny spełnienia warunków wymaganych przez wykonawców i odnotuje wyniki na załączniku wg druku ZP, </w:t>
      </w:r>
    </w:p>
    <w:p>
      <w:pPr>
        <w:pStyle w:val="Tekstpodstawowy22"/>
        <w:ind w:left="1276" w:hanging="567"/>
        <w:rPr>
          <w:sz w:val="18"/>
          <w:szCs w:val="18"/>
        </w:rPr>
      </w:pPr>
      <w:r>
        <w:rPr>
          <w:sz w:val="18"/>
          <w:szCs w:val="18"/>
        </w:rPr>
        <w:t>7.2.2 Komisja przedstawia wniosek o wykluczenie wykonawców z postępowania, jeżeli  zaistniała jedna z okoliczności wymieniona w art. 24 ust. 1 ustawy :</w:t>
      </w:r>
    </w:p>
    <w:p>
      <w:pPr>
        <w:pStyle w:val="Ust"/>
        <w:spacing w:before="0" w:after="0"/>
        <w:ind w:left="426" w:firstLine="567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Z postępowania o udzielenie zamówienia wyklucza się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Z postępowania o udzielenie zamówienia wyklucza się również wykonawców, którzy: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2) złożyli nieprawdziwe informacje mające wpływ na wynik prowadzonego postępowania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1560" w:hanging="284"/>
        <w:rPr>
          <w:sz w:val="18"/>
          <w:szCs w:val="18"/>
        </w:rPr>
      </w:pPr>
      <w:r>
        <w:rPr>
          <w:sz w:val="18"/>
          <w:szCs w:val="18"/>
        </w:rPr>
        <w:t>4) nie zgodzili się na przedłużenie okresu związania ofertą.</w:t>
      </w:r>
    </w:p>
    <w:p>
      <w:pPr>
        <w:pStyle w:val="Normal"/>
        <w:ind w:left="1276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  <w:t>4. Ofertę wykonawcy wykluczonego uznaje się za odrzuconą.</w:t>
      </w:r>
    </w:p>
    <w:p>
      <w:pPr>
        <w:pStyle w:val="Ust"/>
        <w:spacing w:before="0" w:after="0"/>
        <w:ind w:left="1418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b/>
          <w:sz w:val="18"/>
          <w:szCs w:val="18"/>
        </w:rPr>
        <w:t>Komisja przedstawi wniosek do Wójta Gminy o odrzucenie oferty, jeżeli wystąpi choćby jedna z przesłanek określonych w art. 89 ustawy: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1) jest niezgodna z ustawą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2) jej treść nie odpowiada treści specyfikacji istotnych warun</w:t>
        <w:softHyphen/>
        <w:t>ków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3) 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4) zawiera rażąco niską cenę w stosunku do przedmiotu zamówienia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5) została złożona przez wykonawcę wykluczonego z udziału w postępowaniu o udzielenie zamówienia 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6) zawiera omyłki rachunkowe w obliczeniu ceny, których nie można poprawić na podstawie art. 88, lub błędy w obli</w:t>
        <w:softHyphen/>
        <w:t>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7) wykonawca w terminie 7 dni od dnia otrzymania za</w:t>
        <w:softHyphen/>
        <w:t>wiadomienia nie zgodził się na poprawienie omyłki rachun</w:t>
        <w:softHyphen/>
        <w:t>kowej w obliczeniu ceny;</w:t>
      </w:r>
    </w:p>
    <w:p>
      <w:pPr>
        <w:pStyle w:val="Pkt"/>
        <w:numPr>
          <w:ilvl w:val="0"/>
          <w:numId w:val="0"/>
        </w:numPr>
        <w:spacing w:before="0" w:after="0"/>
        <w:ind w:left="1702" w:hanging="284"/>
        <w:jc w:val="left"/>
        <w:rPr>
          <w:sz w:val="18"/>
          <w:szCs w:val="18"/>
        </w:rPr>
      </w:pPr>
      <w:r>
        <w:rPr>
          <w:sz w:val="18"/>
          <w:szCs w:val="18"/>
        </w:rPr>
        <w:t>8) jest nieważna na podstawie odrębnych przepisów.</w:t>
      </w:r>
    </w:p>
    <w:p>
      <w:pPr>
        <w:pStyle w:val="Ust"/>
        <w:numPr>
          <w:ilvl w:val="0"/>
          <w:numId w:val="0"/>
        </w:numPr>
        <w:ind w:left="1418" w:hanging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 Komisja zawiadamia równocześnie wszystkich wykonaw</w:t>
        <w:softHyphen/>
        <w:t>ców o odrzuceniu ofert, podając uzasadnienie faktyczne i praw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członkowie komisji w oparciu o kryteria oceny ofert określone w specyfikacji istotnych warunków zamówienia dokonają oceny złożonych ofert 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kryteria, ich znaczenie oraz opis zgodnie ze SIWZ stanowią podstawę do badania i oceny złożonych ofer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 xml:space="preserve">komisja dokona oceny </w:t>
      </w:r>
      <w:r>
        <w:rPr>
          <w:b/>
          <w:sz w:val="18"/>
          <w:szCs w:val="18"/>
        </w:rPr>
        <w:t>ważnych</w:t>
      </w:r>
      <w:r>
        <w:rPr>
          <w:sz w:val="18"/>
          <w:szCs w:val="18"/>
        </w:rPr>
        <w:t xml:space="preserve"> (nie podlegających odrzuceniu) ofer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komisja sporządzi streszczenie i porównanie złożonych ofert na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kolejność (ranking) ofert zostanie ustalona wg otrzymanych punktów obliczonych zgodnie z zapisami SIWZ. Ofertą najkorzystniejszą będzie OFERTA, która otrzymała największą ilość punk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odrzucenia wszystkich ofert, komisja zamieści uzasadnienie odrzucenia w załączniku wg druku ZP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Komisja ma obowiązek przedstawić wniosek o unieważnienie postępowania, jeżeli powstała jedna z okoliczności  przewidzianych w art. 93 ustawy:</w:t>
      </w:r>
    </w:p>
    <w:p>
      <w:pPr>
        <w:pStyle w:val="Normal"/>
        <w:numPr>
          <w:ilvl w:val="0"/>
          <w:numId w:val="0"/>
        </w:numPr>
        <w:ind w:left="0" w:firstLine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Zamawiający unieważnia postępowanie o udzielenie zamówienia, jeżeli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2) 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3) w przypadkach, o których mowa w art. 91 ust. 5, zostały złożone oferty dodatkowe o takiej samej cenie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4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0"/>
        </w:numPr>
        <w:ind w:left="1560" w:hanging="284"/>
        <w:rPr/>
      </w:pPr>
      <w:r>
        <w:rPr>
          <w:sz w:val="18"/>
          <w:szCs w:val="18"/>
        </w:rPr>
        <w:t>5) postępowanie obarczone jest wadą uniemożliwiającą zawarcie ważnej umowy w sprawie zamówienia publicznego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2. 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>1) 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2) złożyli oferty – w przypadku unieważnienia postępowania po upływie terminu składania ofert </w:t>
      </w:r>
    </w:p>
    <w:p>
      <w:pPr>
        <w:pStyle w:val="Normal"/>
        <w:numPr>
          <w:ilvl w:val="0"/>
          <w:numId w:val="0"/>
        </w:numPr>
        <w:ind w:left="1560" w:hanging="284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podając uzasadnienie faktyczne i prawne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>3. 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0"/>
        </w:numPr>
        <w:ind w:left="1418" w:hanging="284"/>
        <w:rPr/>
      </w:pPr>
      <w:r>
        <w:rPr>
          <w:b/>
          <w:sz w:val="18"/>
          <w:szCs w:val="18"/>
        </w:rPr>
        <w:t xml:space="preserve">4. W przypadku unieważnienia postępowania o udzielenie zamówienia zamawiający </w:t>
      </w:r>
      <w:r>
        <w:rPr>
          <w:b/>
          <w:sz w:val="18"/>
          <w:szCs w:val="18"/>
          <w:u w:val="single"/>
        </w:rPr>
        <w:t>na wniosek wykonawcy, który ubiegał się o udzielenie zamówienia, zawiadamia o wszczęciu kolejnego postępowania,</w:t>
      </w:r>
      <w:r>
        <w:rPr>
          <w:b/>
          <w:sz w:val="18"/>
          <w:szCs w:val="18"/>
        </w:rPr>
        <w:t xml:space="preserve"> które dotyczy tego samego przedmiotu zamówienia lub obejmuje ten sam przedmiot zamówi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 wniesienia protestu po terminie złożenia ofert, komisja zawiadamia niezwłocznie wszystkich wykonawców o wniesionym proteście i zarzutach w nim złożonych wraz z pouczeniem o prawie przystąpienia do protest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/>
      </w:pPr>
      <w:r>
        <w:rPr>
          <w:sz w:val="18"/>
          <w:szCs w:val="18"/>
        </w:rPr>
        <w:t>Protest na czynności podjęte przez zamawiającego, przewodniczący komisji przekazuje, wraz ze stanowiskiem komisji, do rozpatrzenia Wójtowi Gminy najpóźniej w ciągu 3 dni od jego otrzymania, a do wykonawcy protestującego najpóźniej w ciągu 4 dni faxem i listem poleco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72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Biegły (rzeczoznawca) składa przewodniczącemu komisji pisemne oświadczenie o braku lub istnieniu okoliczności, o których mowa w art. 17 ust. 1 ustawy, wg wzoru ZP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3 Wyłączenia osób występujących po stronie zamawiającego. </w:t>
      </w:r>
    </w:p>
    <w:p>
      <w:pPr>
        <w:pStyle w:val="Normal"/>
        <w:tabs>
          <w:tab w:val="clear" w:pos="708"/>
          <w:tab w:val="left" w:pos="1428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W postępowaniu o udzielenie zamówienia publicznego nie mogą występować w imieniu zamawiających ani też wykonywać czynności związanych z postępowaniem o zamówienie publiczne, a także być biegłymi osoby, które: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1) ubiegają się o udzielenie tego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2) pozostają w związku małżeńskim, w stosunku pokre</w:t>
        <w:softHyphen/>
        <w:t>wieństwa lub powinowactwa w linii prostej, pokrewieństwa lub powinowactwa w linii bocznej do drugiego stopnia, lub są związane z tytułu przysposobienia, opieki lub kurateli z wykonawcą, jego zastępcą prawnym lub członkami organów zarządzających lub organów nadzorczych wyko</w:t>
        <w:softHyphen/>
        <w:t>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3) 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4) pozostają z wykonawcą w takim stosunku prawnym lub faktycznym, że może to budzić uzasadnione wątpliwości co do bezstronności tych osób;</w:t>
      </w:r>
    </w:p>
    <w:p>
      <w:pPr>
        <w:pStyle w:val="Pkt"/>
        <w:spacing w:before="0" w:after="0"/>
        <w:ind w:left="1701" w:hanging="283"/>
        <w:jc w:val="left"/>
        <w:rPr>
          <w:sz w:val="18"/>
          <w:szCs w:val="18"/>
        </w:rPr>
      </w:pPr>
      <w:r>
        <w:rPr>
          <w:sz w:val="18"/>
          <w:szCs w:val="18"/>
        </w:rPr>
        <w:t>5) zostały prawomocnie skazane za przestępstwo popełnione w związku z postępowaniem o udzie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8" w:leader="none"/>
        </w:tabs>
        <w:ind w:left="1276" w:hanging="567"/>
        <w:rPr>
          <w:sz w:val="18"/>
          <w:szCs w:val="18"/>
        </w:rPr>
      </w:pPr>
      <w:r>
        <w:rPr>
          <w:sz w:val="18"/>
          <w:szCs w:val="18"/>
        </w:rPr>
        <w:t>7.3.1 Osoby występujące w imieniu zamawiającego w postępowaniu o udzielenie zamówienia publicznego, składają oświadczenia pisemne o braku lub okoliczności, o których mowa w pkt. 7.3.Zaistnienie którejkolwiek z okoliczności skutkuje wyłączeniem danej osoby z postępowania o udzielenie zamówienia publicznego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2 Na polecenie Wójta Gminy komisja powtarza unieważnioną przez niego czynność, podjętą z naruszeniem prawa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/>
      </w:pPr>
      <w:r>
        <w:rPr>
          <w:sz w:val="18"/>
          <w:szCs w:val="18"/>
        </w:rPr>
        <w:t xml:space="preserve">7.3.3 Po podpisaniu protokołu postępowania przez komisję i jego zatwierdzeniu przez Wójta Gminy, przewodniczący komisji podaje wyniki postępowania do publicznej wiadomości poprzez zamieszczenie ogłoszenia na stronie internetowej oraz na tablicy ogłoszeń w siedzibie zamawiającego oraz niezwłoczne powiadomienie na piśmie wszystkich wykonawców, którzy złożyli oferty. W zawiadomieniu przesyłanym wykonawcy, którego ofertę wybrano, określa się również miejsce i termin zawarcia umowy. 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Zawiadomienie o wyborze oferty najkorzystniejszej zawiera również informacje o wykluczeniu z postępowania oraz o odrzuceniu ofert.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4 Z postępowania komisja przetargowa sporządza protokół.</w:t>
      </w:r>
    </w:p>
    <w:p>
      <w:pPr>
        <w:pStyle w:val="Normal"/>
        <w:tabs>
          <w:tab w:val="clear" w:pos="708"/>
          <w:tab w:val="left" w:pos="1428" w:leader="none"/>
        </w:tabs>
        <w:ind w:left="1276" w:hanging="0"/>
        <w:rPr>
          <w:sz w:val="18"/>
          <w:szCs w:val="18"/>
        </w:rPr>
      </w:pPr>
      <w:r>
        <w:rPr>
          <w:sz w:val="18"/>
          <w:szCs w:val="18"/>
        </w:rPr>
        <w:t>Dokonując oceny złożonych ofert, komisja stosuje druki ZP przewidziane dla zamówień pow. równowartości określonej w art. 11 ust. 8 ustawy lub poniżej tej wartości.</w:t>
      </w:r>
    </w:p>
    <w:p>
      <w:pPr>
        <w:pStyle w:val="Normal"/>
        <w:ind w:left="1276" w:hanging="567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7.3.6 Po zawarciu umowy, jeżeli wartość zamówienia przekracza równowartość 60.000 euro, komisja przesyła ogłoszenie o udzieleniu zamówienia publicznego do Prezesa UZP. </w:t>
      </w:r>
    </w:p>
    <w:p>
      <w:pPr>
        <w:pStyle w:val="Normal"/>
        <w:tabs>
          <w:tab w:val="clear" w:pos="708"/>
          <w:tab w:val="left" w:pos="1428" w:leader="none"/>
        </w:tabs>
        <w:ind w:left="1276" w:hanging="568"/>
        <w:rPr>
          <w:sz w:val="18"/>
          <w:szCs w:val="18"/>
        </w:rPr>
      </w:pPr>
      <w:r>
        <w:rPr>
          <w:sz w:val="18"/>
          <w:szCs w:val="18"/>
        </w:rPr>
        <w:t>7.3.7 W przypadku udziału w pracach komisji biegłych (rzeczoznawców), komisja odnotuje ich dane w protoko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Komisja nie ma prawa ujawnić 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1) - informacji, które stanowią ważny interes państwa,</w:t>
      </w:r>
    </w:p>
    <w:p>
      <w:pPr>
        <w:pStyle w:val="Normal"/>
        <w:ind w:left="993" w:hanging="426"/>
        <w:rPr>
          <w:sz w:val="18"/>
          <w:szCs w:val="18"/>
        </w:rPr>
      </w:pPr>
      <w:r>
        <w:rPr>
          <w:sz w:val="18"/>
          <w:szCs w:val="18"/>
        </w:rPr>
        <w:t>2) - informacji, które stanowią ważne interesy handlowe stron oraz zasady uczciwej konkurencji, które zostały zastrzeżone przez oferenta w ofercie,</w:t>
      </w:r>
    </w:p>
    <w:p>
      <w:pPr>
        <w:pStyle w:val="Tekstpodstawowywcity3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otokół, oferty oraz wszelkie oświadczenia składane w trakcie postępowania są jawne. Wyjątkiem są te informacje, które stanowią tajemnicę przedsiębiorstwa w rozumieniu przepisów o zwalczaniu nieuczciwej konkurencj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te powinny być zastrzeżone przez składających oferty: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„ </w:t>
      </w:r>
      <w:r>
        <w:rPr>
          <w:sz w:val="18"/>
          <w:szCs w:val="18"/>
        </w:rPr>
        <w:t>POUFNE – nie udostępniać innym uczestnikom postępowania „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Komisja kończy pracę po zawarciu umowy z wybranym wykonawc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 Komisji zabrani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/>
      </w:pPr>
      <w:r>
        <w:rPr>
          <w:sz w:val="18"/>
          <w:szCs w:val="18"/>
        </w:rPr>
        <w:t>dokonywać jakichkolwiek poprawek w ofercie niezgodnych z ustawą prawo zamówień publicznych 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naruszać przepisy ustawy i interpretować je na korzyść którejkolwiek ze stro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zataić dane, które mogą mieć wpływ na ocenę i wybór ofer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świadomie naruszać zasadę bezstronności przy rozpatrywaniu i ocenie of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93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993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566" w:gutter="0" w:header="0" w:top="28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960" w:hanging="480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92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2689" w:hanging="36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6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center"/>
      <w:textAlignment w:val="baseline"/>
      <w:outlineLvl w:val="1"/>
    </w:pPr>
    <w:rPr>
      <w:b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284" w:hanging="284"/>
      <w:textAlignment w:val="baseline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hanging="0"/>
      <w:textAlignment w:val="baseline"/>
    </w:pPr>
    <w:rPr>
      <w:b/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Powołanie Komisji Przetargowej.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7:00Z</dcterms:created>
  <dc:creator>Ref.og1</dc:creator>
  <dc:description/>
  <cp:keywords/>
  <dc:language>en-US</dc:language>
  <cp:lastModifiedBy>KAPITAN NEMO</cp:lastModifiedBy>
  <cp:lastPrinted>2009-10-16T11:26:00Z</cp:lastPrinted>
  <dcterms:modified xsi:type="dcterms:W3CDTF">2009-10-16T09:30:00Z</dcterms:modified>
  <cp:revision>7</cp:revision>
  <dc:subject/>
  <dc:title>Zarządzenie Nr …</dc:title>
</cp:coreProperties>
</file>