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I/275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listopada 2009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kreślenia wysokości stawek podatku od nieruchom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, pkt  8 i pkt 15, art. 40 ust. 1, art. 41 ust 1 oraz art. 42 ustawy z dnia     8 marca 1990 r. o samorządzie gminnym (tekst jednolity Dz. U. z 2001 r. Nr 142 poz. 1591 z późn. zm.), art. 5,art. 7 ust. 3 ustawy z dnia 12 stycznia 1991 r. o podatkach i opłatach lokalnych (tekst jednolity Dz. U. z 2006 r. Nr 121 poz. 844, Nr 249, poz. 1828) oraz Obwieszczenia Ministra Finansów z dnia 3 sierpnia 2009 r. w sprawie górnych granic stawek kwotowych w podatkach i opłatach lokalnych (MP. Nr 52 poz. 74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Wręczyca Wielka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wynosi rocz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/. Od gruntów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wiązanych z prowadzeniem działalności gospodarczej, bez względu na sposób zakwalifikowania w ewidencji gruntów i budynków – 0,74 zł od 1 m² powierzchni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od jeziorami, zajętych na zbiorniki wodne retencyjne lub elektrowni wodnych 4,04 zł od </w:t>
        <w:br/>
        <w:t>1 ha powierzchni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ozostałych w tym zajętych na prowadzenie odpłatnej statutowej działalności pożytku publicznego przez organizacje pożytku publicznego – 0,17 zł od 1 m² powierzch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. Od budynków i ich części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mieszkalnych – 0,62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wiązanych z prowadzeniem działalności gospodarczej oraz od budynków mieszkalnych lub ich części zajętych na prowadzenie działalności gospodarczej – 19,50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ajętych na prowadzenie działalności gospodarczej w zakresie obrotu kwalifikowanym materiałem siewnym – 9,57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zajętych na prowadzenie działalności gospodarczej w zakresie udzielania świadczeń zdrowotnych – 4,10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pozostałych w tym zajętych na prowadzenie odpłatnej statutowej działalności pożytku publicznego przez organizacje pożytku publicznego – 6,00 zł od 1 m² powierzch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. Od budowli - 2 % ich wartości określonej na podstawie art.4 ust.1 pkt 3 i ust. 3-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nia się od podatku od nieruchomości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grunty , budynki lub ich części oraz budowle wykorzystywane na potrzeby poli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grunty, budynki zajęte na potrzeby jednostek OSP za wyjątkiem części zajętych na prowadzenie   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grunty komunalne stanowiące własność gminy za wyjątkiem części zajętych na prowadzenie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grunty i budynki zajęte na potrzeby gminnych instytucji kultury za wyjątkiem części zajętych na prowadzenie działalności gospodarcz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Rady Gminy Wręczyca Wielka Nr XXIII/174/08 z dnia 28 listopada 2008 r. w sprawie określenia wysokości stawek podatku od nieruchomości.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Wręczyca Wielka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publikacji w Dzienniku Urzędowym Województwa Śląskiego oraz ogłoszeniu </w:t>
        <w:br/>
        <w:t>w sposób zwyczajowo przyjęty na terenie Gminy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01 stycznia 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35:00Z</dcterms:created>
  <dc:creator>PC</dc:creator>
  <dc:description/>
  <cp:keywords/>
  <dc:language>en-US</dc:language>
  <cp:lastModifiedBy>IMFO</cp:lastModifiedBy>
  <cp:lastPrinted>2009-11-20T07:28:00Z</cp:lastPrinted>
  <dcterms:modified xsi:type="dcterms:W3CDTF">2009-12-01T00:35:00Z</dcterms:modified>
  <cp:revision>2</cp:revision>
  <dc:subject/>
  <dc:title>Uchwała Nr XXXII/275/09</dc:title>
</cp:coreProperties>
</file>