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28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Uchwały Nr XXIX/269/09 Rady Gminy Wręczyca Wielka z dnia 29 września 2009r. w sprawie zaciągnięcia kredytu na modernizację drogi dojazdowej do gruntów rolnych miejscowości Truskol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pkt.9 lit. „c” i art.58 ustawy z dnia 8 marca 1990r.                      o samorządzie gminnym (tekst jednolity Dz.U. z 2001r. Nr 142 poz. 1591 z późn. zm.) oraz art.82 ust.1 pkt.2 i art.83 ustawy z dnia 30 czerwca 2005r. o finansach publicznych (Dz.U.           z 2005r. Nr 249 poz. 2104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GMINY WRĘCZYCA WIELK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mienioną w § 1 i § 2 zmienianej uchwały kwotę 150.000,- zł (słownie: sto pięćdziesiąt tysięcy złotych) zmniejsza się i zastępuje kwotą 135.000,- zł (słownie: sto trzydzieści pięć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 pozostałym zakresie nie podlega zmianom i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/Marek Pruban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2:00Z</dcterms:created>
  <dc:creator>Andrzej Jezior</dc:creator>
  <dc:description/>
  <cp:keywords/>
  <dc:language>en-US</dc:language>
  <cp:lastModifiedBy>IMFO</cp:lastModifiedBy>
  <cp:lastPrinted>2009-11-30T12:34:00Z</cp:lastPrinted>
  <dcterms:modified xsi:type="dcterms:W3CDTF">2009-12-01T00:42:00Z</dcterms:modified>
  <cp:revision>2</cp:revision>
  <dc:subject/>
  <dc:title/>
</cp:coreProperties>
</file>