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0152/ 105/ 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 Gminy  Wręczyca  Wielka</w:t>
      </w:r>
    </w:p>
    <w:p>
      <w:pPr>
        <w:pStyle w:val="Normal"/>
        <w:jc w:val="center"/>
        <w:rPr/>
      </w:pPr>
      <w:r>
        <w:rPr>
          <w:b/>
        </w:rPr>
        <w:t>z dnia 2 grudnia 2009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sprawie ogłoszenia wykazu dotyczącego wytypowania do dzierżawy dla dotychczasowych dzierżawców gruntów mienia komunal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horndale;Times New Roman"/>
        </w:rPr>
        <w:t xml:space="preserve">               </w:t>
      </w:r>
      <w:r>
        <w:rPr/>
        <w:t xml:space="preserve">Na podstawie art. 30 ust.2  pkt 3  ustawy z dnia 8 marca 1990r o samorządzie gminnym / jedn. tekst   z 2001r   Dz.U. Nr 142 poz. 1591 z późń. zm. /  w związku z art. 35 ust.1 i 2 ustawy z dnia 21 sierpnia 1997r o gospodarce nieruchomościami  / jedn. tekst   z 2004r  Dz.U. Nr 261 poz. 2603 z późń. zm.   /  oraz w wykonaniu uchwały  Nr XXXII/279/09  Rady Gminy Wręczyca Wielka z dn. 30.11.2009r  w sprawie  wyrażenia zgody na dzierżawę gruntów dla dotychczasowych dzierżawców na okres do 3 lat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zarządzam,  </w:t>
      </w:r>
      <w:r>
        <w:rPr/>
        <w:t>co następuj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§ </w:t>
      </w:r>
      <w:r>
        <w:rPr>
          <w:b/>
        </w:rPr>
        <w:t>1</w:t>
      </w:r>
      <w:r>
        <w:rPr/>
        <w:t>.Ogłaszam wykaz w sprawie wytypowania do dzierżawy  następujących gruntów: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Szarlejka działka nr 43/1 o pow. 0,0320 ha,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KW nr 18286 prowadzona przez Sąd Rejonowy w Częstochowie X Zamiejscowy Wydział Ksiąg Wieczystych w Kłobucku, 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Truskolasy część działki nr 1171 i część działki nr 1172/2 o łącznej pow. 0,4300 ha, KW nr 32237 prowadzona przez Sąd Rejonowy w Częstochowie                     X Zamiejscowy Wydział Ksiąg Wieczystych w Kłobucku, 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ługi Kąt działka nr 220  o pow. 0,9171 ha,  KW  nr 31245 prowadzona przez Sąd Rejonowy w Częstochowie X Zamiejscowy Wydział Ksiąg Wieczystych w Kłobucku, 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ła Pierwsza działka nr 74 o pow. 0,6740 ha KW nr 17604  prowadzona przez Sąd Rejonowy w Częstochowie X Zamiejscowy Wydział Ksiąg Wieczystych w Kłobucku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§</w:t>
      </w:r>
      <w:r>
        <w:rPr>
          <w:b/>
        </w:rPr>
        <w:t xml:space="preserve"> 2.</w:t>
      </w:r>
      <w:r>
        <w:rPr/>
        <w:t xml:space="preserve"> Wykaz zostanie wywieszony na okres 21 dni na tablicy ogłoszeń w siedzibie Urzędu Gminy we Wręczycy Wielkiej i ogłoszone o wykazie zamieszczone zostanie  w prasie lokalnej i internecie. Informację o wywieszeniu tego wykazu podaje się także do publicznej wiadomości poprzez wywieszenie wykazu na tablicy ogłoszeń u sołtysa ws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§</w:t>
      </w:r>
      <w:r>
        <w:rPr>
          <w:b/>
        </w:rPr>
        <w:t xml:space="preserve"> 4.</w:t>
      </w:r>
      <w:r>
        <w:rPr/>
        <w:t xml:space="preserve"> Wykonanie Zarządzenia powierzam Kierownikowi Referatu Gospodarki Gruntami, Rolnictwa i Leśnictw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§</w:t>
      </w:r>
      <w:r>
        <w:rPr>
          <w:b/>
        </w:rPr>
        <w:t xml:space="preserve"> 5</w:t>
      </w:r>
      <w:r>
        <w:rPr/>
        <w:t>. Zarządzenie obowiązuj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W Y K A Z </w:t>
      </w:r>
    </w:p>
    <w:p>
      <w:pPr>
        <w:pStyle w:val="Normal"/>
        <w:jc w:val="center"/>
        <w:rPr/>
      </w:pPr>
      <w:r>
        <w:rPr>
          <w:b/>
        </w:rPr>
        <w:t xml:space="preserve">gruntów mienia komunalnego do dzierżawy na okres do 3 lat dla dotychczasowych najemców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42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6"/>
        <w:gridCol w:w="900"/>
        <w:gridCol w:w="900"/>
        <w:gridCol w:w="1288"/>
        <w:gridCol w:w="2820"/>
        <w:gridCol w:w="2764"/>
        <w:gridCol w:w="1701"/>
        <w:gridCol w:w="1275"/>
        <w:gridCol w:w="2268"/>
      </w:tblGrid>
      <w:tr>
        <w:trPr>
          <w:tblHeader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ytutabeli"/>
              <w:spacing w:before="0" w:after="0"/>
              <w:rPr/>
            </w:pPr>
            <w:r>
              <w:rPr/>
              <w:t>Nr K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ytutabeli"/>
              <w:rPr/>
            </w:pPr>
            <w:r>
              <w:rPr/>
              <w:t xml:space="preserve">Nr </w:t>
            </w:r>
          </w:p>
          <w:p>
            <w:pPr>
              <w:pStyle w:val="Tytutabeli"/>
              <w:spacing w:before="0" w:after="0"/>
              <w:rPr/>
            </w:pPr>
            <w:r>
              <w:rPr/>
              <w:t>dzi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ytutabeli"/>
              <w:rPr/>
            </w:pPr>
            <w:r>
              <w:rPr/>
              <w:t>Pow.</w:t>
            </w:r>
          </w:p>
          <w:p>
            <w:pPr>
              <w:pStyle w:val="Tytutabeli"/>
              <w:spacing w:before="0" w:after="0"/>
              <w:rPr/>
            </w:pPr>
            <w:r>
              <w:rPr/>
              <w:t>w ha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ytutabeli"/>
              <w:rPr/>
            </w:pPr>
            <w:r>
              <w:rPr/>
              <w:t>Klaso-użytki</w:t>
            </w:r>
          </w:p>
          <w:p>
            <w:pPr>
              <w:pStyle w:val="Tytutabeli"/>
              <w:spacing w:before="0" w:after="0"/>
              <w:rPr/>
            </w:pPr>
            <w:r>
              <w:rPr/>
              <w:t>w ha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ytutabeli"/>
              <w:spacing w:before="0" w:after="0"/>
              <w:rPr/>
            </w:pPr>
            <w:r>
              <w:rPr/>
              <w:t>Położenie i opis nieruchomości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ytutabeli"/>
              <w:spacing w:before="0" w:after="0"/>
              <w:rPr/>
            </w:pPr>
            <w:r>
              <w:rPr/>
              <w:t>Przeznaczenie w planie przestrzennego zagospodarowania gmi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ytutabeli"/>
              <w:spacing w:before="0" w:after="0"/>
              <w:rPr/>
            </w:pPr>
            <w:r>
              <w:rPr/>
              <w:t>Czynsz dzierżawny w złot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ytutabeli"/>
              <w:spacing w:before="0" w:after="0"/>
              <w:rPr/>
            </w:pPr>
            <w:r>
              <w:rPr/>
              <w:t>Obciąż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pacing w:before="0" w:after="0"/>
              <w:rPr/>
            </w:pPr>
            <w:r>
              <w:rPr/>
              <w:t>Forma i termin zapłaty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31245</w:t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20</w:t>
            </w:r>
          </w:p>
          <w:p>
            <w:pPr>
              <w:pStyle w:val="Zawartotabeli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Zawartotabeli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Zawartotabeli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Zawartotabeli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Zawartotabeli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,9171</w:t>
            </w:r>
          </w:p>
          <w:p>
            <w:pPr>
              <w:pStyle w:val="Zawartotabeli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  <w:t>RV -</w:t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  <w:t>0,9171 ha</w:t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rFonts w:eastAsia="Thorndale;Times New Roman"/>
              </w:rPr>
              <w:t xml:space="preserve"> </w:t>
            </w:r>
            <w:r>
              <w:rPr>
                <w:b/>
              </w:rPr>
              <w:t>DŁUGI  KĄT</w:t>
            </w:r>
          </w:p>
          <w:p>
            <w:pPr>
              <w:pStyle w:val="Zawartotabeli"/>
              <w:spacing w:before="0" w:after="0"/>
              <w:rPr/>
            </w:pPr>
            <w:r>
              <w:rPr/>
              <w:t>w kompleksie gruntów zalesionych, po północnej stronie drogi z Wręczycy Wielkiej do Długiego Kąta   ( za przejazdem kolejowym )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Przeznaczenie podstawowe</w:t>
            </w:r>
          </w:p>
          <w:p>
            <w:pPr>
              <w:pStyle w:val="Zawartotabeli"/>
              <w:spacing w:before="0" w:after="0"/>
              <w:rPr/>
            </w:pPr>
            <w:r>
              <w:rPr/>
              <w:t>grunty leśne- lasy</w:t>
            </w:r>
          </w:p>
          <w:p>
            <w:pPr>
              <w:pStyle w:val="Zawartotabeli"/>
              <w:spacing w:before="0" w:after="0"/>
              <w:rPr/>
            </w:pPr>
            <w:r>
              <w:rPr/>
              <w:t>symbol ZL; dopouszczalne:</w:t>
            </w:r>
          </w:p>
          <w:p>
            <w:pPr>
              <w:pStyle w:val="Zawartotabeli"/>
              <w:spacing w:before="0" w:after="0"/>
              <w:rPr/>
            </w:pPr>
            <w:r>
              <w:rPr/>
              <w:t>ciągi pieszo – rowerowe, infrastruktura techniczna.</w:t>
            </w:r>
          </w:p>
          <w:p>
            <w:pPr>
              <w:pStyle w:val="Zawartotabeli"/>
              <w:spacing w:before="0" w:after="0"/>
              <w:rPr/>
            </w:pPr>
            <w:r>
              <w:rPr/>
              <w:t>Wydzierżawione pod użytkowanie rolnicz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eastAsia="Thorndale;Times New Roman"/>
              </w:rPr>
            </w:pPr>
            <w:r>
              <w:rPr>
                <w:rFonts w:eastAsia="Thorndale;Times New Roman"/>
              </w:rPr>
              <w:t xml:space="preserve">     </w:t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>
                <w:rFonts w:eastAsia="Thorndale;Times New Roman"/>
              </w:rPr>
              <w:t xml:space="preserve">  </w:t>
            </w:r>
            <w:r>
              <w:rPr/>
              <w:t>125,00 zł rocznie</w:t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br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rFonts w:eastAsia="Thorndale;Times New Roman"/>
              </w:rPr>
              <w:t xml:space="preserve"> </w:t>
            </w:r>
            <w:r>
              <w:rPr/>
              <w:t>Czynsz płatny rocznie do 31 października każdego roku</w:t>
            </w:r>
          </w:p>
          <w:p>
            <w:pPr>
              <w:pStyle w:val="Zawartotabeli"/>
              <w:spacing w:before="0" w:after="0"/>
              <w:rPr/>
            </w:pPr>
            <w:r>
              <w:rPr/>
              <w:t>Czynsz może ulec zmianie w czasie trwania umowy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322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71</w:t>
            </w:r>
          </w:p>
          <w:p>
            <w:pPr>
              <w:pStyle w:val="Zawartotabeli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72/2 część dzi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Zawartotabeli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Zawartotabeli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Zawartotabeli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Zawartotabeli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,43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R V-</w:t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  <w:t>0,4300 ha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b/>
              </w:rPr>
              <w:t>Truskolasy</w:t>
            </w:r>
            <w:r>
              <w:rPr/>
              <w:t xml:space="preserve"> – grunt położony w kompleksie gruntów po zachodniej stronie drogi Częstochowa – Olesno  ( przy oczyszczalni ścieków)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Tereny gospodarki ściekowej symbol –KO</w:t>
            </w:r>
          </w:p>
          <w:p>
            <w:pPr>
              <w:pStyle w:val="Zawartotabeli"/>
              <w:spacing w:before="0" w:after="0"/>
              <w:rPr/>
            </w:pPr>
            <w:r>
              <w:rPr/>
              <w:t>Wydzierżawione pod użytkowanie rolnicz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37,60 zł</w:t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  <w:t>rocz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br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Jak wyżej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176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Zawartotabeli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Zawartotabeli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,674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ŁV-</w:t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  <w:t>0,6740 ha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b/>
              </w:rPr>
              <w:t>Piła Pierwsza</w:t>
            </w:r>
            <w:r>
              <w:rPr/>
              <w:t xml:space="preserve"> – położony przy rozwidleniu drogi na Klepaczke ( przy rzece Pankówka)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Tereny rolne- tereny łąk i pastwisk  Symbol – RZ</w:t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  <w:t>Wydzierżawione pod użytkowanie rolnicz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24,00 zł</w:t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  <w:t>rocz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br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Jak wyżej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182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3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Zawartotabeli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Zawartotabeli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Zawartotabeli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,03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  <w:t>Bi</w:t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  <w:t>0,032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b/>
              </w:rPr>
              <w:t>Szarlejka</w:t>
            </w:r>
            <w:r>
              <w:rPr/>
              <w:t xml:space="preserve">- przy skrzyżowaniu ul. Łukaszewicza i ul. Cmentarnej w Kalei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Tereny rolne- tereny łąk i pastwisk  symbol RZ</w:t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  <w:t xml:space="preserve">Wydzierżawione pod działalność gospodarczą- sklep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1280 zł brutto</w:t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  <w:t>miesięcznie</w:t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br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 xml:space="preserve">Czynsz płatny miesięcznie do </w:t>
            </w:r>
          </w:p>
          <w:p>
            <w:pPr>
              <w:pStyle w:val="Zawartotabeli"/>
              <w:spacing w:before="0" w:after="0"/>
              <w:rPr/>
            </w:pPr>
            <w:r>
              <w:rPr/>
              <w:t>20 każdego miesiąca</w:t>
            </w:r>
          </w:p>
          <w:p>
            <w:pPr>
              <w:pStyle w:val="Zawartotabeli"/>
              <w:spacing w:before="0" w:after="0"/>
              <w:rPr/>
            </w:pPr>
            <w:r>
              <w:rPr/>
              <w:t>Czynsz może ulec zmianie w czasie trwania umow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ręczyca  Wielka dnia 2.12.2009r</w:t>
      </w:r>
    </w:p>
    <w:p>
      <w:pPr>
        <w:pStyle w:val="Normal"/>
        <w:rPr/>
      </w:pPr>
      <w:r>
        <w:rPr/>
        <w:t>Okres wywieszenia 21 dni na tablicy ogłoszeń u sołtysa wsi i Urzędzie Gminy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color w:val="000000"/>
      <w:sz w:val="22"/>
      <w:szCs w:val="22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ytutabeli">
    <w:name w:val="Tytuł tabeli"/>
    <w:basedOn w:val="Zawartotabeli"/>
    <w:qFormat/>
    <w:pPr>
      <w:jc w:val="center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22:46:00Z</dcterms:created>
  <dc:creator>PC</dc:creator>
  <dc:description/>
  <cp:keywords/>
  <dc:language>en-US</dc:language>
  <cp:lastModifiedBy>IMFO</cp:lastModifiedBy>
  <cp:lastPrinted>2009-12-03T08:32:00Z</cp:lastPrinted>
  <dcterms:modified xsi:type="dcterms:W3CDTF">2009-12-03T22:46:00Z</dcterms:modified>
  <cp:revision>2</cp:revision>
  <dc:subject/>
  <dc:title>Zarządzenie Nr 0152/ 105/ 09</dc:title>
</cp:coreProperties>
</file>