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A R Z Ą D Z E N I E  NR 0152/110/09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2 grudnia 2009r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dokonania zmian budżetu gminy oraz zmian układu wykonawczego budżetu gminy na rok 2009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. 4 ustawy z dnia 8 marca 1990r.o samorządzie gminnym (jedn. tekst Dz.U. z 2001r. Nr 142, poz. 1591 z późn. zm.) oraz art. 184, art. 188 ust. 2 pkt. 1 i art. 186 ustawy z dnia 30 czerwca 2005r. o finansach publicznych (Dz.U. z 2005r. Nr 249 poz. 2104 z późn. zm.), oraz § 10 pkt. 3 uchwały Nr XXIV/204/08 Rady Gminy we Wręczycy Wielkiej z dnia 30 grudnia 2008r. w sprawie uchwalenia budżetu gminy na rok 2009</w:t>
      </w:r>
    </w:p>
    <w:p>
      <w:pPr>
        <w:pStyle w:val="Normal"/>
        <w:spacing w:before="0" w:after="0"/>
        <w:ind w:left="1416" w:firstLine="1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WRĘCZYCA WIELKA </w:t>
      </w:r>
      <w:r>
        <w:rPr>
          <w:rFonts w:cs="Times New Roman" w:ascii="Times New Roman" w:hAnsi="Times New Roman"/>
          <w:b/>
          <w:bCs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zmiany w budżecie gminy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zmiany w układzie wykonawczym budżetu gmin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 2009</w:t>
      </w:r>
      <w:r>
        <w:rPr>
          <w:rFonts w:cs="Times New Roman" w:ascii="Times New Roman" w:hAnsi="Times New Roman"/>
          <w:sz w:val="24"/>
          <w:szCs w:val="24"/>
        </w:rPr>
        <w:t xml:space="preserve"> zgodnie z 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1 do Zarządzenia</w:t>
      </w:r>
    </w:p>
    <w:p>
      <w:pPr>
        <w:pStyle w:val="Normal"/>
        <w:spacing w:before="0" w:after="0"/>
        <w:ind w:left="5664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Nr 0152/ 110/09 Wójta Gminy</w:t>
      </w:r>
    </w:p>
    <w:p>
      <w:pPr>
        <w:pStyle w:val="Normal"/>
        <w:spacing w:before="0" w:after="0"/>
        <w:ind w:left="5664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ręczycy Wielkiej z dni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2 grudnia 2009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  <w:tab/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                       4                                                               5                        6</w:t>
        <w:tab/>
        <w:tab/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700</w:t>
        <w:tab/>
        <w:tab/>
        <w:t>Gospodarka mieszkaniowa</w:t>
        <w:tab/>
        <w:t>919</w:t>
        <w:tab/>
        <w:t>919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0005</w:t>
        <w:tab/>
        <w:t>Gospodarka gruntami i nieruchomościami</w:t>
        <w:tab/>
        <w:t>-</w:t>
        <w:tab/>
        <w:t>919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wydatki bieżące</w:t>
        <w:tab/>
        <w:t>-</w:t>
        <w:tab/>
        <w:t>9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0095</w:t>
        <w:tab/>
        <w:t>Pozostała działalność</w:t>
        <w:tab/>
        <w:t>919</w:t>
        <w:tab/>
        <w:t>-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wydatki bieżące</w:t>
        <w:tab/>
        <w:t>919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  <w:tab/>
        <w:t>750</w:t>
        <w:tab/>
        <w:tab/>
        <w:t>Administracja publiczna</w:t>
        <w:tab/>
        <w:t>2.950</w:t>
        <w:tab/>
        <w:t>2.95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50023</w:t>
        <w:tab/>
        <w:t>Urzędy gmin</w:t>
        <w:tab/>
        <w:t>2.950</w:t>
        <w:tab/>
        <w:t>2.95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wydatki bieżące</w:t>
        <w:tab/>
        <w:t>2.950</w:t>
        <w:tab/>
        <w:t>2.9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>3.869</w:t>
        <w:tab/>
        <w:t>3.869</w:t>
        <w:tab/>
        <w:tab/>
      </w:r>
      <w:r>
        <w:br w:type="page"/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2 do Zarządzenia</w:t>
      </w:r>
    </w:p>
    <w:p>
      <w:pPr>
        <w:pStyle w:val="Normal"/>
        <w:spacing w:before="0" w:after="0"/>
        <w:ind w:left="5664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Nr 0152/ 110 /09 Wójta Gminy</w:t>
      </w:r>
    </w:p>
    <w:p>
      <w:pPr>
        <w:pStyle w:val="Normal"/>
        <w:spacing w:before="0" w:after="0"/>
        <w:ind w:left="5664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ręczycy Wielkiej z dnia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2 grudnia 2009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układ wykonawcz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WYSZCZEGÓLNIENIE                                         K W O T A   w zł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  <w:tab/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4                       5                                                              6                        7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700</w:t>
        <w:tab/>
        <w:tab/>
        <w:t>Gospodarka mieszkaniowa</w:t>
        <w:tab/>
        <w:t>919</w:t>
        <w:tab/>
        <w:t>919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0005</w:t>
        <w:tab/>
        <w:t>Gospodarka gruntami i nieruchomościami</w:t>
        <w:tab/>
        <w:t>-</w:t>
        <w:tab/>
        <w:t>919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300 – zakup usług pozostałych</w:t>
        <w:tab/>
        <w:t>-</w:t>
        <w:tab/>
        <w:t>9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0095</w:t>
        <w:tab/>
        <w:t>Pozostała działalność</w:t>
        <w:tab/>
        <w:t>919</w:t>
        <w:tab/>
        <w:t>-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300 – zakup usług pozostałych</w:t>
        <w:tab/>
        <w:t>919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  <w:tab/>
        <w:t>750</w:t>
        <w:tab/>
        <w:tab/>
        <w:t>Administracja publiczna</w:t>
        <w:tab/>
        <w:t>2.950</w:t>
        <w:tab/>
        <w:t>2.95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50023</w:t>
        <w:tab/>
        <w:t>Urzędy gmin</w:t>
        <w:tab/>
        <w:t>2.950</w:t>
        <w:tab/>
        <w:t>2.95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210 – zakup materiałów i wyposażenia</w:t>
        <w:tab/>
        <w:t>-</w:t>
        <w:tab/>
        <w:t>2.9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270 – zakup usług remontowych</w:t>
        <w:tab/>
        <w:t>2.95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>3.869</w:t>
        <w:tab/>
        <w:t>3.869</w:t>
        <w:tab/>
        <w:tab/>
      </w:r>
      <w:r>
        <w:br w:type="page"/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spacing w:lineRule="auto" w:line="240" w:before="0" w:after="0"/>
      <w:jc w:val="both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1080" w:leader="none"/>
        <w:tab w:val="left" w:pos="1620" w:leader="none"/>
        <w:tab w:val="left" w:pos="2340" w:leader="none"/>
        <w:tab w:val="left" w:pos="6840" w:leader="none"/>
        <w:tab w:val="left" w:pos="8460" w:leader="none"/>
      </w:tabs>
      <w:spacing w:lineRule="auto" w:line="240" w:before="0" w:after="0"/>
      <w:jc w:val="both"/>
      <w:outlineLvl w:val="5"/>
    </w:pPr>
    <w:rPr>
      <w:rFonts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10:00Z</dcterms:created>
  <dc:creator>Skarbnik</dc:creator>
  <dc:description/>
  <cp:keywords/>
  <dc:language>en-US</dc:language>
  <cp:lastModifiedBy>IMFO</cp:lastModifiedBy>
  <cp:lastPrinted>2009-12-30T01:13:00Z</cp:lastPrinted>
  <dcterms:modified xsi:type="dcterms:W3CDTF">2010-01-01T00:10:00Z</dcterms:modified>
  <cp:revision>2</cp:revision>
  <dc:subject/>
  <dc:title>Z A R Z Ą D Z E N I E  NR 0152/110/09</dc:title>
</cp:coreProperties>
</file>