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Uchwała Nr XXXIII/301/09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ady Gminy Wręczyca Wielka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 dnia 29 grudnia 2009 r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w sprawie zmiany Uchwały Nr XXXII/282/09 Rady Gminy Wręczyca Wielka z dnia                  30 listopada 2009 r. w sprawie przyjęcia aneksu do Gminnego Programu Profilaktyki              i Rozwiązywania Problemów Alkoholowych oraz Przeciwdziałania Przemocy                          w Rodzinie na 2009 r.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Na podstawie art.18 ust.2 pkt 15 ustawy z dnia 8 marca 1990r. o samorządzie gminnym (tekst jednolity: Dz.U. z 2001r. Nr 142, poz. 1591 z późn. zm.), w związku z art.4</w:t>
      </w:r>
      <w:r>
        <w:rPr>
          <w:vertAlign w:val="superscript"/>
        </w:rPr>
        <w:t xml:space="preserve">1 </w:t>
      </w:r>
      <w:r>
        <w:rPr/>
        <w:t>ust.1, 2 i 5 ustawy z dnia 26 października 1982r. o wychowaniu w trzeźwości i przeciwdziałaniu alkoholizmowi (tekst jednolity: Dz.U. z 2007r. Nr 70, poz.473 z późn. zm.) oraz art. 6 ust.2 ustawy z dnia 29 lipca 2005r. o przeciwdziałaniu przemocy w rodzinie (Dz.U. z 2005r.                Nr 180, poz.1493)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Rada Gminy Wręczyca Wielka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/>
        <w:t xml:space="preserve">§ 1 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/>
        <w:t>Zmienia się Aneks Nr 3/2009 do Gminnego Programu Profilaktyki i Rozwiązywania Problemów Alkoholowych i Przeciwdziałania Przemocy w Rodzinie na 2009r. w następujący sposób:</w:t>
      </w:r>
    </w:p>
    <w:p>
      <w:pPr>
        <w:pStyle w:val="NormalWeb"/>
        <w:spacing w:before="0" w:after="0"/>
        <w:rPr/>
      </w:pPr>
      <w:r>
        <w:rPr/>
        <w:t>W punkcie III zdanie:</w:t>
      </w:r>
    </w:p>
    <w:p>
      <w:pPr>
        <w:pStyle w:val="NormalWeb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„</w:t>
      </w:r>
      <w:r>
        <w:rPr/>
        <w:t xml:space="preserve">W związku z </w:t>
      </w:r>
      <w:r>
        <w:rPr>
          <w:color w:val="000000"/>
        </w:rPr>
        <w:t>wyżej wymienionymi przeniesieniami zmienia się kwoty „razem” w niżej wymienionych działach harmonogramie realizacji zadań i wydatków w ramach Gminnego Programu Profilaktyki i Rozwiązywania Problemów Alkoholowych oraz Przeciwdziałania Przemocy w Rodzinie na 2009 rok w następujący sposób:</w:t>
      </w:r>
    </w:p>
    <w:p>
      <w:pPr>
        <w:pStyle w:val="NormalWeb"/>
        <w:spacing w:before="0" w:after="0"/>
        <w:ind w:left="709" w:hanging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. W Dziale I – zadania realizowane przez placówki oświatowe kwotę razem; 63.700,00 zastępuje się kwotą: 69.700,00 zł,</w:t>
      </w:r>
    </w:p>
    <w:p>
      <w:pPr>
        <w:pStyle w:val="NormalWeb"/>
        <w:spacing w:before="0" w:after="0"/>
        <w:ind w:left="709" w:hanging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2. W Dziale II – zadania realizowane przez GOK kwotę razem: 57.000,00 zł zastępuje się kwotą: 78.525,00 zł,</w:t>
      </w:r>
    </w:p>
    <w:p>
      <w:pPr>
        <w:pStyle w:val="NormalWeb"/>
        <w:spacing w:before="0" w:after="0"/>
        <w:ind w:left="709" w:hanging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. W Dziale III – zadania realizowane przez GKRPA - kwotę razem: 83.300,00 zł zastępuje się kwotą: 73.830,00zł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Łączne wydatki na realizację Gminnego Programu Profilaktyki i Rozwiązywania Problemów Alkoholowych oraz Przeciwdziałania Przemocy w Rodzinie na 2009 rok wynoszą: 222.025,00zł”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>zastępuje się zdaniem: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 związku z wyżej wymienionymi przeniesieniami zmienia się kwoty „razem” w niżej wymienionych działach harmonogramie realizacji zadań i wydatków w ramach Gminnego Programu Profilaktyki i Rozwiązywania Problemów Alkoholowych oraz Przeciwdziałania Przemocy w Rodzinie na 2009 rok w następujący sposób:</w:t>
      </w:r>
    </w:p>
    <w:p>
      <w:pPr>
        <w:pStyle w:val="NormalWeb"/>
        <w:spacing w:before="0" w:after="0"/>
        <w:ind w:left="709" w:hanging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. W Dziale I – zadania realizowane przez placówki oświatowe kwotę razem; 63.700,00 zastępuje się kwotą: 69.770,00 zł,</w:t>
      </w:r>
    </w:p>
    <w:p>
      <w:pPr>
        <w:pStyle w:val="NormalWeb"/>
        <w:spacing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2. W Dziale II – zadania realizowane przez GOK kwotę razem: 57.000,00 zł zastępuje się kwotą: 78.425,00 zł,</w:t>
      </w:r>
    </w:p>
    <w:p>
      <w:pPr>
        <w:pStyle w:val="NormalWeb"/>
        <w:spacing w:before="0" w:after="0"/>
        <w:ind w:left="709" w:hanging="709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 W Dziale III – zadania realizowane przez GKRPA - kwotę razem: 83.300,00 zł zastępuje się kwotą: 73.830,00zł.</w:t>
      </w:r>
      <w:r>
        <w:rPr/>
        <w:t xml:space="preserve">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Łączne wydatki na realizację Gminnego Programu Profilaktyki i Rozwiązywania Problemów Alkoholowych oraz Przeciwdziałania Przemocy w Rodzinie na 2009 rok wynoszą: 222.025,00zł”.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  <w:t>Wykonanie uchwały powierza się Wójtowi Gminy Wręczyca Wielka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/>
        <w:t>Uchwała wchodzi w życie z dniem podjęcia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3:58:00Z</dcterms:created>
  <dc:creator>YAMO</dc:creator>
  <dc:description/>
  <cp:keywords/>
  <dc:language>en-US</dc:language>
  <cp:lastModifiedBy>IMFO</cp:lastModifiedBy>
  <cp:lastPrinted>2009-12-21T10:59:00Z</cp:lastPrinted>
  <dcterms:modified xsi:type="dcterms:W3CDTF">2009-12-31T23:58:00Z</dcterms:modified>
  <cp:revision>2</cp:revision>
  <dc:subject/>
  <dc:title>Uchwała Nr XXXIII/301/09</dc:title>
</cp:coreProperties>
</file>