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0152/113/09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grudnia 2009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dokonania zmian budżetu gminy oraz zmian układu wykonawczego budżetu gminy na rok 2009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30 ust. 2 pkt. 4 ustawy z dnia 8 marca 1990r.o samorządzie gminnym (jedn. tekst Dz.U. z 2001r. Nr 142, poz. 1591 z późn. zm.) oraz art. 184, art. 188 ust. 2 pkt. 1 i art. 186 ustawy z dnia 30 czerwca 2005r. o finansach publicznych (Dz.U. z 2005r. Nr 249 poz. 2104 z późn. zm.), oraz § 10 pkt. 3 uchwały Nr XXIV/204/08 Rady Gminy we Wręczycy Wielkiej z dnia 30 grudnia 2008r. w sprawie uchwalenia budżetu gminy na rok 2009</w:t>
      </w:r>
    </w:p>
    <w:p>
      <w:pPr>
        <w:pStyle w:val="Normal"/>
        <w:ind w:left="1416" w:firstLine="1434"/>
        <w:jc w:val="both"/>
        <w:rPr/>
      </w:pPr>
      <w:r>
        <w:rPr/>
      </w:r>
    </w:p>
    <w:p>
      <w:pPr>
        <w:pStyle w:val="Normal"/>
        <w:rPr/>
      </w:pPr>
      <w:r>
        <w:rPr/>
        <w:t xml:space="preserve">WÓJT GMINY WRĘCZYCA WIELKA </w:t>
      </w:r>
      <w:r>
        <w:rPr>
          <w:b/>
          <w:bCs/>
        </w:rPr>
        <w:t>z a r z ą d z a</w:t>
      </w:r>
      <w:r>
        <w:rPr/>
        <w:t>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budżecie gminy zgodnie z załącznikiem </w:t>
      </w:r>
      <w:r>
        <w:rPr>
          <w:b/>
          <w:bCs/>
        </w:rPr>
        <w:t>Nr 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a się zmiany w układzie wykonawczym budżetu gminy na</w:t>
      </w:r>
      <w:r>
        <w:rPr>
          <w:b/>
          <w:bCs/>
        </w:rPr>
        <w:t xml:space="preserve"> rok 2009</w:t>
      </w:r>
      <w:r>
        <w:rPr/>
        <w:t xml:space="preserve"> zgodnie z załącznikiem </w:t>
      </w:r>
      <w:r>
        <w:rPr>
          <w:b/>
          <w:bCs/>
        </w:rPr>
        <w:t>Nr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Zarządzenie wchodzi w życie z dniem podjęcia. </w:t>
      </w:r>
    </w:p>
    <w:p>
      <w:pPr>
        <w:pStyle w:val="Heading1"/>
        <w:ind w:left="5664" w:right="-108" w:hanging="0"/>
        <w:rPr>
          <w:sz w:val="24"/>
          <w:szCs w:val="24"/>
        </w:rPr>
      </w:pPr>
      <w:r>
        <w:rPr>
          <w:sz w:val="24"/>
          <w:szCs w:val="24"/>
        </w:rPr>
        <w:t>Załącznik Nr 1 do Zarządzenia</w:t>
      </w:r>
    </w:p>
    <w:p>
      <w:pPr>
        <w:pStyle w:val="Normal"/>
        <w:ind w:left="5664" w:right="-108" w:hanging="0"/>
        <w:rPr/>
      </w:pPr>
      <w:r>
        <w:rPr/>
        <w:t>Nr 0152/ 113/09 Wójta Gminy</w:t>
      </w:r>
    </w:p>
    <w:p>
      <w:pPr>
        <w:pStyle w:val="Normal"/>
        <w:ind w:left="5664" w:right="-108" w:hanging="0"/>
        <w:rPr/>
      </w:pPr>
      <w:r>
        <w:rPr/>
        <w:t>we Wręczycy Wielkiej z dnia</w:t>
      </w:r>
    </w:p>
    <w:p>
      <w:pPr>
        <w:pStyle w:val="Normal"/>
        <w:ind w:left="5664" w:hanging="0"/>
        <w:rPr/>
      </w:pPr>
      <w:r>
        <w:rPr/>
        <w:t>31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9  ROK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        WYSZCZEGÓLNIENIE                                         K W O T A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</w:r>
    </w:p>
    <w:p>
      <w:pPr>
        <w:pStyle w:val="Normal"/>
        <w:ind w:right="-108" w:hanging="0"/>
        <w:rPr/>
      </w:pPr>
      <w:r>
        <w:rPr>
          <w:u w:val="single"/>
        </w:rPr>
        <w:t>1         2          3                               4                                                               5                        6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400</w:t>
        <w:tab/>
        <w:tab/>
        <w:t xml:space="preserve">WYTWARZANIE I ZAOPATRYWANIE </w:t>
        <w:tab/>
        <w:t>24.100</w:t>
        <w:tab/>
        <w:t>24.10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W ENERGIĘ ELEKTRYCZNĄ, GAZ 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I WODĘ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40002</w:t>
        <w:tab/>
        <w:t>Dostarczanie wody</w:t>
        <w:tab/>
        <w:t>24.100</w:t>
        <w:tab/>
        <w:t>24.10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24.100</w:t>
        <w:tab/>
        <w:t>24.1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</w:t>
        <w:tab/>
        <w:t>801</w:t>
        <w:tab/>
        <w:tab/>
        <w:t>OŚWIATA I WYCHOWANIE</w:t>
        <w:tab/>
        <w:t>147.605,10</w:t>
        <w:tab/>
        <w:t>147.605,1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01</w:t>
        <w:tab/>
        <w:t>Szkoły podstawowe</w:t>
        <w:tab/>
        <w:t>43.996</w:t>
        <w:tab/>
        <w:t>43.996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43.996</w:t>
        <w:tab/>
        <w:t>43.99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>384</w:t>
        <w:tab/>
        <w:t>14.7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pochodne od wynagrodzeń</w:t>
        <w:tab/>
        <w:t>-</w:t>
        <w:tab/>
        <w:t>11.12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03</w:t>
        <w:tab/>
        <w:t>Oddziały przedszkolne w szkołach</w:t>
        <w:tab/>
        <w:t>6.604</w:t>
        <w:tab/>
        <w:t>6.60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>podstawowych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6.604</w:t>
        <w:tab/>
        <w:t>6.60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>-</w:t>
        <w:tab/>
        <w:t>85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pochodne od wynagrodzeń</w:t>
        <w:tab/>
        <w:t>-</w:t>
        <w:tab/>
        <w:t>93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80104</w:t>
        <w:tab/>
        <w:t>Przedszkola</w:t>
        <w:tab/>
        <w:t>33.178,10</w:t>
        <w:tab/>
        <w:t>33.178,1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33.178,10</w:t>
        <w:tab/>
        <w:t>33.178,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>-</w:t>
        <w:tab/>
        <w:t>9.25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pochodne od wynagrodzeń</w:t>
        <w:tab/>
        <w:t>-</w:t>
        <w:tab/>
        <w:t>4.14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80110</w:t>
        <w:tab/>
        <w:t>Gimnazja</w:t>
        <w:tab/>
        <w:t>52.465</w:t>
        <w:tab/>
        <w:t>52.465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52.465</w:t>
        <w:tab/>
        <w:t>52.46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>-</w:t>
        <w:tab/>
        <w:t>22.1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pochodne od wynagrodzeń</w:t>
        <w:tab/>
        <w:t>-</w:t>
        <w:tab/>
        <w:t>9.39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13</w:t>
        <w:tab/>
        <w:t>Dowożenie uczniów do szkół</w:t>
        <w:tab/>
        <w:t>2.073</w:t>
        <w:tab/>
        <w:t>2.073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2.073</w:t>
        <w:tab/>
        <w:t>2.07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>-</w:t>
        <w:tab/>
        <w:t>5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pochodne od wynagrodzeń</w:t>
        <w:tab/>
        <w:t>-</w:t>
        <w:tab/>
        <w:t>18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14</w:t>
        <w:tab/>
        <w:t xml:space="preserve">Zespoły obsługi ekonomiczno - </w:t>
        <w:tab/>
        <w:t>6.125</w:t>
        <w:tab/>
        <w:t>6.1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>administracyjnej szkół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6.125</w:t>
        <w:tab/>
        <w:t>6.1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>-</w:t>
        <w:tab/>
        <w:t>2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pochodne od wynagrodzeń</w:t>
        <w:tab/>
        <w:t>-</w:t>
        <w:tab/>
        <w:t>1.28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46</w:t>
        <w:tab/>
        <w:t>Dokształcanie i doskonalenie</w:t>
        <w:tab/>
        <w:t>3.164</w:t>
        <w:tab/>
        <w:t>3.16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>nauczycieli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3.164</w:t>
        <w:tab/>
        <w:t>3.16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</w:t>
        <w:tab/>
        <w:t>852</w:t>
        <w:tab/>
        <w:tab/>
        <w:tab/>
        <w:t>POMOC SPOŁECZNA</w:t>
        <w:tab/>
        <w:t>8.480</w:t>
        <w:tab/>
        <w:t>8.48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202</w:t>
        <w:tab/>
        <w:t>Domy pomocy społecznej</w:t>
        <w:tab/>
        <w:t>-</w:t>
        <w:tab/>
        <w:t>32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-</w:t>
        <w:tab/>
        <w:t>3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215</w:t>
        <w:tab/>
        <w:t>Dodatki mieszkaniowe</w:t>
        <w:tab/>
        <w:t>320</w:t>
        <w:tab/>
        <w:t>-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32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5212</w:t>
        <w:tab/>
        <w:t>Świadczenia rodzinne, świadczenie</w:t>
        <w:tab/>
        <w:t>115</w:t>
        <w:tab/>
        <w:t>1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z funduszu alimentacyjnego oraz składki n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ubezpieczenia emerytalne i rentow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>z ubezpieczenia społecznego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115</w:t>
        <w:tab/>
        <w:t>1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5214</w:t>
        <w:tab/>
        <w:t xml:space="preserve">Zasiłki i pomoc w naturze oraz składki </w:t>
        <w:tab/>
        <w:t>5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na ubezpieczenia emerytalne i rentowe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5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85219</w:t>
        <w:tab/>
        <w:t>Ośrodki pomocy społecznej</w:t>
        <w:tab/>
        <w:t>4.193</w:t>
        <w:tab/>
        <w:t>4.193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4.193</w:t>
        <w:tab/>
        <w:t>4.19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>-</w:t>
        <w:tab/>
        <w:t>2.88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85295</w:t>
        <w:tab/>
        <w:t>Pozostała działalność</w:t>
        <w:tab/>
        <w:t>-</w:t>
        <w:tab/>
        <w:t>50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-</w:t>
        <w:tab/>
        <w:t>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ZADANIA ZLECO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5212</w:t>
        <w:tab/>
        <w:t>Świadczenia rodzinne, świadczenie</w:t>
        <w:tab/>
        <w:t>3.352</w:t>
        <w:tab/>
        <w:t>3.35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z funduszu alimentacyjnego oraz składki n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ubezpieczenia emerytalne i rentow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>z ubezpieczenia społecznego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3.352</w:t>
        <w:tab/>
        <w:t>3.35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wynagrodzenia</w:t>
        <w:tab/>
        <w:t>-</w:t>
        <w:tab/>
        <w:t>58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 pochodne od wynagrodzeń</w:t>
        <w:tab/>
        <w:t>-</w:t>
        <w:tab/>
        <w:t>2.6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>4.</w:t>
        <w:tab/>
        <w:t>926</w:t>
        <w:tab/>
        <w:tab/>
        <w:t>KULTURA FIZYCZNA I SPORT</w:t>
        <w:tab/>
        <w:t>273</w:t>
        <w:tab/>
        <w:t>273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92605</w:t>
      </w:r>
      <w:r>
        <w:rPr>
          <w:u w:val="single"/>
        </w:rPr>
        <w:tab/>
        <w:t>Zadania w zakresie kultury fizycznej i sportu</w:t>
        <w:tab/>
        <w:t>273</w:t>
        <w:tab/>
        <w:t>273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273</w:t>
        <w:tab/>
        <w:t>27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u w:val="single"/>
        </w:rPr>
        <w:t>RAZEM:</w:t>
        <w:tab/>
        <w:tab/>
        <w:tab/>
        <w:t>180.458,10</w:t>
        <w:tab/>
        <w:t>180.458,10</w:t>
        <w:tab/>
      </w:r>
      <w:r>
        <w:br w:type="page"/>
      </w:r>
    </w:p>
    <w:p>
      <w:pPr>
        <w:pStyle w:val="Heading1"/>
        <w:ind w:left="5664" w:right="-108" w:hanging="0"/>
        <w:rPr>
          <w:sz w:val="24"/>
          <w:szCs w:val="24"/>
        </w:rPr>
      </w:pPr>
      <w:r>
        <w:rPr>
          <w:sz w:val="24"/>
          <w:szCs w:val="24"/>
        </w:rPr>
        <w:t>Załącznik Nr 2 do Zarządzenia</w:t>
      </w:r>
    </w:p>
    <w:p>
      <w:pPr>
        <w:pStyle w:val="Normal"/>
        <w:ind w:left="5664" w:right="-108" w:hanging="0"/>
        <w:rPr/>
      </w:pPr>
      <w:r>
        <w:rPr/>
        <w:t>Nr 0152/ 113 /09 Wójta Gminy</w:t>
      </w:r>
    </w:p>
    <w:p>
      <w:pPr>
        <w:pStyle w:val="Normal"/>
        <w:ind w:left="5664" w:right="-108" w:hanging="0"/>
        <w:rPr/>
      </w:pPr>
      <w:r>
        <w:rPr/>
        <w:t>we Wręczycy Wielkiej z dnia</w:t>
      </w:r>
    </w:p>
    <w:p>
      <w:pPr>
        <w:pStyle w:val="Normal"/>
        <w:ind w:left="5664" w:hanging="0"/>
        <w:rPr/>
      </w:pPr>
      <w:r>
        <w:rPr/>
        <w:t>31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9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kład wykonawcz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§       WYSZCZEGÓLNIENIE                                         K W O T A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>1         2          3        4                       5                                                              6                        7</w:t>
        <w:tab/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400</w:t>
        <w:tab/>
        <w:tab/>
        <w:t xml:space="preserve">WYTWARZANIE I ZAOPATRYWANIE </w:t>
        <w:tab/>
        <w:t>24.100</w:t>
        <w:tab/>
        <w:t>24.10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W ENERGIĘ ELEKTRYCZNĄ, GAZ 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I WODĘ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40002</w:t>
        <w:tab/>
        <w:t>Dostarczanie wody</w:t>
        <w:tab/>
        <w:t>24.100</w:t>
        <w:tab/>
        <w:t>24.10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23.0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60</w:t>
        <w:tab/>
        <w:t>zakup energii</w:t>
        <w:tab/>
        <w:t>-</w:t>
        <w:tab/>
        <w:t>24.1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1.100</w:t>
        <w:tab/>
        <w:t>-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>2.</w:t>
        <w:tab/>
        <w:t>801</w:t>
        <w:tab/>
        <w:tab/>
        <w:t>OŚWIATA I WYCHOWANIE</w:t>
        <w:tab/>
        <w:t>147.605,10</w:t>
        <w:tab/>
        <w:t>147.605,1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01</w:t>
        <w:tab/>
        <w:t>Szkoły podstawowe</w:t>
        <w:tab/>
        <w:t>43.996</w:t>
        <w:tab/>
        <w:t>43.996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>170</w:t>
        <w:tab/>
        <w:t>1.83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>283</w:t>
        <w:tab/>
        <w:t>14.4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10</w:t>
        <w:tab/>
        <w:t>składki na ubezpieczenia społeczne</w:t>
        <w:tab/>
        <w:t>-</w:t>
        <w:tab/>
        <w:t>7.42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20</w:t>
        <w:tab/>
        <w:t>składki na Fundusz Pracy</w:t>
        <w:tab/>
        <w:t>-</w:t>
        <w:tab/>
        <w:t>3.70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70</w:t>
        <w:tab/>
        <w:t>wynagrodzenia bezosobowe</w:t>
        <w:tab/>
        <w:t>101</w:t>
        <w:tab/>
        <w:t>3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37.101</w:t>
        <w:tab/>
        <w:t>36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60</w:t>
        <w:tab/>
        <w:t>zakup energii</w:t>
        <w:tab/>
        <w:t>4.263</w:t>
        <w:tab/>
        <w:t>7.93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70</w:t>
        <w:tab/>
        <w:t>zakup usług remontowych</w:t>
        <w:tab/>
        <w:t>-</w:t>
        <w:tab/>
        <w:t>35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80</w:t>
        <w:tab/>
        <w:t>zakup usług zdrowotnych</w:t>
        <w:tab/>
        <w:t>-</w:t>
        <w:tab/>
        <w:t>1.68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2.078</w:t>
        <w:tab/>
        <w:t>3.32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50</w:t>
        <w:tab/>
        <w:t>zakup usług dostępu do sieci Internet</w:t>
        <w:tab/>
        <w:t>-</w:t>
        <w:tab/>
        <w:t>60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70</w:t>
        <w:tab/>
        <w:t>opłaty z tytułu zakupu usług</w:t>
        <w:tab/>
        <w:t>-</w:t>
        <w:tab/>
        <w:t>1.4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10</w:t>
        <w:tab/>
        <w:t>podróże służbowe krajowe</w:t>
        <w:tab/>
        <w:t>-</w:t>
        <w:tab/>
        <w:t>54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w tym:</w:t>
      </w:r>
    </w:p>
    <w:p>
      <w:pPr>
        <w:pStyle w:val="Heading6"/>
        <w:rPr/>
      </w:pPr>
      <w:r>
        <w:rPr/>
        <w:t>Szkoła Podstawowa we Wręczycy Wielkiej</w:t>
        <w:tab/>
        <w:t>15.917</w:t>
        <w:tab/>
        <w:t>15.91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1.05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7.06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955" w:leader="none"/>
        </w:tabs>
        <w:jc w:val="both"/>
        <w:rPr/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2.665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49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70</w:t>
        <w:tab/>
        <w:t>wynagrodzenia bezosobowe</w:t>
        <w:tab/>
        <w:t>-</w:t>
        <w:tab/>
        <w:t>3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</w:rPr>
        <w:tab/>
        <w:tab/>
        <w:tab/>
        <w:t>4210</w:t>
        <w:tab/>
        <w:t>zakup materiałów i wyposażenia</w:t>
        <w:tab/>
        <w:t>13.839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60</w:t>
        <w:tab/>
        <w:t>zakup energii</w:t>
        <w:tab/>
        <w:t>-</w:t>
        <w:tab/>
        <w:t>2.7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70</w:t>
        <w:tab/>
        <w:t>zakup usług remontowych</w:t>
        <w:tab/>
        <w:t>-</w:t>
        <w:tab/>
        <w:t>3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80</w:t>
        <w:tab/>
        <w:t>zakup usług zdrowotnych</w:t>
        <w:tab/>
        <w:t>-</w:t>
        <w:tab/>
        <w:t>1.18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2.078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Szkoła Podstawowa w Węglowicach</w:t>
        <w:tab/>
        <w:t>4.569</w:t>
        <w:tab/>
        <w:t>4.56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26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1.7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955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1.73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73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</w:rPr>
        <w:tab/>
        <w:tab/>
        <w:tab/>
        <w:t>4210</w:t>
        <w:tab/>
        <w:t>zakup materiałów i wyposażenia</w:t>
        <w:tab/>
        <w:t>4.569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70</w:t>
        <w:tab/>
        <w:t>zakup usług remontowych</w:t>
        <w:tab/>
        <w:t>-</w:t>
        <w:tab/>
        <w:t>3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>Szkoła Podstawowa w Truskolasach</w:t>
        <w:tab/>
        <w:t>4.817</w:t>
        <w:tab/>
        <w:t>4.81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17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</w:rPr>
        <w:tab/>
        <w:tab/>
        <w:tab/>
        <w:t>4010</w:t>
        <w:tab/>
        <w:t>wynagrodzenia osobowe pracowników</w:t>
        <w:tab/>
        <w:t>283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8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1.68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70</w:t>
        <w:tab/>
        <w:t>wynagrodzenia bezosobowe</w:t>
        <w:tab/>
        <w:t>101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-</w:t>
        <w:tab/>
        <w:t>36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60</w:t>
        <w:tab/>
        <w:t>zakup energii</w:t>
        <w:tab/>
        <w:t>4.263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80</w:t>
        <w:tab/>
        <w:t>zakup usług zdrowotnych</w:t>
        <w:tab/>
        <w:t>-</w:t>
        <w:tab/>
        <w:t>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-</w:t>
        <w:tab/>
        <w:t>41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50</w:t>
        <w:tab/>
        <w:t>zakup usług dostępu do sieci Internet</w:t>
        <w:tab/>
        <w:t>-</w:t>
        <w:tab/>
        <w:t>30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70</w:t>
        <w:tab/>
        <w:t>opłaty z tytułu zakupu usług</w:t>
        <w:tab/>
        <w:t>-</w:t>
        <w:tab/>
        <w:t>53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410</w:t>
        <w:tab/>
        <w:t>podróże służbowe krajowe</w:t>
        <w:tab/>
        <w:t>-</w:t>
        <w:tab/>
        <w:t>18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Szkoła Podstawowa w Kalei</w:t>
        <w:tab/>
        <w:t>12.385</w:t>
        <w:tab/>
        <w:t>12.38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38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5.08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1.26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44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12.385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</w:rPr>
        <w:tab/>
        <w:tab/>
        <w:tab/>
        <w:t>4260</w:t>
        <w:tab/>
        <w:t>zakup energii</w:t>
        <w:tab/>
        <w:t>-</w:t>
        <w:tab/>
        <w:t>3.39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70</w:t>
        <w:tab/>
        <w:t>zakup usług remontowych</w:t>
        <w:tab/>
        <w:t>-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-</w:t>
        <w:tab/>
        <w:t>1.33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70</w:t>
        <w:tab/>
        <w:t>opłaty z tytułu zakupu usług</w:t>
        <w:tab/>
        <w:t>-</w:t>
        <w:tab/>
        <w:t>28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410</w:t>
        <w:tab/>
        <w:t>podróże służbowe krajowe</w:t>
        <w:tab/>
        <w:t>-</w:t>
        <w:tab/>
        <w:t>18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Szkoła Podstawowa w Kulejach</w:t>
        <w:tab/>
        <w:t>2.938</w:t>
        <w:tab/>
        <w:t>2.93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11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26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39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16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2.938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60</w:t>
        <w:tab/>
        <w:t>zakup energii</w:t>
        <w:tab/>
        <w:t>-</w:t>
        <w:tab/>
        <w:t>42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-</w:t>
        <w:tab/>
        <w:t>87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50</w:t>
        <w:tab/>
        <w:t>zakup usług dostępu do sieci Internet</w:t>
        <w:tab/>
        <w:t>-</w:t>
        <w:tab/>
        <w:t>30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70</w:t>
        <w:tab/>
        <w:t>opłaty z tytułu zakupu usług</w:t>
        <w:tab/>
        <w:t>-</w:t>
        <w:tab/>
        <w:t>3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410</w:t>
        <w:tab/>
        <w:t>podróże służbowe krajowe</w:t>
        <w:tab/>
        <w:t>-</w:t>
        <w:tab/>
        <w:t>8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Szkoła Podstawowa w Borowem</w:t>
        <w:tab/>
        <w:t>3.370</w:t>
        <w:tab/>
        <w:t>3.37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1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18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5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17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3.37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60</w:t>
        <w:tab/>
        <w:t>zakup energii</w:t>
        <w:tab/>
        <w:t>-</w:t>
        <w:tab/>
        <w:t>1.37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-</w:t>
        <w:tab/>
        <w:t>70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70</w:t>
        <w:tab/>
        <w:t>opłaty z tytułu zakupu usług</w:t>
        <w:tab/>
        <w:t>-</w:t>
        <w:tab/>
        <w:t>28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410</w:t>
        <w:tab/>
        <w:t>podróże służbowe krajowe</w:t>
        <w:tab/>
        <w:t>-</w:t>
        <w:tab/>
        <w:t>8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03</w:t>
        <w:tab/>
        <w:t>Oddziały przedszkolne w szkołach</w:t>
        <w:tab/>
        <w:t>6.604</w:t>
        <w:tab/>
        <w:t>6.60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>podstawowych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>-</w:t>
        <w:tab/>
        <w:t>1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>-</w:t>
        <w:tab/>
        <w:t>85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10</w:t>
        <w:tab/>
        <w:t>składki na ubezpieczenia społeczne</w:t>
        <w:tab/>
        <w:t>-</w:t>
        <w:tab/>
        <w:t>80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20</w:t>
        <w:tab/>
        <w:t>składki na Fundusz Pracy</w:t>
        <w:tab/>
        <w:t>-</w:t>
        <w:tab/>
        <w:t>1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6.604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20</w:t>
        <w:tab/>
        <w:t>zakup środków żywności</w:t>
        <w:tab/>
        <w:t>-</w:t>
        <w:tab/>
        <w:t>4.7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w tym:</w:t>
      </w:r>
    </w:p>
    <w:p>
      <w:pPr>
        <w:pStyle w:val="Heading6"/>
        <w:rPr/>
      </w:pPr>
      <w:r>
        <w:rPr/>
        <w:t>Oddział Przedszkolny przy Szkole Podstawowej w Kulejach</w:t>
        <w:tab/>
        <w:t>5.277</w:t>
        <w:tab/>
        <w:t>5.27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49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7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1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</w:rPr>
        <w:tab/>
        <w:tab/>
        <w:tab/>
        <w:t>4210</w:t>
        <w:tab/>
        <w:t>zakup materiałów i wyposażenia</w:t>
        <w:tab/>
        <w:t>5.277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20</w:t>
        <w:tab/>
        <w:t>zakup środków żywności</w:t>
        <w:tab/>
        <w:t>-</w:t>
        <w:tab/>
        <w:t>4.7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Oddział Przedszkolny przy Szkole Podstawowej w Borowem</w:t>
        <w:tab/>
        <w:t>1.327</w:t>
        <w:tab/>
        <w:t>1.32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1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36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735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11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1.327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80104</w:t>
        <w:tab/>
        <w:t>Przedszkola</w:t>
        <w:tab/>
        <w:t>33.178,10</w:t>
        <w:tab/>
        <w:t>33.178,1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>-</w:t>
        <w:tab/>
        <w:t>1.40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>-</w:t>
        <w:tab/>
        <w:t>9.25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10</w:t>
        <w:tab/>
        <w:t>składki na ubezpieczenia społeczne</w:t>
        <w:tab/>
        <w:t>-</w:t>
        <w:tab/>
        <w:t>3.01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20</w:t>
        <w:tab/>
        <w:t>składki na Fundusz Pracy</w:t>
        <w:tab/>
        <w:t>-</w:t>
        <w:tab/>
        <w:t>1.12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30.192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7</w:t>
        <w:tab/>
        <w:t>zakup materiałów i wyposażenia</w:t>
        <w:tab/>
        <w:t>-</w:t>
        <w:tab/>
        <w:t>234,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20</w:t>
        <w:tab/>
        <w:t>zakup środków żywności</w:t>
        <w:tab/>
        <w:t>1.428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40</w:t>
        <w:tab/>
        <w:t>zakup pomocy naukowych, dydaktycznych</w:t>
        <w:tab/>
        <w:t>328</w:t>
        <w:tab/>
        <w:t>36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i książ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60</w:t>
        <w:tab/>
        <w:t>zakup energii</w:t>
        <w:tab/>
        <w:t>-</w:t>
        <w:tab/>
        <w:t>7.71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80</w:t>
        <w:tab/>
        <w:t>zakup usług zdrowotnych</w:t>
        <w:tab/>
        <w:t>-</w:t>
        <w:tab/>
        <w:t>1.9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996</w:t>
        <w:tab/>
        <w:t>3.9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70</w:t>
        <w:tab/>
        <w:t>opłaty z tytułu zakupu usług</w:t>
        <w:tab/>
        <w:t>-</w:t>
        <w:tab/>
        <w:t>1.12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10</w:t>
        <w:tab/>
        <w:t>podróże służbowe krajowe</w:t>
        <w:tab/>
        <w:t>-</w:t>
        <w:tab/>
        <w:t>3.10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27</w:t>
        <w:tab/>
        <w:t>podróże służbowe zagraniczne</w:t>
        <w:tab/>
        <w:t>234,1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>Przedszkole w Truskolasach</w:t>
        <w:tab/>
        <w:t>9.398</w:t>
        <w:tab/>
        <w:t>9.39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36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3.6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1.2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25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9.398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</w:rPr>
        <w:tab/>
        <w:tab/>
        <w:tab/>
        <w:t>4240</w:t>
        <w:tab/>
        <w:t>zakup pomocy naukowych, dydaktycznych</w:t>
        <w:tab/>
        <w:t>-</w:t>
        <w:tab/>
        <w:t>36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i książ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60</w:t>
        <w:tab/>
        <w:t>zakup energii</w:t>
        <w:tab/>
        <w:t>-</w:t>
        <w:tab/>
        <w:t>1.33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80</w:t>
        <w:tab/>
        <w:t>zakup usług zdrowotnych</w:t>
        <w:tab/>
        <w:t>-</w:t>
        <w:tab/>
        <w:t>9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-</w:t>
        <w:tab/>
        <w:t>6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70</w:t>
        <w:tab/>
        <w:t>opłaty z tytułu zakupu usług</w:t>
        <w:tab/>
        <w:t>-</w:t>
        <w:tab/>
        <w:t>50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410</w:t>
        <w:tab/>
        <w:t>podróże służbowe krajowe</w:t>
        <w:tab/>
        <w:t>-</w:t>
        <w:tab/>
        <w:t>22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>Przedszkole w Węglowicach</w:t>
        <w:tab/>
        <w:t>4.937</w:t>
        <w:tab/>
        <w:t>4.93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49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13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15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1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3.613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40</w:t>
        <w:tab/>
        <w:t>zakup pomocy naukowych, dydaktycznych</w:t>
        <w:tab/>
        <w:t>328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i książ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60</w:t>
        <w:tab/>
        <w:t>zakup energii</w:t>
        <w:tab/>
        <w:t>-</w:t>
        <w:tab/>
        <w:t>3.22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80</w:t>
        <w:tab/>
        <w:t>zakup usług zdrowotnych</w:t>
        <w:tab/>
        <w:t>-</w:t>
        <w:tab/>
        <w:t>56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996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70</w:t>
        <w:tab/>
        <w:t>opłaty z tytułu zakupu usług</w:t>
        <w:tab/>
        <w:t>-</w:t>
        <w:tab/>
        <w:t>27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410</w:t>
        <w:tab/>
        <w:t>podróże służbowe krajowe</w:t>
        <w:tab/>
        <w:t>-</w:t>
        <w:tab/>
        <w:t>9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>Przedszkole we Wręczycy Wielkiej</w:t>
        <w:tab/>
        <w:t>15.768,10</w:t>
        <w:tab/>
        <w:t>15.768,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48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3.90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80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72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14.106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7</w:t>
        <w:tab/>
        <w:t>zakup materiałów i wyposażenia</w:t>
        <w:tab/>
        <w:t>-</w:t>
        <w:tab/>
        <w:t>234,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20</w:t>
        <w:tab/>
        <w:t>zakup środków żywności</w:t>
        <w:tab/>
        <w:t>1.428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60</w:t>
        <w:tab/>
        <w:t>zakup energii</w:t>
        <w:tab/>
        <w:t>-</w:t>
        <w:tab/>
        <w:t>3.16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-</w:t>
        <w:tab/>
        <w:t>3.3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70</w:t>
        <w:tab/>
        <w:t>opłaty z tytułu zakupu usług</w:t>
        <w:tab/>
        <w:t>-</w:t>
        <w:tab/>
        <w:t>35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410</w:t>
        <w:tab/>
        <w:t>podróże służbowe krajowe</w:t>
        <w:tab/>
        <w:t>-</w:t>
        <w:tab/>
        <w:t>2.78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427</w:t>
        <w:tab/>
        <w:t>podróże służbowe zagraniczne</w:t>
        <w:tab/>
        <w:t>234,1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>Przedszkole w Kalei</w:t>
        <w:tab/>
        <w:tab/>
        <w:t>3.075</w:t>
        <w:tab/>
        <w:t>3.07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6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1.57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85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1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3.075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80</w:t>
        <w:tab/>
        <w:t>zakup usług zdrowotnych</w:t>
        <w:tab/>
        <w:t>-</w:t>
        <w:tab/>
        <w:t>4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80110</w:t>
        <w:tab/>
        <w:t>Gimnazja</w:t>
        <w:tab/>
        <w:t>52.465</w:t>
        <w:tab/>
        <w:t>52.465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>-</w:t>
        <w:tab/>
        <w:t>2.00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>-</w:t>
        <w:tab/>
        <w:t>21.23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10</w:t>
        <w:tab/>
        <w:t>składki na ubezpieczenia społeczne</w:t>
        <w:tab/>
        <w:t>-</w:t>
        <w:tab/>
        <w:t>6.22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20</w:t>
        <w:tab/>
        <w:t>składki na Fundusz Pracy</w:t>
        <w:tab/>
        <w:t>-</w:t>
        <w:tab/>
        <w:t>3.17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70</w:t>
        <w:tab/>
        <w:t>wynagrodzenia bezosobowe</w:t>
        <w:tab/>
        <w:t>-</w:t>
        <w:tab/>
        <w:t>88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52.465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60</w:t>
        <w:tab/>
        <w:t>zakup energii</w:t>
        <w:tab/>
        <w:t>-</w:t>
        <w:tab/>
        <w:t>13.55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70</w:t>
        <w:tab/>
        <w:t>zakup usług remontowych</w:t>
        <w:tab/>
        <w:t>-</w:t>
        <w:tab/>
        <w:t>86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-</w:t>
        <w:tab/>
        <w:t>2.68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70</w:t>
        <w:tab/>
        <w:t>opłaty z tytułu zakupu usług</w:t>
        <w:tab/>
        <w:t>-</w:t>
        <w:tab/>
        <w:t>1.08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10</w:t>
        <w:tab/>
        <w:t>podróże służbowe krajowe</w:t>
        <w:tab/>
        <w:t>-</w:t>
        <w:tab/>
        <w:t>75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w tym:</w:t>
      </w:r>
    </w:p>
    <w:p>
      <w:pPr>
        <w:pStyle w:val="Heading6"/>
        <w:rPr/>
      </w:pPr>
      <w:r>
        <w:rPr/>
        <w:t>Gimnazjum we Wręczycy Wielkiej</w:t>
        <w:tab/>
        <w:t>16.816</w:t>
        <w:tab/>
        <w:t>16.8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3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7.43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1.56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1.08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70</w:t>
        <w:tab/>
        <w:t>wynagrodzenia bezosobowe</w:t>
        <w:tab/>
        <w:t>-</w:t>
        <w:tab/>
        <w:t>42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16.816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60</w:t>
        <w:tab/>
        <w:t>zakup energii</w:t>
        <w:tab/>
        <w:t>-</w:t>
        <w:tab/>
        <w:t>3.92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-</w:t>
        <w:tab/>
        <w:t>1.1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70</w:t>
        <w:tab/>
        <w:t>opłaty z tytułu zakupu usług</w:t>
        <w:tab/>
        <w:t>-</w:t>
        <w:tab/>
        <w:t>67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410</w:t>
        <w:tab/>
        <w:t>podróże służbowe krajowe</w:t>
        <w:tab/>
        <w:t>-</w:t>
        <w:tab/>
        <w:t>25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>Gimnazjum w Węglowicach</w:t>
        <w:tab/>
        <w:t>21.258</w:t>
        <w:tab/>
        <w:t>21.25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1.24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6.25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1.86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54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21.258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60</w:t>
        <w:tab/>
        <w:t>zakup energii</w:t>
        <w:tab/>
        <w:t>-</w:t>
        <w:tab/>
        <w:t>9.6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70</w:t>
        <w:tab/>
        <w:t>zakup usług remontowych</w:t>
        <w:tab/>
        <w:t>-</w:t>
        <w:tab/>
        <w:t>86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-</w:t>
        <w:tab/>
        <w:t>44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70</w:t>
        <w:tab/>
        <w:t>opłaty z tytułu zakupu usług</w:t>
        <w:tab/>
        <w:t>-</w:t>
        <w:tab/>
        <w:t>41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>Gimnazjum w Truskolasach</w:t>
        <w:tab/>
        <w:t>14.391</w:t>
        <w:tab/>
        <w:t>14.39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3020</w:t>
        <w:tab/>
        <w:t>wydatki osobowe niezaliczone</w:t>
        <w:tab/>
        <w:t>-</w:t>
        <w:tab/>
        <w:t>45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010</w:t>
        <w:tab/>
        <w:t>wynagrodzenia osobowe pracowników</w:t>
        <w:tab/>
        <w:t>-</w:t>
        <w:tab/>
        <w:t>7.54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10</w:t>
        <w:tab/>
        <w:t>składki na ubezpieczenia społeczne</w:t>
        <w:tab/>
        <w:t>-</w:t>
        <w:tab/>
        <w:t>2.79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20</w:t>
        <w:tab/>
        <w:t>składki na Fundusz Pracy</w:t>
        <w:tab/>
        <w:t>-</w:t>
        <w:tab/>
        <w:t>1.54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170</w:t>
        <w:tab/>
        <w:t>wynagrodzenia bezosobowe</w:t>
        <w:tab/>
        <w:t>-</w:t>
        <w:tab/>
        <w:t>45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210</w:t>
        <w:tab/>
        <w:t>zakup materiałów i wyposażenia</w:t>
        <w:tab/>
        <w:t>14.391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300</w:t>
        <w:tab/>
        <w:t>zakup usług pozostałych</w:t>
        <w:tab/>
        <w:t>-</w:t>
        <w:tab/>
        <w:t>1.09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4410</w:t>
        <w:tab/>
        <w:t>podróże służbowe krajowe</w:t>
        <w:tab/>
        <w:t>-</w:t>
        <w:tab/>
        <w:t>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0113</w:t>
        <w:tab/>
        <w:t>Dowożenie uczniów do szkół</w:t>
        <w:tab/>
        <w:t>2.073</w:t>
        <w:tab/>
        <w:t>2.073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>-</w:t>
        <w:tab/>
        <w:t>5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10</w:t>
        <w:tab/>
        <w:t>składki na ubezpieczenia społeczne</w:t>
        <w:tab/>
        <w:t>-</w:t>
        <w:tab/>
        <w:t>16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20</w:t>
        <w:tab/>
        <w:t>składki na Fundusz Pracy</w:t>
        <w:tab/>
        <w:t>-</w:t>
        <w:tab/>
        <w:t>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>1.27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2.073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60</w:t>
        <w:tab/>
        <w:t>opłaty z tytułu zakupu usług</w:t>
        <w:tab/>
        <w:t>-</w:t>
        <w:tab/>
        <w:t>10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komórkow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14</w:t>
        <w:tab/>
        <w:t xml:space="preserve">Zespoły obsługi ekonomiczno - </w:t>
        <w:tab/>
        <w:t>6.125</w:t>
        <w:tab/>
        <w:t>6.1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administracyjnej szkół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>-</w:t>
        <w:tab/>
        <w:t>4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>-</w:t>
        <w:tab/>
        <w:t>2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10</w:t>
        <w:tab/>
        <w:t>składki na ubezpieczenia społeczne</w:t>
        <w:tab/>
        <w:t>-</w:t>
        <w:tab/>
        <w:t>76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20</w:t>
        <w:tab/>
        <w:t>składki na Fundusz Pracy</w:t>
        <w:tab/>
        <w:t>-</w:t>
        <w:tab/>
        <w:t>51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662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80</w:t>
        <w:tab/>
        <w:t>zakup usług zdrowotnych</w:t>
        <w:tab/>
        <w:t>-</w:t>
        <w:tab/>
        <w:t>5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-</w:t>
        <w:tab/>
        <w:t>40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60</w:t>
        <w:tab/>
        <w:t>opłaty z tytułu zakupu usług</w:t>
        <w:tab/>
        <w:t>-</w:t>
        <w:tab/>
        <w:t>5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komórkow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70</w:t>
        <w:tab/>
        <w:t>opłaty z tytułu zakupu usług</w:t>
        <w:tab/>
        <w:t>-</w:t>
        <w:tab/>
        <w:t>10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10</w:t>
        <w:tab/>
        <w:t>podróże służbowe krajowe</w:t>
        <w:tab/>
        <w:t>-</w:t>
        <w:tab/>
        <w:t>64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00</w:t>
        <w:tab/>
        <w:t>szkolenia pracowników niebędących</w:t>
        <w:tab/>
        <w:t>-</w:t>
        <w:tab/>
        <w:t>6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członkami korpusu służby cywil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40</w:t>
        <w:tab/>
        <w:t>zakup materiałów papierniczych</w:t>
        <w:tab/>
        <w:t>216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sprzętu drukarski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i urządzeń kserograficz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50</w:t>
        <w:tab/>
        <w:t xml:space="preserve">zakup akcesoriów komputerowych, w tym </w:t>
        <w:tab/>
        <w:t>5.247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programów i licencj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0146</w:t>
        <w:tab/>
        <w:t>Dokształcanie i doskonalenie</w:t>
        <w:tab/>
        <w:t>3.164</w:t>
        <w:tab/>
        <w:t>3.16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nauczycieli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3.047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-</w:t>
        <w:tab/>
        <w:t>2.84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00</w:t>
        <w:tab/>
        <w:t>szkolenia pracowników niebędących</w:t>
        <w:tab/>
        <w:t>-</w:t>
        <w:tab/>
        <w:t>32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członkami korpusu służby cywil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40</w:t>
        <w:tab/>
        <w:t>zakup materiałów papierniczych</w:t>
        <w:tab/>
        <w:t>117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sprzętu drukarski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i urządzeń kserograficz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>3.</w:t>
        <w:tab/>
        <w:t>852</w:t>
        <w:tab/>
        <w:tab/>
        <w:tab/>
        <w:t>POMOC SPOŁECZNA</w:t>
        <w:tab/>
        <w:t>8.480</w:t>
        <w:tab/>
        <w:t>8.48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202</w:t>
        <w:tab/>
        <w:t>Domy pomocy społecznej</w:t>
        <w:tab/>
        <w:t>-</w:t>
        <w:tab/>
        <w:t>32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30</w:t>
        <w:tab/>
        <w:t>zakup usług przez jednostki samorządu</w:t>
        <w:tab/>
        <w:t>-</w:t>
        <w:tab/>
        <w:t>3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rytorialnego od innych jednost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amorządu terytorialn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215</w:t>
        <w:tab/>
        <w:t>Dodatki mieszkaniowe</w:t>
        <w:tab/>
        <w:t>320</w:t>
        <w:tab/>
        <w:t>-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110</w:t>
        <w:tab/>
        <w:t>świadczenia społeczne</w:t>
        <w:tab/>
        <w:t>32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5212</w:t>
        <w:tab/>
        <w:t>Świadczenia rodzinne, świadczenie</w:t>
        <w:tab/>
        <w:t>115</w:t>
        <w:tab/>
        <w:t>1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z funduszu alimentacyjnego oraz składki n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ubezpieczenia emerytalne i rentow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z ubezpieczenia społecznego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102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13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10</w:t>
        <w:tab/>
        <w:t>podróże służbowe krajowe</w:t>
        <w:tab/>
        <w:t>-</w:t>
        <w:tab/>
        <w:t>2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40</w:t>
        <w:tab/>
        <w:t>zakup materiałów papierniczych</w:t>
        <w:tab/>
        <w:t>-</w:t>
        <w:tab/>
        <w:t>5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sprzętu drukarski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/>
        <w:tab/>
        <w:tab/>
        <w:tab/>
        <w:tab/>
        <w:t>i urządzeń kserograficz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50</w:t>
        <w:tab/>
        <w:t>zakup akcesoriów komputerowych,</w:t>
        <w:tab/>
        <w:t>-</w:t>
        <w:tab/>
        <w:t>3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 programów i licencj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5214</w:t>
        <w:tab/>
        <w:t xml:space="preserve">Zasiłki i pomoc w naturze oraz składki </w:t>
        <w:tab/>
        <w:t>5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na ubezpieczenia emerytalne i rentowe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110</w:t>
        <w:tab/>
        <w:t>świadczenia społeczne</w:t>
        <w:tab/>
        <w:t>5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219</w:t>
        <w:tab/>
        <w:t>Ośrodki pomocy społecznej</w:t>
        <w:tab/>
        <w:t>4.193</w:t>
        <w:tab/>
        <w:t>4.193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>-</w:t>
        <w:tab/>
        <w:t>2.88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2.2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80</w:t>
        <w:tab/>
        <w:t>zakup usług zdrowotnych</w:t>
        <w:tab/>
        <w:t>6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1.2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70</w:t>
        <w:tab/>
        <w:t>opłaty z tytułu zakupu usług</w:t>
        <w:tab/>
        <w:t>23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10</w:t>
        <w:tab/>
        <w:t>podróże służbowe krajowe</w:t>
        <w:tab/>
        <w:t>-</w:t>
        <w:tab/>
        <w:t>3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40</w:t>
        <w:tab/>
        <w:t>odpisy na zakładowy fundusz</w:t>
        <w:tab/>
        <w:t>83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świadczeń socjal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00</w:t>
        <w:tab/>
        <w:t>szkolenia pracowników niebędących</w:t>
        <w:tab/>
        <w:t>-</w:t>
        <w:tab/>
        <w:t>76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członkami korpusu służby cywil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40</w:t>
        <w:tab/>
        <w:t>zakup materiałów papierniczych</w:t>
        <w:tab/>
        <w:t>42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sprzętu drukarski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/>
        <w:tab/>
        <w:tab/>
        <w:tab/>
        <w:tab/>
        <w:t>i urządzeń kserograficz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50</w:t>
        <w:tab/>
        <w:t>zakup akcesoriów komputerowych,</w:t>
        <w:tab/>
        <w:t>-</w:t>
        <w:tab/>
        <w:t>2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 programów i licencj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295</w:t>
        <w:tab/>
        <w:t>Pozostała działalność</w:t>
        <w:tab/>
        <w:t>-</w:t>
        <w:tab/>
        <w:t>500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-</w:t>
        <w:tab/>
        <w:t>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>ZADANIA ZLECO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85212</w:t>
        <w:tab/>
        <w:t>Świadczenia rodzinne, świadczenie</w:t>
        <w:tab/>
        <w:t>3.352</w:t>
        <w:tab/>
        <w:t>3.35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z funduszu alimentacyjnego oraz składki n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ubezpieczenia emerytalne i rentow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z ubezpieczenia społecznego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110</w:t>
        <w:tab/>
        <w:t>świadczenia społeczne</w:t>
        <w:tab/>
        <w:t>2.545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10</w:t>
        <w:tab/>
        <w:t>wynagrodzenia osobowe pracowników</w:t>
        <w:tab/>
        <w:t>-</w:t>
        <w:tab/>
        <w:t>57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040</w:t>
        <w:tab/>
        <w:t>dodatkowe wynagrodzenie roczne</w:t>
        <w:tab/>
        <w:t>-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10</w:t>
        <w:tab/>
        <w:t>składki na ubezpieczenia społeczne</w:t>
        <w:tab/>
        <w:t>-</w:t>
        <w:tab/>
        <w:t>2.58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20</w:t>
        <w:tab/>
        <w:t>składki na Fundusz Pracy</w:t>
        <w:tab/>
        <w:t>-</w:t>
        <w:tab/>
        <w:t>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691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116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70</w:t>
        <w:tab/>
        <w:t>opłaty z tytułu zakupu usług</w:t>
        <w:tab/>
        <w:t>-</w:t>
        <w:tab/>
        <w:t>7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10</w:t>
        <w:tab/>
        <w:t>podróże służbowe krajowe</w:t>
        <w:tab/>
        <w:t>-</w:t>
        <w:tab/>
        <w:t>2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40</w:t>
        <w:tab/>
        <w:t>odpisy na zakładowy fundusz</w:t>
        <w:tab/>
        <w:t>-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świadczeń socjal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00</w:t>
        <w:tab/>
        <w:t>szkolenia pracowników niebędących</w:t>
        <w:tab/>
        <w:t>-</w:t>
        <w:tab/>
        <w:t>4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członkami korpusu służby cywil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40</w:t>
        <w:tab/>
        <w:t>zakup materiałów papierniczych</w:t>
        <w:tab/>
        <w:t>-</w:t>
        <w:tab/>
        <w:t>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sprzętu drukarski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/>
        <w:tab/>
        <w:tab/>
        <w:tab/>
        <w:tab/>
        <w:t>i urządzeń kserograficz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750</w:t>
        <w:tab/>
        <w:t>zakup akcesoriów komputerowych,</w:t>
        <w:tab/>
        <w:t>-</w:t>
        <w:tab/>
        <w:t>1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 programów i licencj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</w:t>
        <w:tab/>
        <w:t>926</w:t>
        <w:tab/>
        <w:tab/>
        <w:t>KULTURA FIZYCZNA I SPORT</w:t>
        <w:tab/>
        <w:t>273</w:t>
        <w:tab/>
        <w:t>273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92605</w:t>
      </w:r>
      <w:r>
        <w:rPr>
          <w:u w:val="single"/>
        </w:rPr>
        <w:tab/>
        <w:t>Zadania w zakresie kultury fizycznej i sportu</w:t>
        <w:tab/>
        <w:t>273</w:t>
        <w:tab/>
        <w:t>273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60</w:t>
        <w:tab/>
        <w:t>zakup energii</w:t>
        <w:tab/>
        <w:t>273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530</w:t>
        <w:tab/>
        <w:t>podatek od towarów i usług (VAT)</w:t>
        <w:tab/>
        <w:t>-</w:t>
        <w:tab/>
        <w:t>27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b w:val="false"/>
          <w:b w:val="false"/>
          <w:bCs w:val="false"/>
          <w:u w:val="single"/>
        </w:rPr>
      </w:pPr>
      <w:r>
        <w:rPr>
          <w:u w:val="single"/>
        </w:rPr>
        <w:t>RAZEM:</w:t>
        <w:tab/>
        <w:tab/>
        <w:tab/>
        <w:tab/>
        <w:t>180.458,10</w:t>
        <w:tab/>
        <w:t>180.458,1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1080" w:leader="none"/>
        <w:tab w:val="left" w:pos="2340" w:leader="none"/>
        <w:tab w:val="left" w:pos="6840" w:leader="none"/>
        <w:tab w:val="left" w:pos="846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1080" w:leader="none"/>
        <w:tab w:val="left" w:pos="1620" w:leader="none"/>
        <w:tab w:val="left" w:pos="2340" w:leader="none"/>
        <w:tab w:val="left" w:pos="6840" w:leader="none"/>
        <w:tab w:val="left" w:pos="8460" w:leader="none"/>
      </w:tabs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27:00Z</dcterms:created>
  <dc:creator>user</dc:creator>
  <dc:description/>
  <cp:keywords/>
  <dc:language>en-US</dc:language>
  <cp:lastModifiedBy>Skarbnik</cp:lastModifiedBy>
  <cp:lastPrinted>2010-01-07T12:13:00Z</cp:lastPrinted>
  <dcterms:modified xsi:type="dcterms:W3CDTF">2010-01-07T11:23:00Z</dcterms:modified>
  <cp:revision>9</cp:revision>
  <dc:subject/>
  <dc:title/>
</cp:coreProperties>
</file>