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0152/116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1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 sprawie : opracowania  Planu ewakuacji / przyjęcia/ ludności   III stopnia</w:t>
      </w:r>
    </w:p>
    <w:p>
      <w:pPr>
        <w:pStyle w:val="Normal"/>
        <w:rPr/>
      </w:pPr>
      <w:r>
        <w:rPr/>
        <w:t xml:space="preserve">                        </w:t>
      </w:r>
      <w:r>
        <w:rPr/>
        <w:t>dla Gminy Wręczyc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17 ust. 6 i 7 ustawy z dnia 21 listopada 1967 r. o powszechnym obowiązku Obrony Rzeczypospolitej Polskiej  / Dz. U. z 2004 r. Nr 241, poz. 2416 z późn. zm.), § 3 pkt. 2,8- 11 rozporządzenia Rady Ministrów  z dnia 25 czerwca 2002 r w  sprawie szczegółowego zakresu działania Szefa Obrony Cywilnej Kraju, szefów obrony cywilnej województw, powiatów i gmin /Dz. U. Nr 96, poz. 850/, Wytycznych Szefa Obrony Cywilnej Kraju z dnia 17 października 2008 r. w sprawie zasad ewakuacji ludności, zwierząt i mienia na wypadek masowego zagrożenia oraz  Zarządzenia Nr 21/2009r  z dnia 14 października 2009 r.Starosty Powiatowego w sprawie  opracowania gminnych planów ewakuacji/przyjęcia/ na wypadek zagrożenia bezpieczeństwa </w:t>
      </w:r>
    </w:p>
    <w:p>
      <w:pPr>
        <w:pStyle w:val="Normal"/>
        <w:tabs>
          <w:tab w:val="clear" w:pos="708"/>
          <w:tab w:val="left" w:pos="9519" w:leader="none"/>
          <w:tab w:val="left" w:pos="9804" w:leader="none"/>
        </w:tabs>
        <w:ind w:right="640" w:hanging="0"/>
        <w:jc w:val="both"/>
        <w:rPr/>
      </w:pPr>
      <w:r>
        <w:rPr/>
        <w:t>i wojny/ ewakuacja III stopnia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arządzam ,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obowiązuję  pracownika  prowadzącego sprawy obrony cywilnej  do opracowan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anu Ewakuacji / przyjęcia/ ludności  dla   gminy Wręczyca Wielka  na wypadek zagrożenia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bezpieczeństwa państwa i wojny  /ewakuacja III stopnia/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nalizę  skuteczności zapisów w Planie należy  przeprowadzić nie rzadziej niż raz na trzy </w:t>
      </w:r>
    </w:p>
    <w:p>
      <w:pPr>
        <w:pStyle w:val="Normal"/>
        <w:jc w:val="both"/>
        <w:rPr/>
      </w:pPr>
      <w:r>
        <w:rPr/>
        <w:t xml:space="preserve"> </w:t>
      </w:r>
      <w:r>
        <w:rPr/>
        <w:t>lata. Aktualizacji należy  dokonywać w zależności od zmian charakterystyki zagrożeń oraz zmian teleadre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  <w:t xml:space="preserve">Termin opracowania Planu i przesłania  do uzgodnienia w Wydziale Spraw Obywatelskich </w:t>
      </w:r>
    </w:p>
    <w:p>
      <w:pPr>
        <w:pStyle w:val="Normal"/>
        <w:jc w:val="both"/>
        <w:rPr/>
      </w:pPr>
      <w:r>
        <w:rPr/>
        <w:t xml:space="preserve">i Zarządzania Kryzysowego  Starostwa Powiatowego  w Kłobucku ustala się </w:t>
      </w:r>
    </w:p>
    <w:p>
      <w:pPr>
        <w:pStyle w:val="Normal"/>
        <w:jc w:val="both"/>
        <w:rPr/>
      </w:pPr>
      <w:r>
        <w:rPr/>
        <w:t>do  15.01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Koordynację i nadzór nad wykonaniem zarządzenia powierza się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9:00Z</dcterms:created>
  <dc:creator>Urząd Gminy</dc:creator>
  <dc:description/>
  <dc:language>en-US</dc:language>
  <cp:lastModifiedBy>Urząd Gminy</cp:lastModifiedBy>
  <dcterms:modified xsi:type="dcterms:W3CDTF">2010-01-15T07:15:00Z</dcterms:modified>
  <cp:revision>1</cp:revision>
  <dc:subject/>
  <dc:title>ZARZĄDZENIE  Nr  0152/116 /2009</dc:title>
</cp:coreProperties>
</file>