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łpracy Gminy Wręczyca Wielka z Organizacjami Pozarządowymi na 2010 rok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I. Cele program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intensyfikowanie współpracy samorządu Gminy Wręczyca Wielka z  organizacjami pozarządowymi oraz podniesienie  skuteczności  i efektywności działań podejmowanych w sferze zdań publi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kreślenie obszarów, kierunków i form wzajemnej współpracy samorządu Gminy z organizacjami  pozarządowym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  <w:br/>
      </w:r>
      <w:r>
        <w:rPr>
          <w:b/>
          <w:bCs/>
        </w:rPr>
        <w:t>II. Podmioty  programu współpra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odmiotami programu współpracy są w szczególności organizacje pozarządowe, osoby prawne lub jednostki nie posiadające osobowości prawnej utworzone na podstawie przepisów ustaw, w tym: fundacje i stowarzyszenia oraz inne podmioty określone w art. 3 ustawy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Obszary współpra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ogram obejmuje swoim zasięgiem sferę zadań publicznych wymienionych w art. 4 ustawy o działalności pożytku publicznego realizowanych przez Gminę, w tym w szczególności: zadania w zakresie sportu, kultury fizycznej, kultury, sztuki, ochrony dóbr kultury i tradycji, ochrony zdrowia, edukacji i polityki społecz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Kierunki podejmowanej współprac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Umacnianie świadomości społecznej i poczucia odpowiedzialności za wspólnotę lokalną, jej tożsamość i trady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Stworzenie warunków do zwiększenia aktywności społecznej mieszkańców Gminy Wręczyca Wiel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Budowa społeczeństwa obywatelskiego poprzez rozwój lokalnej społeczności i ich lide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Zwiększenie udziału mieszkańców w rozwiązywaniu lokalnych problemów w sferze realizacji zada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Efektywniejsze wydatkowanie środków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Poszerzenie możliwości komunikacji organizacji pozarządowych z opinią publiczn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 Udział podmiotów programu w realizacji zadań publicznych (finansowy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5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ind w:left="284" w:hanging="426"/>
        <w:jc w:val="both"/>
        <w:rPr>
          <w:lang w:eastAsia="ar-SA"/>
        </w:rPr>
      </w:pPr>
      <w:r>
        <w:rPr>
          <w:lang w:eastAsia="ar-SA"/>
        </w:rPr>
        <w:t>1. Udział podmiotów programu w wykonywaniu zadań publicznych może być wykonywany poprzez zlecenie realizacji tych zadań tym podmiotom, których działalność statutowa obejmuje zakres zlecanego zadania.</w:t>
      </w:r>
    </w:p>
    <w:p>
      <w:pPr>
        <w:pStyle w:val="Normal"/>
        <w:ind w:left="284" w:hanging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4" w:hanging="426"/>
        <w:jc w:val="both"/>
        <w:rPr>
          <w:lang w:eastAsia="ar-SA"/>
        </w:rPr>
      </w:pPr>
      <w:r>
        <w:rPr>
          <w:lang w:eastAsia="ar-SA"/>
        </w:rPr>
        <w:t>2.  Zlecenie realizacji zadania może mieć jedną z form:</w:t>
      </w:r>
    </w:p>
    <w:p>
      <w:pPr>
        <w:pStyle w:val="Normal"/>
        <w:ind w:left="284" w:hanging="426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-  powierzenie wykonania zadania wraz z udzieleniem dotacji na finansowanie  jego realizacji,</w:t>
      </w:r>
    </w:p>
    <w:p>
      <w:pPr>
        <w:pStyle w:val="Normal"/>
        <w:ind w:left="284" w:hanging="426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 wsparcie zadania wraz z udzieleniem dotacji na dofinansowanie jego realizacji.</w:t>
      </w:r>
    </w:p>
    <w:p>
      <w:pPr>
        <w:pStyle w:val="Normal"/>
        <w:ind w:left="284" w:hanging="426"/>
        <w:jc w:val="both"/>
        <w:rPr>
          <w:lang w:eastAsia="ar-SA"/>
        </w:rPr>
      </w:pPr>
      <w:r>
        <w:rPr>
          <w:lang w:eastAsia="ar-SA"/>
        </w:rPr>
        <w:t>3.  Podmiot programu ubiegający się o uzyskanie dotacji na realizację zadania publicznego musi wykazać doświadczenie i umiejętności w dziedzinach objętych zleceniem oraz ponosi bezpośrednią odpowiedzialność za przygotowanie i realizację zadania.</w:t>
      </w:r>
    </w:p>
    <w:p>
      <w:pPr>
        <w:pStyle w:val="Normal"/>
        <w:ind w:left="284" w:hanging="426"/>
        <w:jc w:val="both"/>
        <w:rPr>
          <w:lang w:eastAsia="ar-SA"/>
        </w:rPr>
      </w:pPr>
      <w:r>
        <w:rPr>
          <w:lang w:eastAsia="ar-SA"/>
        </w:rPr>
        <w:t>4. Zlecenie realizacji zadania publicznego może nastąpić jedynie w przypadku zapewnienia środków publicznych na jego realizację lub wsparcie.</w:t>
      </w:r>
    </w:p>
    <w:p>
      <w:pPr>
        <w:pStyle w:val="Normal"/>
        <w:ind w:left="284" w:hanging="426"/>
        <w:jc w:val="both"/>
        <w:rPr>
          <w:lang w:eastAsia="ar-SA"/>
        </w:rPr>
      </w:pPr>
      <w:r>
        <w:rPr>
          <w:lang w:eastAsia="ar-SA"/>
        </w:rPr>
        <w:t>5. Zlecenie realizacji zadania następuje w trybie konkursu określonym w ustawie o  działalności pożytku   publicznego i o wolontariacie.</w:t>
      </w:r>
    </w:p>
    <w:p>
      <w:pPr>
        <w:pStyle w:val="Normal"/>
        <w:ind w:hanging="2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. Finansow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ysokość środków finansowych przeznaczonych na realizację zadań publicznych, zleconych do wykonania organizacjom pozarządowym i podmiotom prowadzącym działalność pożytku publicznego, określa Rada Gminy w uchwale budżetowe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I. Zadania programu współpracy w roku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 Zadania w zakresie upowszechniania kultury fizycznej i sportu: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propagowanie wśród dzieci, młodzieży i dorosłych aktywności ruchowej poprzez rozwijanie dyscyplin-sportowych w zakresie sportowych gier  zespołowych,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prowadzenie zajęć treningowych,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organizowanie i udział w zawodach sportowych,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utrzymanie i rozwój bazy sportowej, rekreacyjnej, sprzętowe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  Zadania w zakresie kultury, sztuki, ochrony dóbr kultury i tradycji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kultywowanie tradycji pieśni regionalnych poprzez zespoły folklorystyczne, zorganizowanie kapeli   ludowej oraz jej promocji,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kultywowanie tradycji regionalnych poprzez organizowanie kół kulinarnych, rękodzielnictwa, udział w różnego rodzaju wystawach, festiwalach, promując jednocześnie gminę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 Zadania w zakresie promocji i  ochrony zdrow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 Zadania w zakresie polityki społeczne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5.  Zadania w zakresie edukacji. </w:t>
      </w:r>
    </w:p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VIII.  Postanowienia końcowe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8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1. Podmiot w okresie otrzymywania dotacji jest zobowiązany do zamieszczania w  swoich materiałach informacyjnych zapisu o finansowaniu lub dofinansowaniu zadania poprzez Samorząd Gminy Wręczyca Wielka. </w:t>
      </w:r>
    </w:p>
    <w:p>
      <w:pPr>
        <w:pStyle w:val="Zawartotabeli"/>
        <w:tabs>
          <w:tab w:val="clear" w:pos="708"/>
          <w:tab w:val="left" w:pos="284" w:leader="none"/>
        </w:tabs>
        <w:spacing w:before="0" w:after="0"/>
        <w:ind w:left="284" w:hanging="568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2. </w:t>
      </w:r>
      <w:r>
        <w:rPr/>
        <w:t>Wzory dokumentów związanych z realizacją Programu określa rozporządzenie Ministra Pracy i Polityki Społecznej z dnia 27 grudnia 2005 r. w sprawie wzoru oferty realizacji zadania publicznego, ramowego wzoru umowy o wykonanie zadania publicznego i wzoru sprawozdania z wykonania tego zadania (Dz.U. z 2005r. Nr 264, poz. 2207)</w:t>
      </w:r>
    </w:p>
    <w:p>
      <w:pPr>
        <w:pStyle w:val="Zawartotabeli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 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/Marek Prubant/</w:t>
      </w:r>
    </w:p>
    <w:sectPr>
      <w:type w:val="nextPage"/>
      <w:pgSz w:w="11906" w:h="16838"/>
      <w:pgMar w:left="1417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b/>
      <w:bCs/>
      <w:color w:val="22222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2222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tabel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29:00Z</dcterms:created>
  <dc:creator>Adax Alfa C1300M40</dc:creator>
  <dc:description/>
  <cp:keywords/>
  <dc:language>en-US</dc:language>
  <cp:lastModifiedBy>IMFO</cp:lastModifiedBy>
  <cp:lastPrinted>2009-11-16T07:15:00Z</cp:lastPrinted>
  <dcterms:modified xsi:type="dcterms:W3CDTF">2010-01-22T20:29:00Z</dcterms:modified>
  <cp:revision>2</cp:revision>
  <dc:subject/>
  <dc:title>Uchwała Nr III/30/06</dc:title>
</cp:coreProperties>
</file>