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 w:val="20"/>
        </w:rPr>
      </w:pPr>
      <w:r>
        <w:rPr>
          <w:sz w:val="20"/>
        </w:rPr>
        <w:t>Przewodniczący Komisji Budżetowej                                                              Wręczyca Wielka , dnia 2010-01-26</w:t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Przewodniczący Komisji Polityki Społecznej</w:t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Rady Gminy Wręczyca Wielka</w:t>
      </w:r>
    </w:p>
    <w:p>
      <w:pPr>
        <w:pStyle w:val="TextBody"/>
        <w:rPr>
          <w:sz w:val="20"/>
        </w:rPr>
      </w:pPr>
      <w:r>
        <w:rPr>
          <w:sz w:val="20"/>
        </w:rPr>
        <w:t>Nr OG-0063-3/1/10</w:t>
        <w:tab/>
        <w:tab/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WIADOMIENIE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2"/>
          <w:szCs w:val="22"/>
        </w:rPr>
        <w:t xml:space="preserve">  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 xml:space="preserve">Niniejszym uprzejmie zawiadamiamy, że w dniu </w:t>
      </w:r>
      <w:r>
        <w:rPr>
          <w:b/>
          <w:i/>
          <w:sz w:val="24"/>
          <w:szCs w:val="24"/>
          <w:u w:val="single"/>
        </w:rPr>
        <w:t xml:space="preserve">2 lutego 2010 roku o godz. 13.00-tej </w:t>
        <w:br/>
      </w:r>
      <w:r>
        <w:rPr>
          <w:b/>
          <w:i/>
          <w:sz w:val="24"/>
          <w:szCs w:val="24"/>
        </w:rPr>
        <w:t>w sali Gminnego Ośrodka Kultury we Wręczycy Wielkiej odbędzie się wspólne posiedzenie Komisji Budżetowej i Komisji Polityki Społecznej Rady Gminy Wręczyca Wielkiej</w:t>
      </w:r>
    </w:p>
    <w:p>
      <w:pPr>
        <w:pStyle w:val="Normal"/>
        <w:spacing w:lineRule="auto" w:line="276"/>
        <w:rPr/>
      </w:pPr>
      <w:r>
        <w:rPr>
          <w:b/>
          <w:i/>
          <w:u w:val="single"/>
        </w:rPr>
        <w:t>Proponujemy następujący porządek posiedzenia: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/>
        <w:t>Otwarcie posiedzenia i stwierdzenie prawomocności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/>
        <w:t>Przedstawienie porządku posiedz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okalne Kluby Sportowe – sytuacja finansowa, pomoc ze strony gminy – spotkanie z Prezesami Klubó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pozycje programowe dla dzieci i młodzieży w czasie ferii zimow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anowisko komisji w sprawie taryf dla zbiorowego zaopatrzenia w wodę i odprowadzania ściekó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aliza ściągalności opłat za wodę, ścieki i czynsz oraz podatku od środków transportowych, podatku rolnego i od nieruchomości za 2009 ro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acja nt. zadłużenia gminy wg stanu na 31.12.2009 r. oraz zdolności kredytowej gmi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etlenie uliczne – koszty oświetlenia za 2009 rok oraz planowane remonty związane z oświetleniem ulicznym w roku 2010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Wnioski właścicieli o nieodpłatne przejęcie przez Gminę gruntu pod nową drogę w m. Borow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atrzenie pism i zajęcie stanowiska w sprawach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smo Zarządu Klubu Sportowego „Olimpia” Truskolasy w/s dokończenia robót przy budowie boiska treningowego oraz parkingu wewnątrz obiekt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smo Parafii Rzymskokatolickiej p.w. Św.Mikołaja w Truskolasach w/s dotacji na prace konserwatorsk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smo Koalicji Polska Wolna od GMO dot. poparcia rezolucji Sejmiku Województwa Śląskiego w/s ogłoszenia obszaru woj. śląskiego wolnego od roślin zmodyfikowanych genetyczn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Wniosek Przewodniczącego Komisji Rewizyjnej Radnego Roberta Mańczyka o wykluczenie Radnego Tomasza Szymańskiego z członka Komisji  Rewizyjnej Rady Gminy Wręczyca Wielka.</w:t>
      </w:r>
    </w:p>
    <w:p>
      <w:pPr>
        <w:pStyle w:val="Akapitzlist"/>
        <w:spacing w:lineRule="auto" w:line="276"/>
        <w:ind w:left="567" w:hanging="567"/>
        <w:jc w:val="both"/>
        <w:rPr/>
      </w:pPr>
      <w:r>
        <w:rPr/>
        <w:t>11.  Wnioski GZE-A Oświaty we Wręczycy Wielkiej w sprawie: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207"/>
        <w:jc w:val="both"/>
        <w:rPr/>
      </w:pPr>
      <w:r>
        <w:rPr/>
        <w:t xml:space="preserve"> </w:t>
      </w:r>
      <w:r>
        <w:rPr/>
        <w:t xml:space="preserve">zwiększenia budżetu oświaty z przeznaczeniem na wypłatę jednorazowych dodatków uzupełniających dla nauczycieli, </w:t>
      </w:r>
    </w:p>
    <w:p>
      <w:pPr>
        <w:pStyle w:val="Akapitzlist"/>
        <w:spacing w:lineRule="auto" w:line="276"/>
        <w:ind w:left="567" w:hanging="207"/>
        <w:jc w:val="both"/>
        <w:rPr/>
      </w:pPr>
      <w:r>
        <w:rPr/>
        <w:t>2) umieszczenia w planie inwestycji na 2010 rok zadania pn. „Przebudowa budynku Przedszkola w Truskolasach ul. Rynek 2a celem dostosowania obiektu do obecnych wymogów”.</w:t>
      </w:r>
    </w:p>
    <w:p>
      <w:pPr>
        <w:pStyle w:val="Normal"/>
        <w:spacing w:lineRule="auto" w:line="276"/>
        <w:jc w:val="both"/>
        <w:rPr/>
      </w:pPr>
      <w:r>
        <w:rPr/>
        <w:t>12. Sprawy różne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- omówienie zmian do budżetu gminy na 2010 rok 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       </w:t>
      </w:r>
      <w:r>
        <w:rPr/>
        <w:t>- projekt uchwały w sprawie określania zasad i trybu umarzania, odraczania lub rozkładania na raty spłat należności pieniężnych gminy, do których nie stosuje się przepisów ustawy „Ordynacja Podatkowa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zewodniczący Komisji  Polityki Społecznej                                        Przewodniczący Komisji Budżetowej                        Rady Gminy</w:t>
        <w:tab/>
        <w:tab/>
        <w:tab/>
        <w:tab/>
        <w:tab/>
        <w:t xml:space="preserve">                                    Rady Gminy</w:t>
      </w:r>
    </w:p>
    <w:p>
      <w:pPr>
        <w:pStyle w:val="Normal"/>
        <w:ind w:left="1222" w:hanging="0"/>
        <w:rPr>
          <w:b/>
          <w:b/>
          <w:i/>
          <w:i/>
        </w:rPr>
      </w:pPr>
      <w:r>
        <w:rPr>
          <w:b/>
          <w:i/>
        </w:rPr>
        <w:t xml:space="preserve">          </w:t>
      </w:r>
    </w:p>
    <w:p>
      <w:pPr>
        <w:pStyle w:val="Normal"/>
        <w:rPr/>
      </w:pPr>
      <w:r>
        <w:rPr>
          <w:b/>
          <w:i/>
        </w:rPr>
        <w:t>/Ryszard Francik/                                                                                   /Wiesław Żerdziński</w:t>
      </w:r>
      <w:r>
        <w:rPr>
          <w:b/>
          <w:i/>
          <w:sz w:val="22"/>
          <w:szCs w:val="22"/>
        </w:rPr>
        <w:t xml:space="preserve">/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2:15:00Z</dcterms:created>
  <dc:creator>Urząd Gminy Wręczyca Wielka</dc:creator>
  <dc:description/>
  <cp:keywords/>
  <dc:language>en-US</dc:language>
  <cp:lastModifiedBy>YAMO</cp:lastModifiedBy>
  <dcterms:modified xsi:type="dcterms:W3CDTF">2010-01-26T12:17:00Z</dcterms:modified>
  <cp:revision>3</cp:revision>
  <dc:subject/>
  <dc:title/>
</cp:coreProperties>
</file>