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1320" cy="960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81165" cy="963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81165" cy="9634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81165" cy="9634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81165" cy="9634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81165" cy="9634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81165" cy="9634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81165" cy="9634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81165" cy="9634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81165" cy="9634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81165" cy="9634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81165" cy="9634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81165" cy="9634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81165" cy="9634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81165" cy="9634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81165" cy="9634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81165" cy="96348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81165" cy="96348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81165" cy="96348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81165" cy="96348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81165" cy="96348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81165" cy="96348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81165" cy="96348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27:00Z</dcterms:created>
  <dc:creator>IMFO</dc:creator>
  <dc:description/>
  <cp:keywords/>
  <dc:language>en-US</dc:language>
  <cp:lastModifiedBy>IMFO</cp:lastModifiedBy>
  <dcterms:modified xsi:type="dcterms:W3CDTF">2010-02-24T02:32:00Z</dcterms:modified>
  <cp:revision>4</cp:revision>
  <dc:subject/>
  <dc:title> </dc:title>
</cp:coreProperties>
</file>