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 Protokołu Nr XXXIV/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 dnia 23 lutego 2010 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prawozdanie z działalności międzysesyj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misji Rewizyjnej Rady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W okresie od ostatniej sesji Komisja Rewizyjna odbyła jedno posiedzenie, w dniu 9 lutego 2010 roku, na który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punktu 3 – „Kontrola wykonanej inwestycji – obiekt sportowy w m. Kalej.” –członkowie Komisji przeprowadzili wizję lokalną na obiekcie. Po zapoznaniu się z przedstawioną informacją w zakresie budowy inwestycji, jak również po dokonaniu wizji lokalnej w terenie - członkowie Komisji nie wnieśli zastrzeżeń do wykonanej inwestycji, a informacje w tym temacie przyjęli jednogłośnie. 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 W ramach dokumentacji związanej z remontem dróg gminnych w 2009 roku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informacji udzielał Pan Jarosław Borecki – Inspektor </w:t>
      </w:r>
      <w:r>
        <w:rPr>
          <w:rFonts w:cs="Times New Roman" w:ascii="Times New Roman" w:hAnsi="Times New Roman"/>
          <w:bCs/>
          <w:sz w:val="28"/>
          <w:szCs w:val="28"/>
        </w:rPr>
        <w:t xml:space="preserve">w Ref. Gosp. Komunalnej, Mieszkaniowej, Handlu i Usług, jak również  przedłożył stosowną dokumentację w tym zakres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Po zapoznaniu się w/m materiałami oraz dokumentacją Zespół Kontrolny w składz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n Robert Mańczyk – Przewodniczący Komisj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ni Dorota Fiącek – Członek Komisj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n Tomasz Szymański – Członek Komisji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nie stwierdził nieprawidłowości i jednogłośnie ocenił, że remonty dróg zostały przeprowadzone prawidłowo, z zachowaniem wszelkich procedur, w związku z czym nie wnoszą  żądnych  zastrzeże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Wyniku głosowania Komisja Rewizyjna jednogłośnie przyjęła przedstawioną w tym zakresie informację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W sprawach różnych </w:t>
      </w:r>
      <w:r>
        <w:rPr>
          <w:rFonts w:cs="Times New Roman" w:ascii="Times New Roman" w:hAnsi="Times New Roman"/>
          <w:bCs/>
          <w:sz w:val="28"/>
          <w:szCs w:val="28"/>
        </w:rPr>
        <w:t xml:space="preserve">  na prośbę Radnej Pani Doroty Fiącek Wójt Gminy udzielił informacji dotyczącej przyjmowania zgłoszeń w sprawie odśnieżania chodników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Przewodniczący Komisji Rewizyjnej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/</w:t>
      </w:r>
      <w:r>
        <w:rPr>
          <w:i/>
          <w:sz w:val="28"/>
          <w:szCs w:val="28"/>
        </w:rPr>
        <w:t>Robert Mańczyk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8:00Z</dcterms:created>
  <dc:creator>Urząd Gminy Wręczyca Wielka</dc:creator>
  <dc:description/>
  <cp:keywords/>
  <dc:language>en-US</dc:language>
  <cp:lastModifiedBy>YAMO</cp:lastModifiedBy>
  <cp:lastPrinted>2010-02-17T13:53:00Z</cp:lastPrinted>
  <dcterms:modified xsi:type="dcterms:W3CDTF">2010-02-24T09:19:00Z</dcterms:modified>
  <cp:revision>10</cp:revision>
  <dc:subject/>
  <dc:title/>
</cp:coreProperties>
</file>