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152/1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lutego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rok 2010 z tytułu dotacji cel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0 ust.2 pkt.4 ustawy z dnia 8 marca 1990r. o samorządzie gminnym (jedn. tekst Dz.U. z 2001r., Nr 142, poz.1591 z późn.zm.) oraz art.257 pkt.1 ustawy z dnia 27 sierpnia 2009 roku o finansach publicznych (Dz.U. z 2009r., Nr 157, poz.12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sz w:val="24"/>
          <w:szCs w:val="24"/>
        </w:rPr>
        <w:t xml:space="preserve">dochody i wydatki budżetu gminy z tytułu dotacji celowej otrzymanej z budżetu  państwa na realizację własnych zadań bieżących gmin (związków gmin) –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66.490,-zł</w:t>
      </w:r>
      <w:r>
        <w:rPr>
          <w:rFonts w:cs="Times New Roman" w:ascii="Times New Roman" w:hAnsi="Times New Roman"/>
          <w:sz w:val="24"/>
          <w:szCs w:val="24"/>
        </w:rPr>
        <w:t xml:space="preserve"> zgodnie z decyzją Wojewody Śląskiego z dnia 19 lutego 2010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 FB/I/3011/4/1/1/10 </w:t>
      </w:r>
      <w:r>
        <w:rPr>
          <w:rFonts w:cs="Times New Roman" w:ascii="Times New Roman" w:hAnsi="Times New Roman"/>
          <w:sz w:val="24"/>
          <w:szCs w:val="24"/>
        </w:rPr>
        <w:t>z przeznaczeniem na realizację programu wieloletniego „Pomoc państwa w zakresie dożywiani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 w uchwale budżetowej Gminy Wręczyca Wielka na rok 2010 Nr XXXIII/298/09 Rady Gminy Wręczyca Wielka z dnia 29 grudnia 2009r. (z późn. zm.), dokonuje się następujących zmi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1, w tabeli dochody budżetu gminy na 2010 rok według ich źródeł, zgodnie z załącznikiem Nr 1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wydatki budżetu gminy na 2010 rok, zgodnie z załącznikiem Nr 2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wydatki bieżące budżetu gminy Wręczyca Wielka, zgodnie z załącznikiem Nr 3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5 pkt.3, w tabeli dochody i wydatki związane z realizacją własnych zadań bieżących gmin, zgodnie z załącznikiem Nr 4 do zarząd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dochody budżetu na rok 2010 w łącznej kwocie 46.924.132,33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: 36.771.218,9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: 10.152.913,4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ydatki budżetu na rok 2010 w łącznej kwocie: 54.744.171,17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ieżące: 36.375.218,06 zł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- 28.485.941,06 zł, z czeg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wydatki na wynagrodzenia i składki od nich naliczane – 18.313.072,- 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ydatki związane z realizacją zadań statutowych jednostek budżetowych – 10.172.869,06 z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dotacje na zadania bieżące – 1.797.966,- z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na świadczenia na rzecz osób fizycznych – 5.586.311,-z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obsługę długu publicznego 505.000,-z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: 18.368.953,11 zł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na inwestycje i zakupy inwestycyjne w kwocie 18.368.953,11 zł; z czego na wydatki inwestycyjne na programy finansowane z pomocy zagranicznej w łącznej kwocie 12.258.824,50 zł; w tym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8.452.913,41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ć Wójta Gminy do przedstawienia informacji na najbliższej Sesji Rady Gminy o wprowadzanych zmianach w budżecie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0152/11/10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6 lutego 201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0 rok według ich źróde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Lp. Dz.   </w:t>
        <w:tab/>
        <w:t xml:space="preserve">WYSZCZEGÓLNIENIE        </w:t>
        <w:tab/>
        <w:t xml:space="preserve">                                    K W O T A   w zł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(+)                      (-)</w:t>
        <w:tab/>
        <w:tab/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                              4                                                                 5                        6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52</w:t>
        <w:tab/>
        <w:tab/>
        <w:t>Pomoc społeczna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otacje celowe otrzymane z budżetu</w:t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ństwa na realizację własnych zada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eżących gmin (związków gm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0152/11/10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6 lutego 201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 w:val="24"/>
          <w:szCs w:val="24"/>
        </w:rPr>
        <w:t>Lp.    Dz.   Rozdz.            WYSZCZEGÓLNIENIE                                   K W O T A   w zł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Zwiększenia       Zmniejszenia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(+)                          (-)</w:t>
        <w:tab/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3                               4                                                          5                            6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52</w:t>
        <w:tab/>
        <w:tab/>
        <w:t>Pomoc społeczna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ydatki bieżące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95</w:t>
        <w:tab/>
        <w:t>Pozostała działalność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ydatki bieżące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0152/11/10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6 lutego 201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 w:val="24"/>
          <w:szCs w:val="24"/>
        </w:rPr>
        <w:t>Lp.    Dz.   Rozdz.            WYSZCZEGÓLNIENIE                                   K W O T A   w zł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Zwiększenia   </w:t>
        <w:tab/>
        <w:t xml:space="preserve">       Zmniejszenia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(+)                             (-)</w:t>
        <w:tab/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3                               4                                                          5                               6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52</w:t>
        <w:tab/>
        <w:tab/>
        <w:t>Pomoc społeczna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95</w:t>
        <w:tab/>
        <w:t>Pozostała działalność</w:t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wydatki na świadczenia na rzecz osób</w:t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zycz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66.490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0152/11/10</w:t>
      </w:r>
    </w:p>
    <w:p>
      <w:pPr>
        <w:pStyle w:val="Normal"/>
        <w:spacing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spacing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z dnia 26 lutego 201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 i wydatki związane z realizacją własnych zadań bieżących g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2"/>
        <w:gridCol w:w="1062"/>
        <w:gridCol w:w="1062"/>
        <w:gridCol w:w="921"/>
        <w:gridCol w:w="922"/>
        <w:gridCol w:w="851"/>
        <w:gridCol w:w="851"/>
        <w:gridCol w:w="976"/>
        <w:gridCol w:w="977"/>
        <w:gridCol w:w="1064"/>
        <w:gridCol w:w="1065"/>
        <w:gridCol w:w="887"/>
        <w:gridCol w:w="888"/>
        <w:gridCol w:w="799"/>
        <w:gridCol w:w="799"/>
      </w:tblGrid>
      <w:tr>
        <w:trPr>
          <w:trHeight w:val="5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ogółe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ogółem (5+10)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agrodzen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od wynagrodze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społeczne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3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40:00Z</dcterms:created>
  <dc:creator>Skarbnik</dc:creator>
  <dc:description/>
  <cp:keywords/>
  <dc:language>en-US</dc:language>
  <cp:lastModifiedBy>IMFO</cp:lastModifiedBy>
  <cp:lastPrinted>2010-03-04T18:09:00Z</cp:lastPrinted>
  <dcterms:modified xsi:type="dcterms:W3CDTF">2010-03-09T23:40:00Z</dcterms:modified>
  <cp:revision>2</cp:revision>
  <dc:subject/>
  <dc:title>ZARZĄDZENIE NR 0152/11/10</dc:title>
</cp:coreProperties>
</file>