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XXXV/319/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mar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taryf  dla zbiorowego zaopatrzenia w wodę i zbiorow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rowadzania ścieków na okres od 01 kwietnia 2010 r.  do 31 marca 2011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ekst jednolity Dz. U. z 2001 r. Nr 142, poz.1591 z późn.zm.) i art.24 ust. l i 10 ustawy z dnia 7 czerwca 2001 r. o zbiorowym zaopatrzeniu w wodę i zbiorowym odprowadzaniu ścieków (tekst jednolity Dz. U. z 2006 r. Nr 123, poz.858, z późn.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ręczyc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 taryfy dla zbiorowego zaopatrzenia w wodę i zbiorowego odprowadzania ścieków na terenie Gminy Wręczyca Wielka, stanowiące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yfy obowiązują od dnia </w:t>
      </w:r>
      <w:r>
        <w:rPr>
          <w:rFonts w:cs="Times New Roman" w:ascii="Times New Roman" w:hAnsi="Times New Roman"/>
          <w:bCs/>
          <w:sz w:val="24"/>
          <w:szCs w:val="24"/>
        </w:rPr>
        <w:t>01 kwietnia 2010 r.  do 31 marca 20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k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na tablicy ogłoszeń Urzędu Gminy we Wręczycy Wiel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d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Uchwały Nr  XXXV/319/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marca 2010 r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-Bold"/>
          <w:b/>
          <w:b/>
          <w:bCs/>
          <w:sz w:val="24"/>
          <w:szCs w:val="24"/>
        </w:rPr>
      </w:pPr>
      <w:r>
        <w:rPr>
          <w:rFonts w:cs="Times-Bold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ARYFY  DLA ZBIOROWEGO ZAOPATRZENIA W WODĘ I ZBIOROWEGO ODPROWADZANIA  ŚCIEKÓW ZA OKRE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d 01 KWIETNIA 2010 r.  do 31 MARCA  2011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kładane Taryfy stanowią zestawienie cen i stawek opłat  abonamentowych dla zbiorowego zaopatrzenia w wodę i zbiorowego odprowadzania ścieków na terenie Gminy Wręczyca Wielka  oraz zasad ich stosowania, podlegających publicznemu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yfy zostały opracowane na podstaw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stawy z dnia 7 czerwca 2001 roku o zbiorowym zaopatrzeniu w wodę i zbiorowym odprowadzaniu ścieków (tekst jednolity Dz. U. z 2006 roku Nr 123, poz. 858), zwana dalej usta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a Ministra Budownictwa z dnia 28 czerwca 2006 roku w sprawie określania taryf, wzoru wniosku o zatwierdzenie taryf oraz warunków rozliczeń za zbiorowe zaopatrzenie w wodę i zbiorowe odprowadzanie ścieków (Dz. U. Nr 127, poz. 886), zwane dalej rozporządzeniem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odzaj prowadzon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rząd Gminy  prowadzi działalność w zakresie: zbiorowego zaopatrzenia w wodę, zbiorowego odprowadzania ścieków na podstawie regulaminu dostarczania wody i odprowadzania ścieków na terenie Gminy Wręczyca Wielka zatwierdzonego Uchwałą Rady Gminy  Nr II/14/02 z dnia 10 grudnia 2002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działania Gmin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zbiorowego zaopatrzenia w wodę: ujmowanie, uzdatnianie i dostarczanie wody za pomocą urządzeń wodociągowych odbiorcom, z którymi zawarto umowę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zbiorowego odprowadzania ścieków: odprowadzanie i oczyszczanie ścieków dostarczonych przez dostawców za pomocą urządzeń kanalizacyjnych, z którymi zawarto umowy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odzaj i struktura taryf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względniając sposób korzystania z urządzeń wodociągowych i kanalizacyjnych utworzono jedną grupę taryfową odbiorców usług dla zaopatrzenia w wodę oraz jedną grupę taryfową odbiorców usług dla odprowadzenia/zrzutu ście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dzaje i wysokość cen i stawek opła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rozliczeniach z odbiorcami usług w okresie od 1 kwietnia  2010 r. do 31 marca 2011r.</w:t>
      </w:r>
      <w:r>
        <w:rPr/>
        <w:t xml:space="preserve"> będą stosowane następujące ceny i stawki opła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3863"/>
        <w:gridCol w:w="106"/>
        <w:gridCol w:w="794"/>
        <w:gridCol w:w="198"/>
        <w:gridCol w:w="993"/>
      </w:tblGrid>
      <w:tr>
        <w:trPr>
          <w:trHeight w:val="25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a odbiorców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szczególnienie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płata 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tto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*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. ZBIOROWE ZAOPATRZENIE W WODĘ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b/>
              </w:rPr>
              <w:t xml:space="preserve">. </w:t>
            </w:r>
            <w:r>
              <w:rPr>
                <w:rFonts w:cs="Bookman Old Style" w:ascii="Bookman Old Style" w:hAnsi="Bookman Old Style"/>
              </w:rPr>
              <w:t xml:space="preserve">Gospodarstwa domowe i pozostali odbiorcy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opłata za 1 m</w:t>
            </w:r>
            <w:r>
              <w:rPr>
                <w:rFonts w:cs="Arial" w:ascii="Bookman Old Style" w:hAnsi="Bookman Old Style"/>
              </w:rPr>
              <w:t xml:space="preserve">³ </w:t>
            </w:r>
            <w:r>
              <w:rPr>
                <w:rFonts w:cs="Bookman Old Style" w:ascii="Bookman Old Style" w:hAnsi="Bookman Old Style"/>
              </w:rPr>
              <w:t>dostarczonej wody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stawka stałej opłaty abonamentowej na odbiorcę/m-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0 zł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49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.25 zł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66 zł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200"/>
              <w:ind w:right="79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</w:rPr>
              <w:t>II. ZBIOROWE ODPROWADZANIE ŚCIEKÓW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Gospodarstwa domowe i pozostali dostawcy ścieków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1. opłata za 1 m</w:t>
            </w:r>
            <w:r>
              <w:rPr>
                <w:rFonts w:cs="Arial" w:ascii="Bookman Old Style" w:hAnsi="Bookman Old Style"/>
              </w:rPr>
              <w:t>³ ścieków</w:t>
            </w:r>
            <w:r>
              <w:rPr>
                <w:rFonts w:cs="Bookman Old Style" w:ascii="Bookman Old Style" w:hAnsi="Bookman Old Style"/>
              </w:rPr>
              <w:t xml:space="preserve"> wprowadzonych do kanalizacji sanitarnej lub  dostarczonych do oczyszczalni ścieków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stawka stałej opłaty abonamentowej na odbiorcę/m-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40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64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14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Opłata brutto zawiera 7% podatek od towarów i usług zgodnie z § 2 pkt. 9 do 12  Rozporządzenia Ministra Infrastruktury z dnia 28.06.2006r. w sprawie określenia taryf,  wzoru wniosku o zatwierdzenie taryf oraz warunków rozliczeń za zbiorowe zaopatrzenie w wodę i zbiorowe odprowadzanie ścieków w wysokości określonej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 Warunki rozliczeń z uwzględnieniem wyposażenia nieruchomości w przyrządy i urządzenia pomiar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Rozliczania za zbiorowe zaopatrzenie w wodę i zbiorowe odprowadzenie ścieków są prowadzone na podstawie określonych w taryfie cen i stawek opłat oraz ilości dostarczonej wody i odprowadzonych ście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lość dostarczanej wody ustala się na podstawie wskazań wodomierza głównego oraz wodomierza dodatkowego tam gdzie jest on zainstalowa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przypadku braku wodomierza głównego ilość wody dostarczanej do nieruchomości określa się w oparciu o normy zużycia określone w rozporządzeniu Ministra Infrastruktury w sprawie określenia przeciętnych norm zużycia w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lość wody zużytej na potrzeby jednostek straży pożarnej do celów przeciwpożarowych ustala się na podstawie raportów tych jednost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lość odprowadzonych ścieków ustala się na podstawie wskazań urządzeń pomiarowych. W przypadku braku urządzeń pomiarowych ilość odprowadzonych ścieków ustala się jako równą ilości pobranej w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rozliczeniach ilości odprowadzanych ścieków ilość bezpowrotnie zużytej wody uwzględnia się wyłącznie w przypadku gdy wielkość jej zużycia na ten cel ustalona jest na podstawie wodomierza dodatk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arunki stosowania cen i stawek opł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sługi świadczone  na rzecz odbiorców obejmują prowadzenie rozliczeń za ilość zużytej wody i  odprowadzanych ścieków ustalonej na podstawie: odczytów, wskazań wodomierza głównego lub urządzenia pomiarowego albo wodomierza odbiorcy służącego do określania ilości odprowadzanych ścieków przy poborze wody z innych źródeł niż sieć gminna, wskazań wodomierza dodatkowego określającego ilość wody bezpowrotnie zużytej, lub określanej wg norm wynikających z rozporządzenia Ministra Infrastruktury z dnia 14 stycznia 2002 roku,            w sprawie określenia przeciętnych norm zużycia wody (Dz. U. Nr 8, poz. 7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okość opłat za zbiorowe zaopatrzenie w wodę i zbiorowe odprowadzanie ścieków ustala się dla odbiorców usług jako sumę iloczyn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en za dostarczoną wodę lub odprowadzone ścieki oraz odpowiadających im ilości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wody lub ście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wki opłat abonamentowych, niezależne od ilości dostarczonej wody i ilości odprowadzanych ścieków. Stawka opłaty abonamentowej wyrażona jest w złotych na odbiorcę za miesiąc. Opłata abonamentowa zgodnie z § 2 pkt 11 w/w rozporządzenia, jest należnością przysługującą usługodawcy za utrzymanie w gotowości do świadczenia usług, dokonywanie odczytów urządzeń pomiarowych oraz rozliczeń należności za dostarczaną wodę i odprowadzane ścieki . Okres rozliczeniowy określa umowa o zaopatrzenie w wodę i odprowadzanie ście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aryfa zatwierdzane są przez Radę Gminy Wręczyca Wielka i obowiązu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</w:t>
      </w:r>
      <w:r>
        <w:rPr>
          <w:rFonts w:cs="Times New Roman" w:ascii="Times New Roman" w:hAnsi="Times New Roman"/>
          <w:b/>
          <w:bCs/>
          <w:sz w:val="24"/>
          <w:szCs w:val="24"/>
        </w:rPr>
        <w:t>01 kwietnia 2010 r.  do 31 marca 2011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0:00Z</dcterms:created>
  <dc:creator>PC</dc:creator>
  <dc:description/>
  <cp:keywords/>
  <dc:language>en-US</dc:language>
  <cp:lastModifiedBy>YAMO</cp:lastModifiedBy>
  <cp:lastPrinted>2010-03-23T11:14:00Z</cp:lastPrinted>
  <dcterms:modified xsi:type="dcterms:W3CDTF">2010-03-29T10:54:00Z</dcterms:modified>
  <cp:revision>14</cp:revision>
  <dc:subject/>
  <dc:title/>
</cp:coreProperties>
</file>