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</w:rPr>
        <w:t>Uchwała Nr XXXV/321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ręczyca Wielka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marca 201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aciągnięcia pożyczki na przebudowę budynku Przedszkola w Truskolasach ul. Rynek 2a celem dostosowania obiektu do obecnych wymog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18 ust.2 pkt.9 lit. „c” i art.58 ustawy z dnia 8 marca 1990r. o samorządzie gminnym (tekst jednolity Dz.U. z 2001r. Nr 142, poz.1591 z późn.zm.) oraz art.89 ust.1 pkt.2 i art.91 ustawy z dnia 27 sierpnia 2009r. o finansach publicznych (Dz.U. Nr 157, poz.12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RADA GMINY WRĘCZYCA WIELKA</w:t>
      </w:r>
      <w:r>
        <w:rPr/>
        <w:t xml:space="preserve">  u c h w a l 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ciągnąć pożyczkę w wysokości </w:t>
      </w:r>
      <w:r>
        <w:rPr>
          <w:b/>
          <w:bCs/>
        </w:rPr>
        <w:t>230.000,-zł</w:t>
      </w:r>
      <w:r>
        <w:rPr/>
        <w:t xml:space="preserve"> (słownie: dwieście trzydzieści tysięcy złotych) z Wojewódzkiego Funduszu Ochrony Środowiska i Gospodarki Wodnej w Katowicach z przeznaczeniem na</w:t>
      </w:r>
      <w:r>
        <w:rPr>
          <w:b/>
          <w:bCs/>
        </w:rPr>
        <w:t xml:space="preserve"> </w:t>
      </w:r>
      <w:r>
        <w:rPr/>
        <w:t>przebudowę budynku Przedszkola w Truskolasach ul. Rynek 2a celem dostosowania obiektu do obecnych wymo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oważnia się Wójta Gminy do wystawienia weksla „in blanco” do kwoty </w:t>
      </w:r>
      <w:r>
        <w:rPr>
          <w:b/>
          <w:bCs/>
        </w:rPr>
        <w:t>230.000,-zł</w:t>
      </w:r>
      <w:r>
        <w:rPr/>
        <w:t xml:space="preserve"> (słownie: dwieście trzydzieści tysięcy złotych) jako zabezpieczenie spłaty pożyczki na przebudowę budynku Przedszkola w Truskolasach ul. Rynek 2a celem dostosowania obiektu do obecnych wymog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płata zaciągniętej pożyczki nastąpi z dochodów własnych gminy do końca </w:t>
      </w:r>
      <w:r>
        <w:rPr>
          <w:b/>
          <w:bCs/>
        </w:rPr>
        <w:t>201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>dniem</w:t>
      </w:r>
      <w:r>
        <w:rPr/>
        <w:t xml:space="preserve"> </w:t>
      </w:r>
      <w:r>
        <w:rPr>
          <w:b/>
          <w:bCs/>
        </w:rPr>
        <w:t>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Przewodniczący Rady Gmin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/Marek Prubant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Calibri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3:00Z</dcterms:created>
  <dc:creator>*</dc:creator>
  <dc:description/>
  <cp:keywords/>
  <dc:language>en-US</dc:language>
  <cp:lastModifiedBy>YAMO</cp:lastModifiedBy>
  <dcterms:modified xsi:type="dcterms:W3CDTF">2010-04-01T08:13:00Z</dcterms:modified>
  <cp:revision>5</cp:revision>
  <dc:subject/>
  <dc:title>Uchwała Nr XXXV/   /10</dc:title>
</cp:coreProperties>
</file>