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Protokołu Nr XXXV/10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nia 30 marca 2010 r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Informacja z działalności Wójta Gminy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od  24  lutego  do 30 marca  2010r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ontrole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ach 16-30 marca  2010 r. Wojewódzki Inspektor Ochrony Środowiska prowadzi kontrolę oczyszczalni ścieków w Truskolasach w zakresie przestrzegania przepisów i decyzji administracyjnych dotyczących ochrony środowiska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onkursy – Przetargi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Konkurs </w:t>
      </w:r>
    </w:p>
    <w:p>
      <w:pPr>
        <w:pStyle w:val="Akapitzlist"/>
        <w:spacing w:before="0" w:after="0"/>
        <w:ind w:left="0"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9 marca br. zakończył się konkurs ofert na wykonanie zadania publicznego w zakresie upowszechniania kultury fizycznej i sportu. Wpłynęło 7 ofert od klubów sportowych z terenu gminy. W jego wyniku  210.000 zł zostało przyznane dla  następujących sołectw, a zadania będą realizowane przez kluby sportowe: 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55 000 zł Truskolasy I –  KS Olimpia Truskolasy 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9 000 zł Truskolasy II -  UKS Herkules 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Bookman Old Style" w:ascii="Bookman Old Style" w:hAnsi="Bookman Old Style"/>
          <w:sz w:val="28"/>
          <w:szCs w:val="28"/>
        </w:rPr>
        <w:t>34 000 zł  Wręczyca  Wielka  –KS Sokół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Bookman Old Style" w:ascii="Bookman Old Style" w:hAnsi="Bookman Old Style"/>
          <w:sz w:val="28"/>
          <w:szCs w:val="28"/>
        </w:rPr>
        <w:t>35 000 zł Szarlejka - KS Junior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Bookman Old Style" w:ascii="Bookman Old Style" w:hAnsi="Bookman Old Style"/>
          <w:sz w:val="28"/>
          <w:szCs w:val="28"/>
        </w:rPr>
        <w:t>35 000 zł Jezioro -    KS Huragan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rPr/>
      </w:pPr>
      <w:r>
        <w:rPr>
          <w:rFonts w:cs="Bookman Old Style" w:ascii="Bookman Old Style" w:hAnsi="Bookman Old Style"/>
          <w:sz w:val="28"/>
          <w:szCs w:val="28"/>
        </w:rPr>
        <w:t>37 000 zł Golce -      KS Amator</w:t>
      </w:r>
    </w:p>
    <w:p>
      <w:pPr>
        <w:pStyle w:val="Akapitzlist"/>
        <w:numPr>
          <w:ilvl w:val="0"/>
          <w:numId w:val="3"/>
        </w:numPr>
        <w:spacing w:before="0" w:after="0"/>
        <w:ind w:left="720" w:hanging="360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5 000 zł Borowe   - KS Płomień </w:t>
      </w:r>
    </w:p>
    <w:p>
      <w:pPr>
        <w:pStyle w:val="Akapitzlist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spacing w:before="0" w:after="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Przetargi i zapytania ofertowe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 marca br.  odbył się przetarg na udzielenie kredytu w wysokości 500 tys. na wykończenie sali widowiskowej w Gminnym Ośrodku Kultury. Oferty złożyły 4 banki, w  tym najkorzystniejsze warunki zaoferował Bank Milenium, umowę podpisano 29 marca br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 marca  br. przetarg na zaciągnięcie kredytu w wysokości 1 mln zł   na budowę budynku Urzędu Gminy. Oferty złożyły również 4  banki, a najkorzystniejsze warunki zaoferował ING Bank Śląski, umowę podpisano 29 marca br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 marca br. odbył się przetarg na budowę budynku  magazynowego-gospodarczego przy Urzędzie Gminy we Wręczycy Wielkiej. Do przetargu przystąpiło 9 firm, najwyższą ofertę złożyła firma z Katowic na kwotę 336.836,52 zł, a najniższą na kwotę 122.895.93 zł  zaoferowała firma z Mykanowa.</w:t>
      </w:r>
    </w:p>
    <w:p>
      <w:pPr>
        <w:pStyle w:val="Akapitzlist"/>
        <w:spacing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17 marca br. ogłoszono przetarg na przebudowę ul. Sienkiewicza, Prusa i Konopnickiej z możliwością udzielenia zamówienia uzupełniającego  na przebudowę ulicy Sportowej o długości 348,57mb. Termin otwarcia ofert ustalono na dzień 9 kwietnia 2010r. </w:t>
      </w:r>
    </w:p>
    <w:p>
      <w:pPr>
        <w:pStyle w:val="Akapitzlist"/>
        <w:spacing w:before="0" w:after="0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zapytanie ofertowe na wykonanie udrożnienia rowu odwadniającego w pasie drogi gminnej w m. Węglowice, przy  kosztorysie inwestorskim 15.897,73 złożono dwie oferty, w tym najniższa na kwotę 11.989 zł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6 marca odbył się przetarg na kredyt na OSP Klepaczka, oferty złożyły dwa banki, najkorzystniejszą przedstawił IMG Bank Śląski Oddział Częstochowa – podpisanie umowy 7 kwietnia br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6 marca br. ogłoszono przetarg na kredyt na kanalizację deszczową we Wręczycy Wielkie z terminem otwarcia ofert 7 kwietnia br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 marca br. odbyło się posiedzenie Zarządu Gminnej Spółki Wodnej, na którym ustalono zakres prac na I półrocze 2010r.             tj. w pierwszej kolejności prowadzone będą roboty na wybiciach na drenowaniu w m. Nowiny i Zamłynie  oraz konserwacja rowu melioracyjnego o symbolu PO  na odcinku 300 mb w Truskolasach. Prace te będą prowadzone ze środków, którymi aktualnie dysponuje GSW tj.  ok. 6 tys. zł. Dla przypomnienia podam, że składka od jednego hektara gruntów zmeliorowanych  nie została zmieniona od kilku lat i nadal wynosi 10 zł za hektar.</w:t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wadzone prace</w:t>
      </w:r>
      <w:r>
        <w:rPr>
          <w:rFonts w:cs="Bookman Old Style" w:ascii="Bookman Old Style" w:hAnsi="Bookman Old Style"/>
          <w:sz w:val="28"/>
          <w:szCs w:val="28"/>
        </w:rPr>
        <w:t>. Trwają roboty budowlane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budynku magazynowo-socjalnym na boisku sportowym we Wręczycy Wielkiej – planowany termin zakończenia prac – koniec lipca br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przy wykończeniu Sali widowiskowej gminnego Ośrodka Kultury we Wręczycy Wielkiej. W/w zadania są dofinansowane  środkami unijnymi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budynku Urzędu Gminy we Wręczycy Wielkiej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4 marca br. podpisano z firmą LARIX z Lublińca, wyłonioną w przetargu publicznym, umowę na remont cząstkowy dróg gminnych i rozpoczęto prace. </w:t>
      </w:r>
    </w:p>
    <w:p>
      <w:pPr>
        <w:pStyle w:val="Akapitzlist"/>
        <w:spacing w:before="0" w:after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Akapitzlist"/>
        <w:spacing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zostałe sprawy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01 marca dwóch pracowników Urzędu Skarbowego  z Kłobucka przyjmowało w Urzędzie Gminy rozliczenia roczne z podatku za 2009r. Zgłosiło się tylko 43 podatników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 9 do 12 marca w Kłobucku odbywała się kwalifikacja wojskowa. Z terenu naszej gminy  zgłosili się wszyscy  poborowi z rocznika 1991 - ogółem 140 osób w tym: 139 mężczyzn i jedna kobiet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6 marca br. z I raty podatku  rolnego, leśnego i od nieruchomości rozliczali się sołtysi, łącznie zebrano 431.390,30 zł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23 marca br. otrzymaliśmy pismo z Urzędu Marszałkowskiego w sprawie dwóch naszych wniosków z dnia 26 października 2009 r. dotyczących dofinansowania w 2010 r.  prac przy modernizacji dróg dojazdowych do pól. Zgodnie  z uchwałą  Sejmiku Województwa Śląskiego gmina, która realizowała zadanie dofinansowane ze środków Funduszu Ochrony Gruntów Rolnych z ponownym wnioskiem na zadanie w tym zakresie może zwrócić się dopiero </w:t>
      </w:r>
      <w:r>
        <w:rPr>
          <w:rFonts w:cs="Bookman Old Style" w:ascii="Bookman Old Style" w:hAnsi="Bookman Old Style"/>
          <w:b/>
          <w:bCs/>
          <w:sz w:val="28"/>
          <w:szCs w:val="28"/>
        </w:rPr>
        <w:t>po upływie dwóch lat</w:t>
      </w:r>
      <w:r>
        <w:rPr>
          <w:rFonts w:cs="Bookman Old Style" w:ascii="Bookman Old Style" w:hAnsi="Bookman Old Style"/>
          <w:sz w:val="28"/>
          <w:szCs w:val="28"/>
        </w:rPr>
        <w:t xml:space="preserve"> od zakończenia ostatniego zadania. Tym samym na w/w dofinansowanie w latach 2010 i 2011  gmina nie ma co liczyć. 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tychczas przy udziale dofinansowania z tego funduszu co roku budowaliśmy kolejny odcinek drogi, w ubiegłym rok była to droga o nawierzchni asfaltowej.</w:t>
      </w:r>
    </w:p>
    <w:p>
      <w:pPr>
        <w:pStyle w:val="Normal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gr Henryk Krawczyk/</w:t>
      </w:r>
    </w:p>
    <w:sectPr>
      <w:footerReference w:type="default" r:id="rId2"/>
      <w:type w:val="nextPage"/>
      <w:pgSz w:w="11906" w:h="16838"/>
      <w:pgMar w:left="1417" w:right="1133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3:46:00Z</dcterms:created>
  <dc:creator>PC</dc:creator>
  <dc:description/>
  <cp:keywords/>
  <dc:language>en-US</dc:language>
  <cp:lastModifiedBy>IMFO</cp:lastModifiedBy>
  <cp:lastPrinted>2010-03-24T11:36:00Z</cp:lastPrinted>
  <dcterms:modified xsi:type="dcterms:W3CDTF">2010-04-02T23:46:00Z</dcterms:modified>
  <cp:revision>2</cp:revision>
  <dc:subject/>
  <dc:title>Załącznik Nr 5 </dc:title>
</cp:coreProperties>
</file>