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sz w:val="24"/>
          <w:szCs w:val="24"/>
        </w:rPr>
        <w:t>Uchwała Nr XXXVI/32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kwiet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dotacji dla Ochotniczej Straży Pożarnej w Ka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18 ust. 2 pkt. 15 ustawy z dnia 8 marca 1990 r. o samorządzie gminnym (tj. Dz. U. z 2001 r. Nr 142, poz. 1591 z późn. zm.), art. 32 ust. 3b ustawy z dnia 24 sierpnia 1991 r. o ochronie przeciwpożarowej (Dz. U. z 2002 r. Nr 147, poz. 1229 z późn. zm.) oraz art. 221 i art. 250 ustawy z dnia 27 sierpnia 2009r. o finansach publicznych (Dz.U. Nr 157, poz.12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 u c h w a l 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ić dotacji dla Ochotniczej Straży Pożarnej w Kalei na dofinansowanie wykonania elewacji zewnętrznej budynku OSP Kalej wraz z ociepleniem stropu, stanowiącego własność jednostki, w części służącej ochronie przeciwpożarowej w kwocie 50.000,- zł (słownie: pięćdziesiąt tysięcy złot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y wykonaniu elewacji zewnętrznej budynku OSP Kalej winny być stosowane przepisy ustawy Prawo zamówień publicznych (tj. Dz.U. z 2007 roku, Nr 223, poz. 1655 ze 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Wręczyca Wielka do zawarcia z Ochotniczą Strażą Pożarną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Kalei</w:t>
      </w:r>
      <w:r>
        <w:rPr>
          <w:rFonts w:cs="Times New Roman" w:ascii="Times New Roman" w:hAnsi="Times New Roman"/>
          <w:sz w:val="24"/>
          <w:szCs w:val="24"/>
        </w:rPr>
        <w:t xml:space="preserve"> umowy określającej warunki udzielenia i rozliczenia dotacji według wzoru stanowiącego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  <w:r>
        <w:br w:type="page"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XXXVI/329/10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7 kwietnia 201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0 r. we Wręczycy Wielkiej, pomięd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ręczyca Wielka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em Ochotniczej Straży Pożarnej w Kalei, zwanym dalej OSP, reprezentowanym przez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2 ust. 3b ustawy z dnia 24 sierpnia 1991 r. o ochronie przeciwpożarowej (Dz. U. z 2002 r. Nr 147, poz. 1229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1 i art. 250 ustawy z dnia 27 sierpnia 2009r. o finansach publicznych  (Dz.U. Nr 157, poz.124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XVI/       /2010 Rady Gminy Wręczyca Wielka z dnia 27 kwietnia 2010r. w sprawie udzielenia dotacji dla Ochotniczej Straży Pożarnej w Kale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Dotujący udziela OSP pomocy finansowej w formie dotacji celowej w wysokości 50.000,- zł (słownie:  pięćdziesiąt tysięcy złotych 00/100) z przeznaczeniem na dofinansowanie wykonania elewacji zewnętrznej budynku OSP Kalej wraz z ociepleniem stropu, stanowiącego własność jednostki, w części służącej ochronie przeciwpożar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, o której jest mowa w ust. 1 zostanie przekazana na konto OSP nr ………………………………………………………… - w terminie 90 dni od daty otrzymania podpisan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zobowiązuje się do terminowej realizacji zadania inwesty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, o której mowa w § 1 może być wykorzystana w nieprzekraczalnym terminie do dnia 31 grudnia 2010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14 dni od daty wykorzystania środków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tacji celowej wykorzystane niezgodnie z przeznaczeniem lub pobrane w nadmiernej wysokości podlegają zwrotowi do Dotującego wraz z odsetkami w wysokości określonej jak dla zaległości podatkowych w terminie do dnia 14 stycznia 2010 r. na konto bankowe wskazane w ust. 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ręczyca Wielka zastrzega sobie prawo kontroli w zakresie prawidłowości, zgodności i rzetelności realizacji dotowanego zadania, w tym dokumentów finansowych w terminie do 3 lat od dnia, w którym nastąpiło rozliczenie do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 Wręczyca Wielka</w:t>
        <w:tab/>
        <w:tab/>
        <w:tab/>
        <w:tab/>
        <w:tab/>
        <w:t xml:space="preserve">    OSP w Kal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ing2Char1">
    <w:name w:val="Heading 2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52:00Z</dcterms:created>
  <dc:creator>Skarbnik</dc:creator>
  <dc:description/>
  <cp:keywords/>
  <dc:language>en-US</dc:language>
  <cp:lastModifiedBy>IMFO</cp:lastModifiedBy>
  <cp:lastPrinted>2010-04-20T08:24:00Z</cp:lastPrinted>
  <dcterms:modified xsi:type="dcterms:W3CDTF">2010-04-29T22:52:00Z</dcterms:modified>
  <cp:revision>2</cp:revision>
  <dc:subject/>
  <dc:title/>
</cp:coreProperties>
</file>