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152/3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kwiet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w sprawie: zmiany opracowania  Planu ewakuacji / przyjęcia/ ludności   III stopni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la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7 ust. 6 i 7 ustawy z dnia 21 listopada 1967 r. o powszechnym obowiązku Obrony Rzeczypospolitej Polskiej ( Dz. U. z 2004 r. Nr  241, poz. 2416 z     późn.zm.), § 3 pkt. 2, 8-11 rozporządzenia Rady Ministrów  z dnia 25 czerwca 2002 r. w  sprawie szczegółowego zakresu działania Szefa Obrony Cywilnej Kraju, szefów obrony cywilnej województw, powiatów i gmin (Dz. U. Nr 96, poz. 850), Wytycznych Szefa Obrony Cywilnej Kraju z dnia 17 października 2008 r. w sprawie zasad ewakuacji ludności, zwierząt i mienia na wypadek masowego zagrożenia oraz  Zarządzenia Nr 21/2009 r. z dnia 14 października 2009 r. Starosty Powiatowego w sprawie  opracowania gminnych planów ewakuacji/przyjęcia/ na wypadek zagrożenia bezpieczeństwa i wojny/ ewakuacja III stopnia/</w:t>
      </w:r>
    </w:p>
    <w:p>
      <w:pPr>
        <w:pStyle w:val="Normal"/>
        <w:tabs>
          <w:tab w:val="clear" w:pos="708"/>
          <w:tab w:val="left" w:pos="9519" w:leader="none"/>
          <w:tab w:val="left" w:pos="9804" w:leader="none"/>
        </w:tabs>
        <w:ind w:right="6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>§ 3 otrzymuje nowe brzmienie:  Termin  opracowania Planu i przesłania  do uzgodnienia w Wydziale Spraw Obywatelskich i Zarządzania Kryzysowego  Starostwa Powiatowego  w Kłobucku ustala się do dnia 17 maj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5:00Z</dcterms:created>
  <dc:creator>Urząd Gminy</dc:creator>
  <dc:description/>
  <dc:language>en-US</dc:language>
  <cp:lastModifiedBy>Urząd Gminy</cp:lastModifiedBy>
  <cp:lastPrinted>2010-05-06T13:38:00Z</cp:lastPrinted>
  <dcterms:modified xsi:type="dcterms:W3CDTF">2010-05-06T11:39:00Z</dcterms:modified>
  <cp:revision>5</cp:revision>
  <dc:subject/>
  <dc:title>ZARZĄDZENIE  Nr  0152/31/10</dc:title>
</cp:coreProperties>
</file>