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kwiet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dania do publicznej wiadomości wyborców informacji o numerach i granicach obwodów głosowania oraz siedzibach obwodowych komisji wyborczych w Gminie Wręczyca Wiel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42 ust. 1 ustawy z dnia 27 września 1990 r. O wyborze Prezydenta Rzeczypospolitej Polskiej ( tekst jednolity Dz. U z 2000 r. Nr 47 poz. 544 z poźn. zm.) podaje się do publicznej wiadomości wyborców informacje o  numerach i granicach obwodów głosowania oraz siedzibach obwodowych komisji wyborczych 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-) Henryk Krawczyk</w:t>
      </w:r>
    </w:p>
    <w:p>
      <w:pPr>
        <w:pStyle w:val="Normal"/>
        <w:jc w:val="both"/>
        <w:rPr/>
      </w:pPr>
      <w:r>
        <w:rPr/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20"/>
        <w:gridCol w:w="4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obwodu głosowan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nice obwodu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dziba Obwodowej Komisji Wyborc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RĘCZYCA WIELK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espół Szkół we Wręczycy Wielkiej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 034 317-00-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ODZISK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RZCHN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zkoła Podstawowa w Grodzisk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. 034 317-02-02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dostosowany do potrzeb niepełnosprawn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ŻE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OW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ŁUGI KĄ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ła Podstawowa w Borow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 034 317-02-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kal dostosowany do potrzeb niepełnosprawn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L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WA  SZARLEJ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RLEJ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R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espół Szkolno-Przedszkolny  w Kale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034 317-66-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ÓR ZAPILSK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RNA WIEŚ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ZIOR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SZCZEW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ĘGLOWIC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espół Szkół w Węglowicach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 034 310-41-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kal dostosowany do potrzeb niepełnosprawn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LE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WI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ŁA DRUG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ła Podstawowa w Kuleja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 034 319-90-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ZEZINK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ŁA PIERWS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MŁYNI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dział Przedszkola w Pile Pierwszej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 034 319-90-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OLC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EPACZ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USKOLASY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espół Szkół w Truskolasa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 034 319-90-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TK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miza OSP w Hut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kal dostosowany do potrzeb niepełnosprawn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RĘCZYCA MAŁ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espół Szkół we Wręczycy Wielkiej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 034 317-00-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okale wyborcze będą otwarte w dniu 20 czerwca 2010 r. w godz. 6</w:t>
      </w:r>
      <w:r>
        <w:rPr>
          <w:b/>
          <w:vertAlign w:val="superscript"/>
        </w:rPr>
        <w:t>00</w:t>
      </w:r>
      <w:r>
        <w:rPr>
          <w:b/>
        </w:rPr>
        <w:t xml:space="preserve"> – 2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1418" w:right="122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5:00Z</dcterms:created>
  <dc:creator>Adax Alfa C1300M40</dc:creator>
  <dc:description/>
  <cp:keywords/>
  <dc:language>en-US</dc:language>
  <cp:lastModifiedBy>PC</cp:lastModifiedBy>
  <cp:lastPrinted>2010-04-26T11:16:00Z</cp:lastPrinted>
  <dcterms:modified xsi:type="dcterms:W3CDTF">2010-05-05T12:17:00Z</dcterms:modified>
  <cp:revision>6</cp:revision>
  <dc:subject/>
  <dc:title>O B W I E S Z C Z E N I E</dc:title>
</cp:coreProperties>
</file>