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I N F O R M A C J A</w:t>
      </w:r>
    </w:p>
    <w:p>
      <w:pPr>
        <w:pStyle w:val="TextBody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</w:rPr>
        <w:t xml:space="preserve">            </w:t>
      </w:r>
      <w:r>
        <w:rPr>
          <w:b w:val="false"/>
          <w:sz w:val="32"/>
        </w:rPr>
        <w:t xml:space="preserve">Na podstawie art.16 ust.2 ustawy z dnia 27 września 1990 r.         o wyborze Prezydenta Rzeczypospolitej Polskiej (tekst jednolity: Dz.U. z 2010 r. Nr 72, poz.467) </w:t>
      </w:r>
      <w:r>
        <w:rPr>
          <w:sz w:val="32"/>
          <w:szCs w:val="32"/>
        </w:rPr>
        <w:t>informuję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że w dniu 2 czerwca 2010 r. o godz. 9.00-tej w pokoju              nr 14 (piętro) Urzędu Gminy we Wręczycy Wielkiej odbędzie               się publiczne losowanie kandydatów na członków                    Obwodowej   Komisji   Wyborczej   </w:t>
      </w:r>
      <w:r>
        <w:rPr>
          <w:sz w:val="32"/>
          <w:szCs w:val="32"/>
          <w:u w:val="single"/>
        </w:rPr>
        <w:t>Nr  3  w  Borowem</w:t>
      </w:r>
      <w:r>
        <w:rPr>
          <w:sz w:val="32"/>
          <w:szCs w:val="32"/>
        </w:rPr>
        <w:t>,</w:t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dla przeprowadzenia głosowania w wyborach Prezydenta Rzeczypospolitej Polskiej,  zarządzonych na dzień  20 czerwca 2010 r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Liczba kandydatów zgłoszonych do w/wym. Komisji przez pełnomocników komitetów wyborczych lub upoważnione przez nich osoby </w:t>
      </w:r>
      <w:r>
        <w:rPr>
          <w:sz w:val="28"/>
        </w:rPr>
        <w:t>-  9.</w:t>
      </w:r>
      <w:r>
        <w:rPr>
          <w:b w:val="false"/>
          <w:sz w:val="28"/>
        </w:rPr>
        <w:t xml:space="preserve">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W skład Komisji zostanie wylosowanych </w:t>
      </w:r>
      <w:r>
        <w:rPr>
          <w:sz w:val="28"/>
        </w:rPr>
        <w:t xml:space="preserve">8 </w:t>
      </w:r>
      <w:r>
        <w:rPr>
          <w:b w:val="false"/>
          <w:sz w:val="28"/>
        </w:rPr>
        <w:t xml:space="preserve">osób spośród zgłoszonych kandydatów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mgr Henryk Krawczyk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7:00Z</dcterms:created>
  <dc:creator>YAMO</dc:creator>
  <dc:description/>
  <cp:keywords/>
  <dc:language>en-US</dc:language>
  <cp:lastModifiedBy>YAMO</cp:lastModifiedBy>
  <cp:lastPrinted>2010-05-28T14:20:00Z</cp:lastPrinted>
  <dcterms:modified xsi:type="dcterms:W3CDTF">2010-05-28T12:27:00Z</dcterms:modified>
  <cp:revision>2</cp:revision>
  <dc:subject/>
  <dc:title/>
</cp:coreProperties>
</file>