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152/42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czerwc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jc w:val="center"/>
        <w:rPr/>
      </w:pPr>
      <w:r>
        <w:rPr>
          <w:b/>
          <w:bCs/>
        </w:rPr>
        <w:t xml:space="preserve">na terenie gminy Wręczyca Wielka dla  przeprowadzenia gło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Prezydenta Rzeczypospolitej Pol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16 ust.1 i 2 ustawy  z dnia 27 września 1990 r. o wyborze Prezydenta Rzeczypospolitej Polskiej (tekst jednolity: </w:t>
      </w:r>
      <w:r>
        <w:rPr>
          <w:rFonts w:cs="Times New Roman" w:ascii="Times New Roman" w:hAnsi="Times New Roman"/>
          <w:bCs/>
        </w:rPr>
        <w:t xml:space="preserve">Dz.U. z 2010 r. Nr 72, poz. 467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a przeprowadzenia głosowania w wyborach Prezydenta Rzeczypospolitej Polskiej,          zarządzonych na dzień 20 czerwca 2010 r. powołuję  na terenie gminy Wręczyca Wielka                 10 obwodowych komisji wyborczych,  w składach osobowych określonych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/mgr Henryk Krawczy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0152/42/10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2 czerwc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1 WE WRĘCZYCY WIELKI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e Wręczycy Wiel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9"/>
        <w:gridCol w:w="47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Pra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a Gminy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Garbac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Bogusława Zbigniewa Zięt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Lam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 Ułam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Jarosława Kaczyń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luc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Janusza Korwin-Mikk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Kop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otr Mon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esa Puch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łgorzata Parkitny-Syg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2 W GRODZIS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Grodzi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Kłobucka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2"/>
        <w:gridCol w:w="47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5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źn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ędzi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P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Majchr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Gawen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nusza Korwin-Mik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Lewi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Szczypior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la Florczy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Sygu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NR 3 W BOROWE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Borow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Długa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9"/>
        <w:gridCol w:w="47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edn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Zawad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ub Sosnowski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Gaudzi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Janusza Korwin-Mik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zlep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atyj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Kandydata na Prezyden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zimierz Palutek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Kandydata na Prezydenta Rzeczypospolitej Polskiej Grzegorza Napieral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rycja Korkus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Kandydata  na Prezydenta Rzeczypospolitej Polskiej Kornela Morawie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ciech Smyła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Marka Ju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4 W KALE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siedzibą w Zespole Szkolno-Przedszkolnym w Kal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7"/>
        <w:gridCol w:w="478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Ż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ert Garbaci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ąd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czygł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Mich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eksandra Jurczyń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ęda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dalena Kał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NR 5 W WĘGLOWC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 Węglow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ęglowice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4"/>
        <w:gridCol w:w="47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ka Komis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am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Ściubidł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r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Zachw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Uj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a Kożu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nusza Korwin-Mik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mie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Drewn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dalena Mir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6 W KULEJ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Kulej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33"/>
        <w:gridCol w:w="471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Ka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Maty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zew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Włoda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Chrzę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Wręczyc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yj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Parkit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7 W PILE PIERWSZ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Oddziale Przedszkola w Pile Pierws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ła Pierwsza nr 4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9"/>
        <w:gridCol w:w="47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Mec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sz Wójc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Ma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Chwał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Szymań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Pawe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Wręczy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lo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8 W TRUSKOLAS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 Truskolas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3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30"/>
        <w:gridCol w:w="47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ka Komis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Stasz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Hrab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a Bo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ward Chrzęs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ta  Paruze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Dwor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tach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Andrzeja Zbigniewa Lepp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olu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Pil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Andrzeja Olechow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9 W HUT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Remizie OSP w Hut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Dolna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30"/>
        <w:gridCol w:w="47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Chob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a Gminy </w:t>
            </w:r>
          </w:p>
        </w:tc>
      </w:tr>
      <w:tr>
        <w:trPr>
          <w:trHeight w:val="6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a Wójc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Bierna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Mi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Zają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bigniew Dworec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Flor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Malin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Nog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itet Wyborczy Kandydata na Prezydenta Rzeczypospolitej Polskiej Andrzeja Olechowskieg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10 WE WRĘCZYCY WIELKI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e Wręczycy Wielki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Szkolna 11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  <w:u w:val="single"/>
        </w:rPr>
      </w:pPr>
      <w:r>
        <w:rPr>
          <w:rFonts w:cs="Lucida Console" w:ascii="Lucida Console" w:hAnsi="Lucida Console"/>
          <w:b/>
          <w:sz w:val="16"/>
          <w:szCs w:val="16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7"/>
        <w:gridCol w:w="478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Chob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 samorząd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a Gminy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dalena Ko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ogusława Zbigniewa Zię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ach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Grzegorza Napiera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Ścisłow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rosława Kac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Wydrychiewic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Janusza Korwin-Mik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ukasz Jurczyńs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Waldemara Pawl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on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Kornela Moraw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Puch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Andrzeja Zbigniewa Lep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Sad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tet Wyborczy Kandydata na Prezydenta Rzeczypospolitej Polskiej Bronisława Komor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/mgr Henryk Krawczyk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5:00Z</dcterms:created>
  <dc:creator>YAMO</dc:creator>
  <dc:description/>
  <cp:keywords/>
  <dc:language>en-US</dc:language>
  <cp:lastModifiedBy>YAMO</cp:lastModifiedBy>
  <cp:lastPrinted>2010-06-02T09:29:00Z</cp:lastPrinted>
  <dcterms:modified xsi:type="dcterms:W3CDTF">2010-06-02T11:31:00Z</dcterms:modified>
  <cp:revision>3</cp:revision>
  <dc:subject/>
  <dc:title/>
</cp:coreProperties>
</file>