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0152/53/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Wręczyca Wielk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5 czerwca 2010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w sprawie odwołania członków Obwodowych Komisji Wyborczych Nr 1 i 5  na terenie Gminy Wręczyca Wielka oraz powołania nowego członka do składu Obwodowej Komisji Wyborczej Nr 5, dla przeprowadzenia głosowania w wyborach Prezydenta Rzeczypospolitej Polskiej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 podstawie art.20a ustawy z dnia 27 września 1990 r. o wyborze Prezydenta Rzeczypospolitej Polskiej (tekst jednolity: </w:t>
      </w:r>
      <w:r>
        <w:rPr>
          <w:rFonts w:cs="Times New Roman" w:ascii="Times New Roman" w:hAnsi="Times New Roman"/>
          <w:bCs/>
        </w:rPr>
        <w:t>Dz.U. z 2010 r. Nr 72, poz. 467) oraz §11 ust.1,              4 i 6 Rozporządzenia Ministra Spraw Wewnętrznych i Administracji z dnia 28 sierpnia               2000 r. w sprawie powoływania obwodowych komisji wyborczych w wyborach Prezydenta Rzeczypospolitej Polskiej  (Dz.U. z 2000 r. Nr 72, poz.847 z późn.zm.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Odwołuje się</w:t>
      </w:r>
      <w:r>
        <w:rPr>
          <w:bCs/>
        </w:rPr>
        <w:t xml:space="preserve"> ze składu Obwodowych Komisji Wyborczych powołanych dla  przeprowadzenia głosowania w wyborach Prezydenta Rzeczypospolitej Polskiej,                 </w:t>
      </w:r>
      <w:r>
        <w:rPr>
          <w:b/>
          <w:bCs/>
        </w:rPr>
        <w:t xml:space="preserve"> </w:t>
      </w:r>
      <w:r>
        <w:rPr>
          <w:bCs/>
        </w:rPr>
        <w:t>wskutek  złożenia pisemnej rezygnacji z członkostwa n/w osoby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/ Pana Michała Klucznego</w:t>
      </w:r>
      <w:r>
        <w:rPr>
          <w:bCs/>
        </w:rPr>
        <w:t xml:space="preserve"> – ze składu Obwodowej Komisji Wyborczej Nr 1                        we Wręczycy Wielkiej, zgłoszonego przez  </w:t>
      </w:r>
      <w:r>
        <w:rPr/>
        <w:t>Komitet Wyborczy Kandydata na Prezydenta  Rzeczypospolitej Polskiej Janusza Korwin-Mikk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/ Panią Martę Kożuch</w:t>
      </w:r>
      <w:r>
        <w:rPr>
          <w:bCs/>
        </w:rPr>
        <w:t xml:space="preserve">  –  ze składu Obwodowej Komisji Wyborczej Nr 5                               w Węglowicach, </w:t>
      </w:r>
      <w:r>
        <w:rPr/>
        <w:t>zgłoszoną przez Komitet Wyborczy Kandydata na Prezydenta Rzeczypospolitej Polskiej Janusza Korwin-Mikke,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3/ Pana Krzysztofa Ujmę</w:t>
      </w:r>
      <w:r>
        <w:rPr>
          <w:bCs/>
        </w:rPr>
        <w:t xml:space="preserve"> – ze składu Obwodowej Komisji Wyborczej Nr 5                               w Węglowicach, zgłoszonego przez </w:t>
      </w:r>
      <w:r>
        <w:rPr/>
        <w:t>Komitet Wyborczy Kandydata na Prezydenta Rzeczypospolitej Polskiej Jarosława Kaczyńs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W miejsce odwołanego członka komisji wymienionego w § 1 pkt 3 niniejszego zarządzenia, </w:t>
      </w:r>
      <w:r>
        <w:rPr>
          <w:b/>
          <w:bCs/>
        </w:rPr>
        <w:t>powołuje się</w:t>
      </w:r>
      <w:r>
        <w:rPr>
          <w:bCs/>
        </w:rPr>
        <w:t xml:space="preserve"> do składu</w:t>
      </w:r>
      <w:r>
        <w:rPr>
          <w:b/>
          <w:bCs/>
        </w:rPr>
        <w:t xml:space="preserve"> </w:t>
      </w:r>
      <w:r>
        <w:rPr>
          <w:bCs/>
        </w:rPr>
        <w:t xml:space="preserve">Obwodowej Komisji Wyborczej Nr 5 w Węglowicach                             </w:t>
      </w:r>
      <w:r>
        <w:rPr>
          <w:b/>
          <w:bCs/>
        </w:rPr>
        <w:t>Panią Ewę Kotkowską</w:t>
      </w:r>
      <w:r>
        <w:rPr>
          <w:bCs/>
        </w:rPr>
        <w:t xml:space="preserve"> zgłoszoną przez </w:t>
      </w:r>
      <w:r>
        <w:rPr/>
        <w:t>Komitet Wyborczy Kandydata na Prezydenta Rzeczypospolitej Polskiej Jarosława Kaczyńsk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Cs/>
        </w:rPr>
        <w:t>Wójt Gminy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 xml:space="preserve">/mgr Henryk Krawczyk/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1:00Z</dcterms:created>
  <dc:creator>YAMO</dc:creator>
  <dc:description/>
  <cp:keywords/>
  <dc:language>en-US</dc:language>
  <cp:lastModifiedBy>YAMO</cp:lastModifiedBy>
  <cp:lastPrinted>2010-06-24T11:39:00Z</cp:lastPrinted>
  <dcterms:modified xsi:type="dcterms:W3CDTF">2010-06-25T08:18:00Z</dcterms:modified>
  <cp:revision>19</cp:revision>
  <dc:subject/>
  <dc:title/>
</cp:coreProperties>
</file>