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r>
    </w:p>
    <w:p>
      <w:pPr>
        <w:pStyle w:val="Normal"/>
        <w:spacing w:before="0" w:after="0"/>
        <w:jc w:val="center"/>
        <w:rPr/>
      </w:pPr>
      <w:r>
        <w:rPr>
          <w:rFonts w:cs="Times New Roman" w:ascii="Times New Roman" w:hAnsi="Times New Roman"/>
          <w:b/>
          <w:bCs/>
          <w:sz w:val="24"/>
          <w:szCs w:val="24"/>
        </w:rPr>
        <w:t>Uchwała Nr XXXVII/336/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Wręczyca Wielka</w:t>
      </w:r>
    </w:p>
    <w:p>
      <w:pPr>
        <w:pStyle w:val="Normal"/>
        <w:spacing w:before="0" w:after="0"/>
        <w:jc w:val="center"/>
        <w:rPr/>
      </w:pPr>
      <w:r>
        <w:rPr>
          <w:rFonts w:cs="Times New Roman" w:ascii="Times New Roman" w:hAnsi="Times New Roman"/>
          <w:b/>
          <w:bCs/>
          <w:sz w:val="24"/>
          <w:szCs w:val="24"/>
        </w:rPr>
        <w:t>z dnia 29 czerwca 2010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sprawie trybu prac nad projektem uchwały budżetowej Gminy Wręczyca Wielka, procedury uchwalania budżetu Gminy Wręczyca Wielka, oraz rodzaju i szczegółowości materiałów informacyjnych towarzyszących projektowi budżetu oraz ustalenia zakresu  i formy informacji o przebiegu wykonania budżetu Gminy Wręczyca Wielka                        za I półrocze roku budżetowego</w:t>
      </w:r>
    </w:p>
    <w:p>
      <w:pPr>
        <w:pStyle w:val="Normal"/>
        <w:spacing w:before="0" w:after="0"/>
        <w:jc w:val="both"/>
        <w:rPr/>
      </w:pPr>
      <w:r>
        <w:rPr>
          <w:rFonts w:cs="Times New Roman" w:ascii="Times New Roman" w:hAnsi="Times New Roman"/>
          <w:sz w:val="24"/>
          <w:szCs w:val="24"/>
        </w:rPr>
        <w:t>Na podstawie art. 18 ust. 2 pkt. 15 ustawy z dnia 8 marca 1990r. o samorządzie gminnym (tekst jednolity Dz. U. z 2001r. Nr 142, poz. 1591 z późn. zm.) oraz na podstawie art. 234 i art. 266 ust.2 ustawy z dnia 27 sierpnia 2009 r. o finansach publicznych (Dz. U. z 2009r. Nr 157, poz. 1240 z późn. z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da Gminy Wręczyca Wielka uchwala, co następu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Ustala się tryb pracy nad projektem uchwały budżetowej, procedurę uchwalania budżetu oraz rodzaje i szczegółowość materiałów informacyjnych towarzyszących projektowi budżetu Gminy Wręczyca Wielka określoną w załączniku Nr 1 do niniejszej uchwały.</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Ustala się zakres oraz formę informacji o przebiegu wykonania budżetu za I półrocze                         w brzmieniu określonym w załączniku Nr 2 do niniejszej uchwały.</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Wójtowi Gminy Wręczyca Wielka.</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Traci moc Uchwała Nr 9/I/2000 Rady Gminy we Wręczycy Wielkiej z dnia 28 marca 2000r.     w sprawie procedury uchwalania budżetu gminy oraz rodzaju i szczegółowości materiałów informacyjnych towarzyszących projektowi budżetu.</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ek Prub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do Uchwały Nr XXXVII/336/10</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Rady Gminy Wręczyca Wielka</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z dnia 29 czerwca 2010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TRYB PRACY NAD PROJEKTEM UCHWAŁY BUDŻETOWEJ, PROCEDURA UCHWALANIA BUDŻETU GMINY WRĘCZYCA WIELKA ORAZ RODZAJE I SZCZEGÓŁOWOŚĆ MATERIAŁÓW INFORMACYJNYCH TOWARZYSZĄCYCH PROJEKTOWI BUDŻERTU.</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 Wymagania w zakresie szczegółowości projektu budżetu Gminy Wręczyca Wielk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 Projekt budżetu Gminy Wręczyca Wielka opracowuje się na podsta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niosków sołtysów, rad sołeckich (wnioski w/w składają do 30 września każdego roku poprzedzającego rok, na który opracowuje się projekt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niosków Radnych i mieszkańców gminy (wnioski w/w składają do 30 września każdego roku poprzedzającego rok, na który opracowuje się projekt budż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niosków kierowników referatów, pracowników UG na samodzielnych stanowiskach oraz kierowników jednostek organizacyjnych gminy (wnioski w/w osoby składają do 15 października każdego roku poprzedzającego rok, na który opracowuje się projekt budżet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 wniosków do projektu budżetu składanych przez Kierowników Referatów Urzędu Gminy, kierowników gminnych jednostek organizacyjnych, pracowników Urzędu Gminy na samodzielnych stanowiskach, Sołtysów, Rady Sołeckie, Radnych oraz mieszkańców gminy winno być dołączone szczegółowe uzasadni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widywanych stawek podatków i opłat lokalnych, z uwzględnieniem lokalnej polityki podatkowej w roku budże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łożeń makroekonomicznych, w tym głównie prognozy kształtowania się cen towarów i usług konsumpcyjnych i inwestycyjnych, prognozy kształtowania się podstawowych stóp procentowych, prognozy wzrostu gospodarczego, prognozy zatrudnienia i wynagrodzeń w gospodarce kraju i Urzędu Gminy Wręczyca Wielka w roku budże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i nt. przyznanych Gminie Wręczyca Wielka kwotach subwencji i dotacji z budżetu państwa i prognozowanych dochodów z tytułu udziałów w podatkach stanowiących dochód budżetu pa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i o wykonaniu budżetu za I półrocze i przewidywanym wykonaniu budżetu za rok poprzedzający rok, którego dotyczy projekt uchwały budże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nioski o dotacje z budżetu dotyczące zadań w zakr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chrony zabyt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mocy publicznej i wolontari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zkół i przedszkoli nie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a się w trybie i terminach określonych w odrębnych przepis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jekt uchwały budżetowej sporządza się w szczegółowości określonej w przepisach ustawy o finansach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o projektu uchwały budżetowej Gminy Wręczyca Wielka dołącza się uzasadnienie, które obejmuje omówienie projektowanych dochodów (źródeł), wydatków (omówienie poszczególnych rodzajów wydatków z wyodrębnieniem wydatków majątkowych), przychodów i rozchodów (omówienie źródeł przychodów oraz planowanych do spłat zobowiązań z lat poprzed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raz z projektem budżetu przedkłada się następujące materiały inform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ę o przewidywanym wykonaniu dochodów i wydatków budżetu gminy za rok poprzedzający rok budżetowy, sporządzony wg stanu na koniec III kwarta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ę o sytuacji finansowej gminy (ze szczególnym uwzględnieniem aktualnego stanu zadłuż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b/>
          <w:bCs/>
          <w:sz w:val="24"/>
          <w:szCs w:val="24"/>
        </w:rPr>
        <w:t>II. Tryb prac nad projektem uchwały budżetowej, terminy i procedura uchwalania budżetu Gminy Wręczyca Wielka.</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2835"/>
        <w:gridCol w:w="3119"/>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ZCZEGÓLNIEN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LN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i, mieszkańcy gminy, Rady Sołeckie, Sołtysi, składają swoje umotywowane wnioski budżetowe na piś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ły składane są do Skarbnika Gminy, który nadzoruje terminowość ich złożenia i kompletnoś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eszkańcy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dy Soł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łtys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30 września</w:t>
            </w:r>
          </w:p>
          <w:p>
            <w:pPr>
              <w:pStyle w:val="Normal"/>
              <w:spacing w:lineRule="auto" w:line="240" w:before="0" w:after="0"/>
              <w:rPr/>
            </w:pPr>
            <w:r>
              <w:rPr>
                <w:rFonts w:cs="Times New Roman" w:ascii="Times New Roman" w:hAnsi="Times New Roman"/>
                <w:i/>
                <w:iCs/>
                <w:sz w:val="24"/>
                <w:szCs w:val="24"/>
              </w:rPr>
              <w:t>roku poprzedzającego rok budżetowy</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cy Referatów, pracownicy na samodzielnych stanowiskach, Kierownicy jednostek budżetowych przedkładają umotywowane wnioski budżetowe dotyczące sfinansowania ze środków budżetu gminy zadań wykonywanych przez te referaty i jednost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ierownicy Referat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acownicy na samodzielnych stanowis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ierownicy jednostek budżetowych.</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o 15 października </w:t>
            </w:r>
            <w:r>
              <w:rPr>
                <w:rFonts w:cs="Times New Roman" w:ascii="Times New Roman" w:hAnsi="Times New Roman"/>
                <w:i/>
                <w:iCs/>
                <w:sz w:val="24"/>
                <w:szCs w:val="24"/>
              </w:rPr>
              <w:t>roku poprzedzającego rok budżetowy</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ządzenie przez Skarbnika Gminy zestawienia zbiorczego dochodów i wydatków do projektu uchwały budżetowej na podstawie otrzymanych materiałów, wniosków, skalkulowanych dochodów własnych, dotacji celowych, subwencji z budżetu państwa, celem przedłożenia Wójtowi Gmi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karbnik Gmin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30 października </w:t>
            </w:r>
            <w:r>
              <w:rPr>
                <w:rFonts w:cs="Times New Roman" w:ascii="Times New Roman" w:hAnsi="Times New Roman"/>
                <w:i/>
                <w:iCs/>
                <w:sz w:val="24"/>
                <w:szCs w:val="24"/>
              </w:rPr>
              <w:t>roku poprzedzającego rok budż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odstawie otrzymanych materiałów Wójt Gminy pod kierunkiem Skarbnika Gminy sporządza projekt budżetu w formie uchwały budżetowej, w szczegółowości określonej w przepisach ustawy o finansach publiczny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ójt Gminy Wręczyca Wi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karbnik Gmin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15 listopa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ku poprzedzającego rok budż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stawienie Radzie Gminy Wręczyca Wielka projektu budżetu. Przekazanie projektu budżetu Gminy Wręczyca Wielka Regionalnej Izbie Obrachunkowej celem zaopini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 uchwały budżetowej ogłaszany jest po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łożenie do wglądu w Biurze R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głoszenie na stronie internetowej Biuletynu Informacji Publicznej Gminy Wręczyca Wielka www.bip.wreczyca-wielka.akcessne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ójt Gminy Wręczyca Wielk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15 listopa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ku poprzedzającego rok budż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niowanie budżetu przez właściwe merytorycznie Komisje Rady Gminy Wręczyc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misje Rady Gminy Wręczyca Wielk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25 listopa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ku poprzedzającego rok budż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niowanie projektu budżetu przez Komisję Budżetu. Analiza przez Wójta Gminy Wręczyca Wielka wniosków Komisji Budżetowej i uzgodnienie z Komisją Budżetową ostatecznego projektu budże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misja Budżetu Rady Gminy Wręczyca Wielk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30 listopa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ku poprzedzającego rok budż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lenie budżetu przez Radę Gminy Wręczyca Wiel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ada Gminy Wręczyca Wielk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31 grudn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ku poprzedzającego rok budżetow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 szczególnie uzasadnionych przypadkach- nie później niż do dnia 31 stycznia roku budżetoweg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ek Prub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ind w:left="4956" w:hanging="0"/>
        <w:rPr>
          <w:rFonts w:ascii="Times New Roman" w:hAnsi="Times New Roman" w:cs="Times New Roman"/>
          <w:sz w:val="24"/>
          <w:szCs w:val="24"/>
        </w:rPr>
      </w:pPr>
      <w:r>
        <w:rPr>
          <w:rFonts w:cs="Times New Roman" w:ascii="Times New Roman" w:hAnsi="Times New Roman"/>
          <w:sz w:val="24"/>
          <w:szCs w:val="24"/>
        </w:rPr>
        <w:t>do Uchwały Nr XXXVII/336/2010</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Rady Gminy Wręczyca Wielka</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z dnia 29 czerwca 2010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KRES I FORMA INFORMACJI O PRZEBIEGU WYKONANIA BUDŻETU GMINY WRĘCZYCA WIELKA, INFORMACJI O KSZTAŁTOWANIU SIĘ WIELOLETNIEJ PROGNOZY FINANSOWEJ ORAZ PLANÓW FINANSOWYCH INSTYTUCJI KULTURY ZA I PÓŁROCZE ROKU BUDŻETOW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acja z wykonania budżetu za I półrocze roku sporządzana jest w zakresie              i szczegółowości budżetu ujętego w uchwale budżetowej i obejmuje:</w:t>
      </w:r>
    </w:p>
    <w:p>
      <w:pPr>
        <w:pStyle w:val="Akapitzlist"/>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zęść tabelaryczną zawierającą w szczególności:</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konanie  planu dochodów wg źródeł i wg działów klasyfikacji budżetowej,</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ykonanie planu wydatków wg działów i rodzajów klasyfikacji budżetowej,             z wyodrębnieniem:</w:t>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wydatków bieżących w tym:</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datki bieżące jednostek budżetowych w tym: </w:t>
      </w:r>
    </w:p>
    <w:p>
      <w:pPr>
        <w:pStyle w:val="Akapitzlist"/>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 wydatki na wynagrodzenia i składki od nich naliczane,</w:t>
      </w:r>
    </w:p>
    <w:p>
      <w:pPr>
        <w:pStyle w:val="Akapitzlist"/>
        <w:spacing w:before="0" w:after="0"/>
        <w:ind w:left="1800" w:hanging="0"/>
        <w:jc w:val="both"/>
        <w:rPr/>
      </w:pPr>
      <w:r>
        <w:rPr>
          <w:rFonts w:cs="Times New Roman" w:ascii="Times New Roman" w:hAnsi="Times New Roman"/>
          <w:sz w:val="24"/>
          <w:szCs w:val="24"/>
        </w:rPr>
        <w:t>- wydatki związane z realizacją zadań statutowych jednostek budżetowych</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datki na dotacje na zadania bieżące</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datki na świadczenia na rzecz osób fizycznych</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datki na obsługę długu publicznego</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datki na programy finansowane z udziałem środków pochodzących                  z budżetu Unii Europejskiej oraz niepodlegających zwrotowi środków               z pomocy udzielanej przez państwa członkowskie Europejskiego Porozumienia o Wolnym Handlu oraz środków pochodzących z innych źródeł zagranicznych niepodlegających zwrotow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wydatków majątkowych</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c) wykonanie planu dochodów i wydatków zadań z zakresu administracji rządowej i innych zadań zleconych ustawami Gminie Wręczyca Wielka</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d) wykonanie planu dochodów i wydatków dotacji celowych związanych z realizacją własnych zadań bieżących Gminy Wręczyca Wielka</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e) wykonanie planu dochodów i wydatków związanych z realizacją przez Gminę Wręczyca Wielka zadań wykonywanych na podstawie umów lub porozumień między jednostkami samorządu terytorialnego</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f) wykonanie planu dotacji udzielonych z budżetu Gminy Wręczyca Wielka dla jednostek sektora finansów publicznych i jednostek spoza sektora finansów publicznych, z wyodrębnieniem dotacji przedmiotowych, podmiotowych i celowych,</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g) wykonanie planu wydatków majątkowych,</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h) zestawienie zbiorcze wykonania planu dochodów własnych jednostek budżetowych i wydatków nimi finansowanych.</w:t>
      </w:r>
    </w:p>
    <w:p>
      <w:pPr>
        <w:pStyle w:val="Normal"/>
        <w:tabs>
          <w:tab w:val="clear" w:pos="708"/>
          <w:tab w:val="left" w:pos="993" w:leader="none"/>
          <w:tab w:val="left" w:pos="1843" w:leader="none"/>
        </w:tab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w:t>
        <w:tab/>
        <w:t>Informację opisową o przebiegu wykonania budżetu Gminy Wręczyca Wielka                   za I półrocze roku budżet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I. Informacja o kształtowaniu się wieloletniej prognozy finansowej obejmuje wykaz przedsięwzięć, o których mowa w art. 226 ust. 4 ustawy o finansach publicznych wraz                    z informacją opisową o przebiegu ich 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II. Informacja z wykonania planów finansowych instytucji kultury za I półrocze obejmuje:</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estawienie tabelaryczne dotyczące wykonania planów finansowych instytucji kultury, w tym:</w:t>
      </w:r>
    </w:p>
    <w:p>
      <w:pPr>
        <w:pStyle w:val="Akapitzlis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ykonanie przychodów ogółem, w tym: dotacji podmiotowej,</w:t>
      </w:r>
    </w:p>
    <w:p>
      <w:pPr>
        <w:pStyle w:val="Akapitzlis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ykonanie kosztów,</w:t>
      </w:r>
    </w:p>
    <w:p>
      <w:pPr>
        <w:pStyle w:val="Akapitzlist"/>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tanów należności i zobowiązań, w tym: wymag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odniczący Rady Gminy</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ek Prub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428"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2:00Z</dcterms:created>
  <dc:creator>Skarbnik</dc:creator>
  <dc:description/>
  <cp:keywords/>
  <dc:language>en-US</dc:language>
  <cp:lastModifiedBy>IMFO</cp:lastModifiedBy>
  <cp:lastPrinted>2010-06-23T12:33:00Z</cp:lastPrinted>
  <dcterms:modified xsi:type="dcterms:W3CDTF">2010-07-01T07:42:00Z</dcterms:modified>
  <cp:revision>2</cp:revision>
  <dc:subject/>
  <dc:title/>
</cp:coreProperties>
</file>