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/34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ciągnięcia kredytu na budowę wodociągu we Wręczycy Wielkiej                        ul. Gruszow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9 lit. „c” i art. 58 ustawy z dnia 8 marca 1990r.                     o samorządzie gminnym (tekst jednolity Dz. U. z 2001r. Nr 142, poz. 1591 z późn. zm.) oraz art. 89 ust. 1 pkt. 2 i art. 91 ustawy z dnia 27 sierpnia 2009r. o finansach publicznych (Dz. U. Nr 157, poz. 1240 z późn. zm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ąć kredyt z przeznaczeniem na budowę wodociągu we Wręczycy Wielkiej                        ul. Gruszowa w wysokości 100.000,- zł (słownie: sto tysięcy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wystawienia weksla „In blanco” do kwoty 100.000,- zł (słownie: sto tysięcy złotych) jako zabezpieczenie przyznanego kredytu na budowę wodociągu we Wręczycy Wielkiej ul. Gruszo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zaciągniętego kredytu nastąpi z dochodów własnych gminy do końca 2015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3:00Z</dcterms:created>
  <dc:creator>Skarbnik</dc:creator>
  <dc:description/>
  <cp:keywords/>
  <dc:language>en-US</dc:language>
  <cp:lastModifiedBy>IMFO</cp:lastModifiedBy>
  <cp:lastPrinted>2010-06-23T11:31:00Z</cp:lastPrinted>
  <dcterms:modified xsi:type="dcterms:W3CDTF">2010-07-01T07:43:00Z</dcterms:modified>
  <cp:revision>2</cp:revision>
  <dc:subject/>
  <dc:title>Uchwała Nr XXXVII/340/10</dc:title>
</cp:coreProperties>
</file>