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76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Przewodniczący Komisji Polityki Społecznej </w:t>
      </w:r>
    </w:p>
    <w:p>
      <w:pPr>
        <w:pStyle w:val="Heading4"/>
        <w:spacing w:lineRule="auto" w:line="276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Przewodniczący Komisji Budżetowej                                                                                           </w:t>
      </w:r>
      <w:r>
        <w:rPr>
          <w:sz w:val="20"/>
          <w:szCs w:val="20"/>
        </w:rPr>
        <w:t xml:space="preserve">Wręczyca Wielka, dnia </w:t>
      </w:r>
      <w:r>
        <w:rPr>
          <w:color w:val="000000"/>
          <w:sz w:val="20"/>
          <w:szCs w:val="20"/>
        </w:rPr>
        <w:t>6-09-2010 r.</w:t>
      </w:r>
    </w:p>
    <w:p>
      <w:pPr>
        <w:pStyle w:val="Heading4"/>
        <w:spacing w:lineRule="auto" w:line="276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Rady Gminy Wręczyca Wielka.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/>
        <w:t>Nr OG-0063-3/6/10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  <w:u w:val="single"/>
        </w:rPr>
        <w:t>ZAWIADOMIENIE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993" w:leader="none"/>
        </w:tabs>
        <w:spacing w:lineRule="auto" w:line="276"/>
        <w:rPr/>
      </w:pPr>
      <w:r>
        <w:rPr>
          <w:b/>
          <w:bCs/>
        </w:rPr>
        <w:t xml:space="preserve">                    </w:t>
      </w:r>
      <w:r>
        <w:rPr>
          <w:b/>
          <w:bCs/>
          <w:i/>
          <w:iCs/>
        </w:rPr>
        <w:t xml:space="preserve">Niniejszym uprzejmie zawiadamiamy, że </w:t>
      </w:r>
      <w:r>
        <w:rPr>
          <w:b/>
          <w:bCs/>
          <w:i/>
          <w:iCs/>
          <w:u w:val="single"/>
        </w:rPr>
        <w:t>w dniu 14 września 2010 roku /wtorek/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u w:val="single"/>
        </w:rPr>
        <w:t>o godz. 13.00-tej /</w:t>
      </w:r>
      <w:r>
        <w:rPr>
          <w:b/>
          <w:bCs/>
          <w:i/>
          <w:iCs/>
        </w:rPr>
        <w:t xml:space="preserve"> w sali Gminnego Ośrodka Kultury we Wręczycy Wielkiej odbędzie się wspólne posiedzenie Komisji Polityki Społecznej i  Komisji Budżetowej Rady Gminy Wręczyca Wielka.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Proponujemy następujący porządek posiedzenia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Otwarcie posiedzenia i stwierdzenie prawomocności.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rzedstawienie porządku posiedzenia.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/>
      </w:pPr>
      <w:r>
        <w:rPr>
          <w:sz w:val="24"/>
          <w:szCs w:val="24"/>
        </w:rPr>
        <w:t>Informacja o stanie opieki zdrowotnej nad uczniami w placówkach szkolnych na terenie gminy.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Analiza arkuszy organizacyjnych szkół i przedszkoli  na rok szkolny 2010/2011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tanowisko Komisji Rady Gminy w sprawie wniosków mieszkańców gminy dot. zmiany w miejscowym planie zagospodarowania przestrzennego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284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pismo P. Lidii i Piotra Sykuła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pozostałe wnioski  mieszkańców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Analiza wykonania budżetu gminy za I półrocze 2010 r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Informacja o realizacji zobowiązań podatkowych od osób prawnych i fizycznych za I półrocze 2010  r. oraz o działaniach podejmowanych przez gminę w celu ściągalności zadłużeń.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Informacja na temat planowanych inwestycji 2011 roku.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aopiniowanie wniosków o zabezpieczenie środków finansowych w budżecie gminy z przeznaczeniem na:</w:t>
      </w:r>
    </w:p>
    <w:p>
      <w:pPr>
        <w:pStyle w:val="ListParagraph"/>
        <w:spacing w:lineRule="auto" w:line="276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  <w:t>- modernizację boiska szkoleniowo treningowego w Puszczewie(powtórne rozpatrzenie wniosku),</w:t>
      </w:r>
    </w:p>
    <w:p>
      <w:pPr>
        <w:pStyle w:val="ListParagraph"/>
        <w:spacing w:lineRule="auto" w:line="276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  <w:t>-projekt rozbudowy pomieszczeń w Golcach pod szatnię dla sportowców,</w:t>
      </w:r>
    </w:p>
    <w:p>
      <w:pPr>
        <w:pStyle w:val="ListParagraph"/>
        <w:spacing w:lineRule="auto" w:line="276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  <w:t>-odwodnienie ulicy Polnej w Grodzisku,</w:t>
      </w:r>
    </w:p>
    <w:p>
      <w:pPr>
        <w:pStyle w:val="ListParagraph"/>
        <w:spacing w:lineRule="auto" w:line="276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  <w:t>- montaż łapaczy  na boisku treningowym klubu Sportowego „Olimpia „ Truskolasy.</w:t>
      </w:r>
    </w:p>
    <w:p>
      <w:pPr>
        <w:pStyle w:val="ListParagraph"/>
        <w:spacing w:lineRule="auto" w:line="276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10.Stanowisko Komisji w sprawach :</w:t>
      </w:r>
    </w:p>
    <w:p>
      <w:pPr>
        <w:pStyle w:val="ListParagraph"/>
        <w:spacing w:lineRule="auto" w:line="276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udzielenia pomocy finansowej dla miasta i gmin poszkodowanych w tegorocznej    powodzi(Czechowice – Dziedzice, Gąbin, Bogatynia),</w:t>
      </w:r>
    </w:p>
    <w:p>
      <w:pPr>
        <w:pStyle w:val="ListParagraph"/>
        <w:spacing w:lineRule="auto" w:line="276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wniosku Pani Teodozji Błaszczykowskiej  dot. wykupu nieruchomości znajdującej się w sąsiedztwie oczyszczalni ścieków we Wręczycy Małej,</w:t>
      </w:r>
    </w:p>
    <w:p>
      <w:pPr>
        <w:pStyle w:val="ListParagraph"/>
        <w:spacing w:lineRule="auto" w:line="276"/>
        <w:ind w:left="567" w:hanging="283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podjęcia uchwały dot. poparcia inicjatywy ustawodawczej „Powrót do Ojczyzny”(</w:t>
      </w:r>
      <w:r>
        <w:rPr>
          <w:i/>
          <w:iCs/>
          <w:sz w:val="24"/>
          <w:szCs w:val="24"/>
        </w:rPr>
        <w:t>pismo Rady Miejskiej w Kłobucku)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851" w:leader="none"/>
        </w:tabs>
        <w:spacing w:lineRule="auto" w:line="276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11.    Zaopiniowanie materiałów na najbliższą sesję Rady Gminy: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851" w:leader="none"/>
        </w:tabs>
        <w:spacing w:lineRule="auto" w:line="276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) projekty uchwał w  sprawie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42" w:leader="none"/>
          <w:tab w:val="left" w:pos="709" w:leader="none"/>
          <w:tab w:val="left" w:pos="851" w:leader="none"/>
        </w:tabs>
        <w:spacing w:lineRule="auto" w:line="276"/>
        <w:ind w:left="851" w:hanging="14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niesienia formy ochrony drzew uznanych za pomniki  przyrody w granicach administracyjnych gminy Wręczyca Wielka w miejscowości Jezioro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42" w:leader="none"/>
          <w:tab w:val="left" w:pos="709" w:leader="none"/>
          <w:tab w:val="left" w:pos="851" w:leader="none"/>
        </w:tabs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dania nazwy ulic w miejscowości Borowe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42" w:leader="none"/>
          <w:tab w:val="left" w:pos="709" w:leader="none"/>
          <w:tab w:val="left" w:pos="851" w:leader="none"/>
        </w:tabs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adania nazwy ulic w miejscowości Truskolasy;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42" w:leader="none"/>
          <w:tab w:val="left" w:pos="709" w:leader="none"/>
          <w:tab w:val="left" w:pos="851" w:leader="none"/>
        </w:tabs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chwalenia „Aktualizacji Programu Ochrony Środowiska dla Gminy Wręczyca Wielka”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42" w:leader="none"/>
          <w:tab w:val="left" w:pos="709" w:leader="none"/>
          <w:tab w:val="left" w:pos="851" w:leader="none"/>
        </w:tabs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uchwalenia „ Aktualizacji Planu Gospodarki Odpadami dla Gminy Wręczyca Wielka”;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42" w:leader="none"/>
          <w:tab w:val="left" w:pos="709" w:leader="none"/>
          <w:tab w:val="left" w:pos="851" w:leader="none"/>
        </w:tabs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ieodpłatnego nabycia gruntu pod drogę we Wręczycy Wielkiej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42" w:leader="none"/>
          <w:tab w:val="left" w:pos="709" w:leader="none"/>
          <w:tab w:val="left" w:pos="851" w:leader="none"/>
        </w:tabs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ieodpłatnego nabycia gruntu pod poszerzenie drogi w Truskolasach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42" w:leader="none"/>
          <w:tab w:val="left" w:pos="709" w:leader="none"/>
          <w:tab w:val="left" w:pos="851" w:leader="none"/>
        </w:tabs>
        <w:spacing w:lineRule="auto" w:line="276"/>
        <w:ind w:left="851" w:hanging="14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miany Uchwały Nr XXXIV/309/10 Rady Gminy Wręczyca Wielka z dnia 23 lutego 2010 r. w sprawie nieodpłatnego nabycia gruntu pod drogę w Borowem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42" w:leader="none"/>
          <w:tab w:val="left" w:pos="709" w:leader="none"/>
          <w:tab w:val="left" w:pos="851" w:leader="none"/>
        </w:tabs>
        <w:spacing w:lineRule="auto" w:line="276"/>
        <w:ind w:left="851" w:hanging="14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przedaży nieruchomości gruntowej położonej we Wręczycy Wielkiej w drodze przetargu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42" w:leader="none"/>
          <w:tab w:val="left" w:pos="709" w:leader="none"/>
          <w:tab w:val="left" w:pos="851" w:leader="none"/>
        </w:tabs>
        <w:spacing w:lineRule="auto" w:line="276"/>
        <w:ind w:left="851" w:hanging="14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ieodpłatnego nabycia gruntu pod boisko sportowe w Puszczewie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42" w:leader="none"/>
          <w:tab w:val="left" w:pos="709" w:leader="none"/>
          <w:tab w:val="left" w:pos="851" w:leader="none"/>
        </w:tabs>
        <w:spacing w:lineRule="auto" w:line="276"/>
        <w:ind w:left="851" w:hanging="14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upna gruntu pod przepompownię dla Kanalizacji sanitarnej w Truskolasach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42" w:leader="none"/>
          <w:tab w:val="left" w:pos="709" w:leader="none"/>
          <w:tab w:val="left" w:pos="851" w:leader="none"/>
        </w:tabs>
        <w:spacing w:lineRule="auto" w:line="276"/>
        <w:ind w:left="851" w:hanging="14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inansowania wydatków przez Gminę Wręczyca Wielka, z terenu której dzieci uczęszczają do oddziału przedszkolnego w szkole dotowanej przez Gminę Kłobuck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42" w:leader="none"/>
          <w:tab w:val="left" w:pos="709" w:leader="none"/>
          <w:tab w:val="left" w:pos="851" w:leader="none"/>
        </w:tabs>
        <w:spacing w:lineRule="auto" w:line="276"/>
        <w:ind w:left="851" w:hanging="14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miany Uchwały Nr XVIII/185/05 z dnia 29 kwietnia 2005 r. w sprawie utworzenia dochodów własnych oświatowych jednostek budżetowych.</w:t>
      </w:r>
    </w:p>
    <w:p>
      <w:pPr>
        <w:pStyle w:val="ListParagraph"/>
        <w:tabs>
          <w:tab w:val="clear" w:pos="708"/>
          <w:tab w:val="left" w:pos="142" w:leader="none"/>
          <w:tab w:val="left" w:pos="709" w:leader="none"/>
          <w:tab w:val="left" w:pos="851" w:leader="none"/>
        </w:tabs>
        <w:spacing w:lineRule="auto" w:line="276"/>
        <w:ind w:left="85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Omówienie zmian do budżetu gminy na 2010 rok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12. Sprawy różne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24"/>
          <w:szCs w:val="24"/>
        </w:rPr>
      </w:pPr>
      <w:r>
        <w:rPr/>
        <w:t xml:space="preserve">             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 xml:space="preserve">Przew.  Komisji  Budżetowe                                        Przew. Komisji Polityki  Społecznej                </w:t>
      </w:r>
    </w:p>
    <w:p>
      <w:pPr>
        <w:pStyle w:val="Normal"/>
        <w:spacing w:lineRule="auto" w:line="276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</w:p>
    <w:p>
      <w:pPr>
        <w:pStyle w:val="Normal"/>
        <w:spacing w:lineRule="auto" w:line="276"/>
        <w:rPr/>
      </w:pPr>
      <w:r>
        <w:rPr>
          <w:b/>
          <w:bCs/>
          <w:i/>
          <w:iCs/>
        </w:rPr>
        <w:t xml:space="preserve">                       </w:t>
      </w:r>
      <w:r>
        <w:rPr>
          <w:b/>
          <w:bCs/>
          <w:i/>
          <w:iCs/>
          <w:sz w:val="24"/>
          <w:szCs w:val="24"/>
        </w:rPr>
        <w:t>/Wiesław Żerdziński/                                                            /Ryszard Francik/</w:t>
      </w:r>
      <w:r>
        <w:rPr>
          <w:b/>
          <w:bCs/>
          <w:i/>
          <w:iCs/>
        </w:rPr>
        <w:t xml:space="preserve">       </w:t>
      </w:r>
    </w:p>
    <w:p>
      <w:pPr>
        <w:pStyle w:val="Normal"/>
        <w:spacing w:lineRule="auto" w:line="276"/>
        <w:rPr/>
      </w:pPr>
      <w:r>
        <w:rPr/>
        <w:t xml:space="preserve">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0"/>
      <w:szCs w:val="20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0:25:00Z</dcterms:created>
  <dc:creator>PC</dc:creator>
  <dc:description/>
  <cp:keywords/>
  <dc:language>en-US</dc:language>
  <cp:lastModifiedBy>IMFO</cp:lastModifiedBy>
  <cp:lastPrinted>2010-08-31T15:45:00Z</cp:lastPrinted>
  <dcterms:modified xsi:type="dcterms:W3CDTF">2010-09-07T10:25:00Z</dcterms:modified>
  <cp:revision>2</cp:revision>
  <dc:subject/>
  <dc:title>Przewodniczący Komisji Polityki Społecznej </dc:title>
</cp:coreProperties>
</file>