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353/10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września 2010 r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a Gminy Wręczyca Wielka do realizacji projektu w ramach Priorytetu IX, Działanie 9.1, Poddziałanie 9.1.2 Programu Operacyjnego Kapitał Ludzk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>Na podstawie art. 7 ust. 1 pkt 8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8 ust. 2 pkt 15 ustawy z dnia 8 marca 1990 r.               o samorządzie gminnym (tekst jednolity: Dz. U. z 2001 r. Nr 142, poz. 1591 z późn. zm.)               w związku z Programem Operacyjnym Kapitał Ludzki, zatwierdzonym decyzją Komisji Europejskiej z dnia 28 września 2007 r. nr K (2007) 4547 zmienioną decyzją z dnia                      21 sierpnia 2009 r. nr K (2009) 6607 oraz przyjętym przez Urząd Marszałkowski Województwa Śląskiego Planem Działania </w:t>
      </w:r>
    </w:p>
    <w:p>
      <w:pPr>
        <w:pStyle w:val="TextBodyIndent"/>
        <w:ind w:left="0"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Gminy Wręczyca Wielka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TextBodyInden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99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mina Wręczyca Wielka przystępuje do realizacji projektu pod nazwą </w:t>
      </w:r>
      <w:r>
        <w:rPr>
          <w:b/>
          <w:sz w:val="24"/>
          <w:szCs w:val="24"/>
        </w:rPr>
        <w:t>„Nauka szansą na lepsze jutro – wyrównywanie szans edukacyjnych uczniów i uczennic Gimnazjum w Truskolasach”</w:t>
      </w:r>
      <w:r>
        <w:rPr>
          <w:sz w:val="24"/>
          <w:szCs w:val="24"/>
        </w:rPr>
        <w:t>, realizowanego w ramach Priorytetu IX, Działanie 9.1, Poddziałanie 9.1.2 Programu Operacyjnego Kapitał Ludzki.</w:t>
      </w:r>
    </w:p>
    <w:p>
      <w:pPr>
        <w:pStyle w:val="TextBodyIndent"/>
        <w:ind w:left="0" w:firstLine="284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realizowany będzie w latach 2010-2011. </w:t>
      </w:r>
    </w:p>
    <w:p>
      <w:pPr>
        <w:pStyle w:val="TextBodyIndent"/>
        <w:ind w:left="0"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ind w:left="0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TextBodyIndent"/>
        <w:ind w:left="0"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ind w:left="0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Uchwała wchodzi w życie z dniem podjęcia.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TextBodyIndent"/>
        <w:ind w:left="0" w:firstLine="28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firstLine="567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firstLine="56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93" w:right="142" w:hanging="426"/>
    </w:pPr>
    <w:rPr>
      <w:sz w:val="28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8:00Z</dcterms:created>
  <dc:creator>Kudła Zenon</dc:creator>
  <dc:description/>
  <cp:keywords/>
  <dc:language>en-US</dc:language>
  <cp:lastModifiedBy>YAMO</cp:lastModifiedBy>
  <cp:lastPrinted>2010-09-09T11:13:00Z</cp:lastPrinted>
  <dcterms:modified xsi:type="dcterms:W3CDTF">2010-09-09T09:14:00Z</dcterms:modified>
  <cp:revision>6</cp:revision>
  <dc:subject/>
  <dc:title>STATUT  GIMNAZJUM</dc:title>
</cp:coreProperties>
</file>