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Protokołu Nr XXXIX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.28 września 2010 r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formacja z działalności Wójta Gminy Wręczyca Wielka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  30 czerwca do 28 września 2010 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ory:</w:t>
      </w:r>
      <w:r>
        <w:rPr>
          <w:sz w:val="24"/>
          <w:szCs w:val="24"/>
        </w:rPr>
        <w:t xml:space="preserve"> W dniu 4 lipca 2010 r. w wyborach Prezydenta Rzeczpospolitej Polskiej wzięło udział 47,8%  wyborców naszej Gminy, jednak było to mniej  niż w pierwszej turze, kiedy to do wyborów poszło  48,4%. Najwyższa frekwencja była w Grodzisku 53,1 % a najniższa w Truskolasach 42,2%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szechny Spis Rolny: </w:t>
      </w:r>
      <w:r>
        <w:rPr>
          <w:sz w:val="24"/>
          <w:szCs w:val="24"/>
        </w:rPr>
        <w:t>Od 8 września br. rozpoczął się Powszechny Spis Rolny, który potrwa do końca października 2010 r. Do spisania gospodarstw rolnych w naszej gminie  powołano 10 rachmistrzów spisowych. Obecny spis przeprowadzany jest w formie elektronicznej  na tzw. terminalach mobilnych, nie ma w ogóle wersji papierowej, po wprowadzeniu danych do terminala i zatwierdzeniu, wszystkie dane są od razu przesyłane do Urzędu Statystyczneg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rot podatku akcyzowego  </w:t>
      </w:r>
      <w:r>
        <w:rPr>
          <w:sz w:val="24"/>
          <w:szCs w:val="24"/>
        </w:rPr>
        <w:t>- do 30 września b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przyjmowane są wnioski o  zwrot podatku akcyzowego zawartego w cenie oleju napędowego. Wnioski złożyło  65 rolników. Termin wypłaty upływa 30 listopada 2010r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Pozyskanie środków unijnych: </w:t>
      </w:r>
      <w:r>
        <w:rPr>
          <w:sz w:val="24"/>
          <w:szCs w:val="24"/>
        </w:rPr>
        <w:t xml:space="preserve">pozytywnie załatwione wnioski na </w:t>
      </w:r>
      <w:r>
        <w:rPr>
          <w:b/>
          <w:bCs/>
          <w:sz w:val="24"/>
          <w:szCs w:val="24"/>
        </w:rPr>
        <w:t>927.734,00</w:t>
      </w:r>
      <w:r>
        <w:rPr>
          <w:sz w:val="24"/>
          <w:szCs w:val="24"/>
        </w:rPr>
        <w:t xml:space="preserve"> zł środków unijnych na lata 2007-2013 dla: Szkoły Podstawowej w Borowem, Zespołu Szkół  Szkoły Podstawowej i Gimnazjum  w Truskolasach i Zespołu Szkół Szkoła Podstawowa i Gimnazjum we Wręczycy Wielkiej. W/w wnioski były przedmiotem obrad sesji nadzwyczajnej w dniu 14 września 2010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i tam też zostały szczegółowo omówione przy wprowadzaniu ich do budżetu gminy na 2010 r. i kolejne l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rzeda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8 czerwca br. został podpisany akt notarialny na sprzedaż nieruchomości zabudowanej we Wręczycy Małej, chodzi o bazę SKR. Zgodnie z przetargiem nieruchomość została sprzedana za kwotę 264.500 zł, z tego Spółdzielni Kółek Rolniczych za budynki Gmina przekazała  52.800 z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27 lipca br. odbył się przetarg na sprzedaż nieruchomości niezabudowanej w Kalei o pow. 1,011ha za kwotę 22.400 zł. Akt notarialny podpisano w dniu 12 sierpnia b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17 sierpnia br. podpisane zostały dwa akty notarialne, jeden na wykup drogi między ul. Gruszową i Miodową za kwotę 23.210 zł, a drugi na bezpłatne przejęcie gruntu pod drogę za boiskiem sportowym we Wręczycy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targi/podpisane umow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czerwca br. odbył się przetarg na budowę kanalizacji sanitarnej Piła-Zamłynie. Wybrano ofertę Konsorcjum: Prosspol Krzepice i  Przedsiębiorstwa Instalacyjno-Inżynieryjnego Hydro-Montex  Częstochowa za cenę brutto:  7 447 455,52 PLN.  Oferta spełnia wszystkie warunki zawarte w specyfikacji istotnych warunków zamówienia i  uzyskała największą ilość punktów – 10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sorcjum: Przedsiębiorstwo Usługowo-Handlowo-Produkcyjne „INST-GAZ” z Jaskrowa i Przedsiębiorstwa Wielobranżowego „ELGRUNT” z  Gdyni oraz druga ofertę Zakładu Inżynieryjno-Budowlanego „FAJKIER” z Poręby w trakcie oceny ofert zostały odrzucone  ponieważ wykonawcy nie zgodził się na poprawienie omyłki, o której mowa w art. 87 ust.2 pkt.3 ustawy prawo zamówień publicznych. Termin realizacji tego zadania jest do 28 październik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9 lipca br. odbył się przetarg na inspektora nadzoru nad budową kanalizacji sanitarnej na zadaniu Piła – Zamłynie. Wpłynęły 3 oferty, najwyższą przedstawiła firma ze Szczecina  na kwotę 198.860 zł a najniższą Wielobranżowy Zakład Inwestycji Rolniczych z Częstochowy – na kwotę 55 tys.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9 lipca br. odbył się przetarg na zaciągnięcie kredytu w wysokości 1.260.000 zł na udzielenie Powiatowi Kłobuckiemu pomocy finansowej w formie dotacji celowej z przeznaczeniem na dofinansowanie realizacji przedsięwzięcia pn. Przebudowa drogi powiatowej nr 2048S Kalej - Szarlejka w gminie Wręczyca Wielka. Wybrano ofertę ING Bank Śląski Odział  Częstochowa – z całkowitą oferowaną ceną zamówienia 177.726,73zł brutto, która uzyskała maksymalną ilość punktów – 100. Pozostali oferenci otrzymali następującą ilość punktów:  98,99pkt Bank Spółdzielczy  Wręczyca Wielka oraz 92,75pkt Bank Ochrony Środowiska S.A.  Częstochow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12 lipca br. odbył się przetarg na zaciągnięcie kredytu 1.100.000 zł na „Przebudowę budynku Przedszkola w Truskolasach celem dostosowania obiektu do obecnych wymogów”. Wybrano ofertę ING Bank Śląski Oddział w Częstochowie Al. NMP 34, 42-200 Częstochowa z całkowitą ceną 156.515,15 zł brutto. Oferta ta uzyskała maksymalną ilość punktów – 100.Pozostali oferenci otrzymali następującą ilość punktów: 99,14 pkt. BS  Wręczyca Wielka oraz 97,99 pkt.  Bank Ochrony Środowiska Częstoch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2 lipca br. odbył się przetarg na zaciągnięcie kredytu w kwocie 200.000 zł  na termomodernizację budynku Zespołu Szkół w Truskolasach  wybrano ofertę Banku Spółdzielczego ul. Sportowa 1, 42-130 Wręczyca Wiel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całkowitą oferowaną ceną 29.064,58 zł brutto. Oferta uzyskała maksymalną ilość punktów – 100. Pozostali oferenci otrzymali następującą ilość punktów: ING Bank Śląski Oddział w Częstochowie – 96,85 pkt,  oraz  99,20 pkt Bank Ochrony Środowiska Częstochowa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lipca br. odbył się przetarg na zaciągnięcie kredytu  w wysokości 1.400.000zł na okres 5 lat, na finansowanie przebudowy ulicy Sienkiewicza, Prusa  i Konopnickiej we Wręczycy Wielkiej.  Wybrano ofertę ING Bank Śląski S.A. Odział Częstochowa  z całkowitą oferowaną ceną brutto zamówienia 193 676,22 zł. Oferta uzyskała maksymalną ilość punktów – 100. Liczba otrzymanych ofert 2. Drugi oferent Bank Spółdzielczy 42-130 Wręczyca Wielka  uzyskał 96,71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dniu 19 lipca br. odbył się przetarg na  rozbudowę budynku Szkoły Podstawowej w Kulejach o pomieszczenia kuchni ze stołówką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postępowaniu przetargowym złożono 9 ofert</w:t>
      </w:r>
      <w:r>
        <w:rPr>
          <w:rStyle w:val="InternetLink"/>
          <w:color w:val="000000"/>
          <w:sz w:val="24"/>
          <w:szCs w:val="24"/>
          <w:u w:val="none"/>
        </w:rPr>
        <w:t xml:space="preserve">, gdzie najwyższą 785.981,20 zł złożył Zakład Budownictwa z Kłobucka. </w:t>
      </w:r>
      <w:r>
        <w:rPr>
          <w:sz w:val="24"/>
          <w:szCs w:val="24"/>
        </w:rPr>
        <w:t xml:space="preserve">Wybrano najniższą ofertę, z ceną brutto 593.688,61 zł, PPHU OKPLAST  z Truskola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19 lipca br. odbył się przetarg na  dowożenie uczniów z Brzezinek, Kulej, Piły Drugiej, Piły Pierwszej, Zamłynia, Klepaczki, Golcy i Hutki do Zespołu Szkół im. Stanisława Ligonia w Truskolasach Szkoła Podstawowa i Gimnazjum - wybrano ofertę Firmy Transportowo-Usługowo-Handlowej „KOLWIT” z Panek. Całkowita oferowana cena brutto wynosiła 84 326,70 zł i uzyskała maksymalną ilość 100 punktów. Drugi oferent PKS  Lubliniec otrzymał 99,14 pkt. Odrzucono natomiast ofertę PPHU „DZB” Spedycja-Transport  z Kłobucka, ponieważ nie odpowiadała treści specyfikacji istotnych warunków zamówienia. </w:t>
      </w:r>
    </w:p>
    <w:p>
      <w:pPr>
        <w:pStyle w:val="Akapitzlist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27 lipca br. odbył się przetarg na budowę wodociągu  na ul. Podgaj i Gruszowej we Wręczycy Wielkiej. Do przetargu zgłosiły się 3  firmy, oferty wynosiły  od 157.039,55 zł – firma z Przystajni, do 231.995,37 zł zaproponowanych przez  PROSPOL Krzepice. Wybrana została najniższa oferta, gdyż takie było kryterium wyboru i z tą firma podpisano umowę. Termin zakończenia prac inwestycyjnych -  koniec września 2010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 sierpnia br. odbył się przetarg na transport i unieszkodliwianie stałych odpadów komunalnych z terenu gminy Wręczyca Wielka. Do przetargu przystąpiły 3 firmy, najkorzystniejsza ofertę przedstawił REMONDIS z Częstochowy, jest to ta sama firma, która dotychczas wywoziła odpady stałe. Przy dwukrotnym opróżnianiu pojemników w miesiącu oszczędność   wynosi 2.031.50 zł na m-c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 sierpnia br. odbył się przetarg na przebudowę stanowisk postojowych na ul. Sienkiewicza we Wręczycy Wielkiej. Do przetargu przystąpiło 7 firm, najwyższa oferta firmy z Kamienicy Polskiej wynosiła 483.165,81zł a najniższą w wysokości 269.999,93 zł  zaoferowała firma z Truskolasów, z nią też podpisana została umowa z terminem zakończenia prac do 20 października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720"/>
        <w:jc w:val="both"/>
        <w:rPr/>
      </w:pPr>
      <w:r>
        <w:rPr>
          <w:sz w:val="24"/>
          <w:szCs w:val="24"/>
        </w:rPr>
        <w:t>23 sierpnia br. przetar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na zaciągnięcie kredytu w wysokości 390 tys. zł na rozbudowę budynku Szkoły Podstawowej w Kulejach o pomieszczenia kuchni ze stołówk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Wybrano ofertę ING Bank Śląski S.A. Oddział w Częstochowie. Całkowita oferowana cena 49.736,76 zł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7 września br. przetarg na kredyt w wysokości 180 tys. zł na   rozbudowę remizy OSP w Klepaczce.  Wpłynęła tylko jedna oferta z Banku Spółdzielczego we Wręczycy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8 września br. przetarg na  remont drogi Puszczew-Jezioro. Wpłynęło 5 ofert, najwyższa firmy Domex z Boronowa na kwotę 979.702,19 zł, najniższą złożyła również firma z Boronowa – Zakład Budownictwa Drogowego Edwarda Hucza na kwotę 802.145,52 zł. Umowa podpisana z terminem zakończenia  prac do 10 listopada 2010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13 września br. odbyły się dwa przetargi na zaciągnięcie kredytu na wodociągi we Wręczycy Wielkiej w kwocie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tys. na ul. Podgaj i na 75 tys. zł na ul. Gruszową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nęły dwie oferty, jedna z BS Wręczyca Wielka, a druga z BS w Radomsku. Korzystniejsze warunki zaoferował Bank z Radomska i z nim też została podpisan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września br. odbył się przetarg na wykonanie projektu uzbrojenia działek w Grodzisku. Złożono 8 ofert, najwyższą przedstawiła firma Holcrow O/Katowice na kwotę 83.480,62złanajniższa Miasto Projekt Częstochowa na kwotę 38.796 zł. trwa sprawdzanie ofert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wadzone prac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Dróg Wojewódzkich w Katowicach od  25 sierpnia do 30 września br. prowadzi przebudowę drogi wojewódzkiej nr 494 na odcinku od świateł do ul. Ogrodowej we Wręczycy Wielki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one są prace na następujących obiekta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wóch zadaniach w zakresie budowy kanalizacji sanitarnej w Truskolasach etap II i na odcinku Piła-Zamły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udynku magazynowym i przy rozbudowie budynku  Urzędu Gminy – roboty na ukończeni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 ul.  Sienkiewicza, Prusa i Konopnickiej we Wręczycy Wielki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udowa remizy OSP w Klepacz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ogi gminnej Puszczew-Węglowice- Jezior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ie wodociągu na ul. Podgaj i Gruszowej we Wręczycy Wielkiej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ono roboty przy budowie: budynku magazynowo-socjalnego na boisku sportowym oraz sali widowiskowej w GOK we Wręczycy Wielkiej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e projekty na rozbudowę oświetlenia ulicznego, w 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10 lamp i 636 m linii w Kulejach na ul. Bukow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5 lamp i 363 m linii w Kalei na ul. Kościeln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5 lamp i 346 m linii na ul. Gruszowej we Wręczycy Wielki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 lamp i 1.419 m linii - na odc. Bieżeń-Puszcze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10 lamp i 886 m linii na odc. Puszczew-Jez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trakcie opracowania są projekty na Borowe – ul. Nowa oraz Puszczew koło buchty spędowej, ul. 3Maja we Wręczycy Wielkiej, Truskolasy  k/ cmentarza nazwa ulicy będzie nadawana na dzisiejsz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zostałe spraw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2 września 2010 r. na boisku sportowym we Wręczycy Wielkiej odbyły się XXXVI gminne zawody sportowo-pożarnicze gr. A i C, w których udział wzięły 22 drużyny, w tym 18 męskich i 4 kobiece. Zawody rozegrane zostały tradycyjnie w konkurencji: sztafeta 4x50 m z przeszkodami oraz ćwiczenia bojowe. Oceny dokonała komisja powołana przez Komendanta Powiatowego Państwowej Straży Pożarnej w Kłobucku. Pierwsze miejsce w gr. A mężczyzn zajęła OSP Bieżeń a w grupie C kobiet – OSP Wręczyca Wielka. Zwycięzcom i wszystkim startującym w zawodach drużynom ufundowano nagrody w postaci sprzętu strażackiego, puchary i pamiątkowe dyplom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wo Powiatowe i Powiatowy Zarząd Dróg w Kłobucku przygotowują kolejne wnioski do Programu Wieloletniego pod nazwą ”Narodowy Program Przebudowy Dróg Lokalnych 2009-2011 z zadaniem „przebudowa dróg powiatowych nr 2063S,2064S i 2065S Wręczyca Wielka - Borowe-Czarna Wieś - Puszczew w Gminie Wręczyca Wielka” o długość 8.850mb, w ramach  tzw. schetynówek. Wnioskowana dotacja do 3 mln zł, pozostałą kwotę po 25% dokładają powiat i gmina. Konkretna wartość zadnia zostanie ustalona dopiero po przetargu. </w:t>
      </w:r>
    </w:p>
    <w:p>
      <w:pPr>
        <w:pStyle w:val="Akapitzlist"/>
        <w:spacing w:lineRule="auto" w:line="276" w:before="0" w:after="200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o złożenia wniosku niezbędna jest „</w:t>
      </w:r>
      <w:r>
        <w:rPr>
          <w:i/>
          <w:iCs/>
          <w:sz w:val="24"/>
          <w:szCs w:val="24"/>
        </w:rPr>
        <w:t>Umowa o partnerstwie w realizacji przedsięwzięcia pod nazwą „</w:t>
      </w:r>
      <w:r>
        <w:rPr>
          <w:sz w:val="24"/>
          <w:szCs w:val="24"/>
        </w:rPr>
        <w:t>przebudowa dróg powiatowych nr 2063S, 2064S i 2065S Wręczyca Wielka - Borowe-Czarna Wieś - Puszczew w Gminie Wręczyca Wielka.”</w:t>
      </w:r>
    </w:p>
    <w:p>
      <w:pPr>
        <w:pStyle w:val="Akapitzlist"/>
        <w:spacing w:lineRule="auto" w:line="276" w:before="0" w:after="2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426" w:hanging="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W związku z tym występuję do Rady Gminy, z wnioskiem czy Gmina Wręczyca Wielka będzie uczestniczyła  w ww. projekcie. Jeżeli tak, to czy można podpisać umowę, o której była wyżej mowa. Jeżeli powiat otrzyma dotację na drogę, to wówczas sprawa powróci na forum Rady Gminy, gdyż będzie niezbędna uchwała w t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274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6:00Z</dcterms:created>
  <dc:creator>PC</dc:creator>
  <dc:description/>
  <cp:keywords/>
  <dc:language>en-US</dc:language>
  <cp:lastModifiedBy>IMFO</cp:lastModifiedBy>
  <cp:lastPrinted>2010-09-28T08:33:00Z</cp:lastPrinted>
  <dcterms:modified xsi:type="dcterms:W3CDTF">2010-10-01T10:16:00Z</dcterms:modified>
  <cp:revision>2</cp:revision>
  <dc:subject/>
  <dc:title>Załącznik Nr 3</dc:title>
</cp:coreProperties>
</file>