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G.0718-9/1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onsultacje   rocznego  programu współpracy z organizacjami pozarządowym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 podmiotami  działającymi na rzecz mieszkańców Gminy Wręczyca Wielk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</w:rPr>
        <w:t>WÓJT GMINY WRĘCZYCA WIELK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erdecznie zaprasz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przedstawicieli organizacji pozarządowych oraz podmiotów  działających na rzecz mieszkańców Gminy Wręczyca Wielka do przedkładania propozycji zadań do programu współpracy na rok 2011 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terminie od dnia 27 września 2010 roku do dnia 21 października 2010 roku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na adres: </w:t>
      </w:r>
      <w:hyperlink r:id="rId2">
        <w:r>
          <w:rPr>
            <w:rStyle w:val="InternetLink"/>
            <w:b/>
          </w:rPr>
          <w:t>fundusze@wreczyca-wielka.pl</w:t>
        </w:r>
      </w:hyperlink>
      <w:r>
        <w:rPr>
          <w:b/>
        </w:rPr>
        <w:t xml:space="preserve"> lub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 siedzibie Urzędu Gminy Wręczyca Wielka, ul. Sienkiewicza 1,   pok. nr 1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 nowelizacją ustawy o działalności pożytku publicznego i o wolontariacie </w:t>
        <w:br/>
        <w:t>( Dz.U. z 2003 roku nr 96, poz. 873 ze zmianami), organ stanowiący jednostki samorządu terytorialnego uchwala do dnia 30 listopada, po konsultacjach z organizacjami pozarządowymi oraz podmiotami wymienionymi w art. 3 w/w ustawy, roczny program współpracy na rok poprzedzający okres obowiązywania programu.</w:t>
      </w:r>
    </w:p>
    <w:p>
      <w:pPr>
        <w:pStyle w:val="Normal"/>
        <w:jc w:val="both"/>
        <w:rPr/>
      </w:pPr>
      <w:r>
        <w:rPr/>
        <w:t>W związku z powyższym Wójt Gminy Wręczyca Wielka zaprasza przedstawicieli organizacji pozarządowych oraz podmiotów działających na rzecz mieszkańców Gminy Wręczyca Wielka do przedkładania propozycji zadań i uwag do programu współpracy na rok 2011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/>
        <w:t>Propozycje prosimy wnosić w oparciu o opracowany projekt „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ar-SA"/>
        </w:rPr>
        <w:t>ROCZNEGO PROGRAMU WSPÓŁPRACY GMINY WRĘCZYCA WIELKA Z ORGANIZACJAMI POZARZĄDOWYMI ORAZ INNYMI PODMIOTAMI PROWADZĄCYMI DZIAŁALNOŚĆ POŻYTKU PUBLICZNEGO NA 2011 ROK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” </w:t>
      </w:r>
      <w:r>
        <w:rPr/>
        <w:t xml:space="preserve">na „Formularzu zgłaszania uwag dotyczących projektu uchwały…”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ar-SA"/>
        </w:rPr>
      </w:pPr>
      <w:r>
        <w:rPr/>
        <w:t>Projekt programu wraz z formularzem został zamieszczony na stronie bip.wreczyca-wielka.akcessnet.net.pl/ Inne / Organizacje pozarządowe/ Ogłoszeni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://www.bip.wreczyca-wielka.akcessnet.net/index.php?idg=4&amp;id=304&amp;x=78&amp;y=2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Jednocześnie informuje, że zgodnie z art. 5a ust. 4 znowelizowanej ustawy z dnia </w:t>
        <w:br/>
        <w:t xml:space="preserve">24 kwietnia 2003r. o działalności pożytku publicznego i o wolontariacie – Program współpracy </w:t>
        <w:br/>
        <w:t>z organizacjami pozarządowymi oraz podmiotami wymienionymi w art. 3 zawiera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el główny i cele szczegółowe progra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sady współprac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kres przedmiot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formy współpracy, o których mowa w art. 5 ust.2 usta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iorytetowe zadania publicz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kres realizacji progra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posób realizacji progra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sokość środków przeznaczonych na realizacje progra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posób realizacji progra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formację o sposobie tworzenia programu oraz o przebiegu konsulta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tryb powołania i zasady działania komisji konkursowej do opiniowania ofert w otwartych konkursach ofert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/>
      </w:pPr>
      <w:r>
        <w:rPr/>
        <w:t>Wręczyca Wielka, dn. 27.09.201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ar-SA"/>
        </w:rPr>
        <w:t>PROJEKT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lang w:eastAsia="ar-SA"/>
        </w:rPr>
        <w:t> </w:t>
        <w:tab/>
        <w:tab/>
        <w:tab/>
        <w:tab/>
        <w:tab/>
        <w:tab/>
        <w:tab/>
      </w:r>
      <w:r>
        <w:rPr>
          <w:rFonts w:eastAsia="Times New Roman" w:cs="Tahoma" w:ascii="Times New Roman" w:hAnsi="Times New Roman"/>
          <w:i/>
          <w:iCs/>
          <w:color w:val="000000"/>
          <w:sz w:val="20"/>
          <w:lang w:eastAsia="pl-PL"/>
        </w:rPr>
        <w:t xml:space="preserve"> r</w:t>
      </w:r>
    </w:p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ar-SA"/>
        </w:rPr>
        <w:t xml:space="preserve">ROCZNY PROGRAM WSPÓŁPRACY GMINY WRĘCZYCA WIELK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ar-SA"/>
        </w:rPr>
        <w:t xml:space="preserve">Z ORGANIZACJAMI POZARZĄDOWYMI ORAZ INNYMI PODMIOTAMI PROWADZĄCYMI DZIAŁALNOŚĆ POŻYTKU PUBLICZNEGO NA 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ar-SA"/>
        </w:rPr>
        <w:t>2011 RO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§ 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Postanowienia ogólne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   Roczny Program Współpracy określa formy, zasady i zakres współpracy organów samorządowych Gminy Wręczyca Wielka z organizacjami pozarządowymi, a także priorytety zadań publicznych, których realizacja związana będzie z udzieleniem pomocy publicznej. Szczegółowe warunki realizacji zadań zostaną określone w ogłoszeniu otwartego konkursu ofert na wsparcie realizacji zadań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.   Ilekroć w niniejszym Programie jest mowa o:                    </w:t>
        <w:br/>
        <w:t xml:space="preserve">a) ustawie - rozumie się przez to ustawę z dnia 24 kwietnia 2003 roku o działalności pożytku publicznego i o wolontariacie, </w:t>
        <w:br/>
        <w:t xml:space="preserve">b) organizacjach - rozumie się przez to organizacje pozarządowe oraz podmioty, o których mowa w art. 3 ust. 3 ustawy z dnia 24 kwietnia 2003 roku o działalności pożytku publicznego i o wolontariacie,                                </w:t>
        <w:br/>
        <w:t>c) programie - rozumie się przez to "Roczny Program współpracy na rok 2011 Gminy Wręczyca Wielka z organizacjami pozarządowymi, osobami prawnymi i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i ze stowarzyszeniami jednostek samorządu terytorialnego"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2</w:t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Cele programu</w:t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elami Rocznego Programu Współpracy będą przede wszystkim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   Wzmocnienie potencjału Organizacji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   Rozwijanie partnerstwa publiczno – społecznego,</w:t>
      </w:r>
    </w:p>
    <w:p>
      <w:pPr>
        <w:pStyle w:val="Normal"/>
        <w:shd w:fill="FFFFFF" w:val="clear"/>
        <w:spacing w:lineRule="auto" w:line="240" w:before="0" w:after="0"/>
        <w:ind w:left="1080" w:hanging="372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Wspieranie inicjatyw, nowatorskich pomysłów i rozwiązań zwiększających  świadomość społeczeństwa obywatelskiego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Cel główn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głównym programu jest budowanie i umacniane partnerstwa pomiędzy samorządem           a organizacjami pozarządowymi.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Cele szczegółow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ami szczegółowymi programu s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prawa jakości życia, poprzez pełniejsze zaspokajanie potrzeb mieszkańców Gminy Wręczyca Wielk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tegracja podmiotów realizujących zadania publiczne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ezentacja dorobku sektora i promowanie jego osiągnięć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zmocnienie potencjału organizacji pozarząd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fektywne wydatkowanie środków publicznych w zaspokajaniu zbiorowych potrze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Kierunki współpracy z organizacjami pozarządowym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bszar współpracy Gminy Wręczyca Wielka z organizacjami obejmuje sferę zadań publicznych, o których mowa w art. 4 ust. 1 ustawy.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Jako zadania priorytetowe samorządu gminnego w roku 2011 określa się zadania z zakresu: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) podtrzymywania i upowszechniania tradycji narodowej, pielęgnowania polskości oraz rozwoju świadomości narodowej, obywatelskiej i kulturowej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b) ochrony i promocji zdrowi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c) działalności wspomagającej rozwój wspólnot i społeczności lokalnych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) krajoznawstwa oraz wypoczynku dzieci i młodzieży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e) upowszechniania kultury fizycznej i sportu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f) przeglądu imprez artystycznych, promocji gminy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) działalności na rzecz osób w wieku emerytalnym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h) kultury, sztuki, ochrony dóbr kultury i dziedzictwa narodoweg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Formy współpra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pozarządowymi odbywa się w szczególności w formach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a organizacjom pozarządowym realizacji zadań publicznych na zasadach określonych w ustawie, które może mieć formy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wykonywania zadań publicznych, wraz z udzieleniem dotacji na finansowanie ich realizacji, lub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wykonywania zadań publicznych, wraz z udzieleniem dotacji  na dofinansowanie ich realizacj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go informowania się o planowanych kierunkach działalnośc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wykonanie inicjatywy lokalnej na zasadach określonych w ustaw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partnerstwa określonych w ustawie z dnia 6 grudnia 2006 roku o zasadach prowadzenia polityki rozwoju (Dz. U. z 2009 r. Nr 84, poz. 712 ze zm.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owania patronatem przez Wójta Gminy Wręczyca Wielka  przedsięwzięć realizowanych przez organizacje pozarządow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romocji działalności organizacji pozarządowych poprzez zamieszczanie lub przekazywanie na wniosek zainteresowanych informacji dotyczących nowych inicjatyw na stronach internetowych Urzędu Gminy w Wręczyca Wielka,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mocy w nawiązaniu przez organizacje pozarządowe kontaktów o zasięgu regionalnym, ogólnopolskim i międzynarodowym poprzez udzielanie rekomendacji organizacjom i podmioto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mocy w pozyskiwaniu środków finansowych na realizację zadań publicznych  z innych źródeł niż dotacja Gminy,                                 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mocy przy organizowaniu spotkań otwartych przez organizacje, których tematyka wiąże się z programem, np. poprzez możliwość nieodpłatnego udostępnienia lokalu, środków technicznych, itp.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5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kres realizacji program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Wręczyca Wielka realizuje zadania publiczne we współpracy z podmiotami prowadzącymi działalność pożytku publicznego na podstawie rocznego programu współpracy i działania te obejmują rok kalendarzowy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budżetowych przewidzianych na realizację zadań programowych, a w szczególności na zlecanie zadań gminy organizacjom określa uchwała budżetowa na dany ro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dotacji na finansowanie lub dofinansowanie zadań prowadzonych przez organizacje pozarządowe przyznawane jest po uchwaleniu budżetu gminy na dany ro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środków nastąpi po zawarciu umowy na realizację zadania publicz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 otrzymująca środki finansowe zobowiązana jest do zamieszczenia w swoich materiałach informacyjnych zapisu o finansowaniu bądź dofinansowaniu z budżetu gmi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posób oceny realizacji programu współpra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a Wręczyca Wielka  w trakcie wykonywania zadania przez organizacje pozarządowe oraz podmioty wymienione w art.3 ust.3 „Ustawy” sprawuje kontrolę prawidłowości wykonywania i wydatkowania przekazanych środków finansowych w ramach otwartego konkursu ofert, jak również w trybie małych zleceń o których mowa w art. 19a usta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wo do kontroli przysługuje upoważnionemu pracownikowi Urzędu zarówno w siedzibach jednostek jak  i w miejscach realizacji zadań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ójt Gminy Wręczyca Wielka przedłoży Radzie Gminy Wręczyca Wielka do dnia 30 kwietnia następującego </w:t>
      </w:r>
      <w:r>
        <w:rPr>
          <w:rFonts w:cs="Times New Roman" w:ascii="Times New Roman" w:hAnsi="Times New Roman"/>
          <w:sz w:val="24"/>
          <w:szCs w:val="24"/>
        </w:rPr>
        <w:t>po każdym roku obowiązywania programu sprawozdanie z jego realiz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 zawierać będzie informacje na temat efektywności realizacji programu opartej w szczególności o analizę następujących wskaźników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rganizacji pozarządowych, z którymi zawarto umowy na realizację zadania  publiczn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mów zawartych na realizację zadań publicz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dań, których realizację zlecono organizacjom pozarządowym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form współpracy pozafinansowej gminy z organizacjami pozarządowym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dsięwzięć realizowanych przez organizacje pozarządowe objętych patronatem Wójta Gminy Wręczyca Wielk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przeznaczonych z budżetu gminy na realizację tych zad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sposobie tworzenia programu oraz ich przebieg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95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rogram Współpracy Gminy Wręczyca Wielka z organizacjami pozarządowymi oraz innymi podmiotami prowadzącymi działalność pożytku publicznego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na 2011 r. utworzony został na bazie projektu programu, który to konsultowany był z mieszkańcami a także z organizacjami pozarządowymi oraz podmiotami wymienionymi w art.3 ust.3 „Ustawy” funkcjonującymi na terenie gminy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o konsultacjach programu zastała opublikowana w Biuletynie Informacji Publicznej, na stronie www  Gminy, na tablicy ogłoszeń Urzęd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wagi i wnioski dotyczące programu można było składać, od dnia umieszczenia informacji o konsultacjach projektu programu w miejscach o których mowa w ust. 2, tj. 27.09.2010 do 21.10.2010 r osobiście w Urzędzie lub za pośrednictwem poczty elektronicznej na adr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u w:val="single"/>
            <w:lang w:eastAsia="pl-PL"/>
          </w:rPr>
          <w:t>fundusze@wreczyca-wielka.p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pl-PL"/>
        </w:rPr>
        <w:t xml:space="preserve">Adres poczty elektronicznej jest chroniony przed robotami spamującymi. W przeglądarce musi być włączona obsługa JavaScript, żeby go zobaczyć. </w:t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pl-P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tradycyjn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sugestie i uwagi były  analizowane i w miarę możliwości uwzględnio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 charakter otwarty i zakłada możliwość uwzględnienia nowych form współpracy i doskonalenia tych, które już zostały uchwalon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9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ryb powołania i zasady działania Komisji Konkursowej do oceny ofert w otwartym konkursie ofert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konkursowej do opiniowania ofert w otwartych konkursach następuje w trybie zarządzenia Wójta Gminy Wręczyca Wielk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wchodzą przedstawiciele Wójta  oraz osoby reprezentujące organizacje oraz inne podmioty z wyłączeniem osób reprezentujących organizacje oraz inne podmioty biorące udział w konkurs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komisji konkursowej określi Wójt Gminy Wręczyca Wielka.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Heading"/>
        <w:ind w:left="-28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Formularz do konsultacji</w:t>
      </w:r>
    </w:p>
    <w:p>
      <w:pPr>
        <w:pStyle w:val="Heading"/>
        <w:ind w:lef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zgłoszenia uwag dotyczących projektu uchwały Rady Gminy Wręczyca Wielka w sprawie …………………………………………………………………………………………….</w:t>
      </w:r>
    </w:p>
    <w:p>
      <w:pPr>
        <w:pStyle w:val="Heading"/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miot zgłaszający ( nazwa organizacji / imię i nazwisko przedstawiciela organizacji, siedziba, e-mail, telefon )   …………………………………………………………………………………………………</w:t>
      </w:r>
    </w:p>
    <w:p>
      <w:pPr>
        <w:pStyle w:val="Heading"/>
        <w:ind w:left="7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oponowane rozwiązania / uwagi do projektu uchwały</w:t>
      </w:r>
    </w:p>
    <w:p>
      <w:pPr>
        <w:pStyle w:val="Heading"/>
        <w:ind w:left="7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left="7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Heading"/>
        <w:ind w:left="76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wreczyca-wielka.pl" TargetMode="External"/><Relationship Id="rId3" Type="http://schemas.openxmlformats.org/officeDocument/2006/relationships/hyperlink" Target="http://www.bip.wreczyca-wielka.akcessnet.net/index.php?idg=4&amp;id=304&amp;x=78&amp;y=2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%20%3Cscript%20language%3D&apos;JavaScript&apos;%20type%3D&apos;text/javascript&apos;%3E%20%3C!--%20var%20prefix%20%3D%20&apos;mailto:&apos;;%20var%20suffix%20%3D%20&apos;&apos;;%20var%20attribs%20%3D%20&apos;&apos;;%20var%20path%20%3D%20&apos;hr&apos;%20+%20&apos;ef&apos;%20+%20&apos;%3D&apos;;%20var%20addy35853%20%3D%20&apos;promocja&apos;%20+%20&apos;@&apos;;%20addy35853%20%3D%20addy35853%20+%20&apos;cekcyn&apos;%20+%20&apos;.&apos;%20+%20&apos;pl&apos;;%20document.write(%20&apos;%3Ca%20&apos;%20+%20path%20+%20&apos;%5C&apos;&apos;%20+%20prefix%20+%20addy35853%20+%20suffix%20+%20&apos;%5C&apos;&apos;%20+%20attribs%20+%20&apos;%3E&apos;%20);%20document.write(%20addy35853%20);%20document.write(%20&apos;%3C%5C/a%3E&apos;%20);%20//--%3E%20%3C/script%3E%3Cscript%20language%3D&apos;JavaScript&apos;%20type%3D&apos;text/javascript&apos;%3E%20%3C!--%20document.write(%20&apos;%3Cspan%20style%3D%5C&apos;display:%20none;%5C&apos;%3E&apos;%20);%20//--%3E%20%3C/script%3EAdres%20poczty%20elektronicznej%20jest%20chroniony%20przed%20robotami%20spamuj&#261;cymi.%20W%20przegl&#261;darce%20musi%20by&#263;%20w&#322;&#261;czona%20obs&#322;uga%20JavaScript,%20&#380;eby%20go%20zobaczy&#263;.%20%3Cscript%20language%3D&apos;JavaScript&apos;%20type%3D&apos;text/javascript&apos;%3E%20%3C!--%20document.write(%20&apos;%3C/&apos;%20);%20document.write(%20&apos;span%3E&apos;%20);%20//--%3E%20%3C/script%3E" TargetMode="External"/><Relationship Id="rId6" Type="http://schemas.openxmlformats.org/officeDocument/2006/relationships/hyperlink" Target="mailto:fundusze@wreczyca-wielka.p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1:00Z</dcterms:created>
  <dc:creator>KAPITAN NEMO</dc:creator>
  <dc:description/>
  <cp:keywords/>
  <dc:language>en-US</dc:language>
  <cp:lastModifiedBy>KAPITAN NEMO</cp:lastModifiedBy>
  <cp:lastPrinted>2010-09-27T10:51:00Z</cp:lastPrinted>
  <dcterms:modified xsi:type="dcterms:W3CDTF">2010-10-01T12:10:00Z</dcterms:modified>
  <cp:revision>3</cp:revision>
  <dc:subject/>
  <dc:title>OG</dc:title>
</cp:coreProperties>
</file>