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373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 dnia 28 września 2010r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XXXVII/346/10 Rady Gminy Wręczyca Wielka z dnia    29 czerwca 2010r. w sprawie zaciągnięcia kredytu na rozbudowę budynku Szkoły w Kulejach o pomieszczenie kuchni ze stołówk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„c” i art. 58 ustawy z dnia 8 marca 1990r.                     o samorządzie gminnym (tekst jednolity Dz. U. z 2001r. Nr 142, poz. 1591 z późn. zm.) oraz art. 89 ust. 1 pkt 2 i art. 91 ustawy z dnia 27 sierpnia 2009r. o finansach publicznych (Dz. U.  z 2009r. Nr 157, poz. 1240 z późn.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ą w §1 i §2 zmienianej uchwały kwotę 450.000,- zł (słownie: czterysta pięćdziesiąt tysięcy złotych) zmniejsza się i zastępuje kwotą 390.000,- zł (słownie: trzysta dziewięćdziesiąt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 pozostałym zakresie nie podlega zmianom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>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3:00Z</dcterms:created>
  <dc:creator>Skarbnik</dc:creator>
  <dc:description/>
  <cp:keywords/>
  <dc:language>en-US</dc:language>
  <cp:lastModifiedBy>IMFO</cp:lastModifiedBy>
  <cp:lastPrinted>2010-09-30T15:02:00Z</cp:lastPrinted>
  <dcterms:modified xsi:type="dcterms:W3CDTF">2010-10-05T08:43:00Z</dcterms:modified>
  <cp:revision>2</cp:revision>
  <dc:subject/>
  <dc:title>Uchwała Nr XXXIX/373/10</dc:title>
</cp:coreProperties>
</file>