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X/375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września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ciągnięcia kredytu na budowę placu zabaw w miejscowości Gol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„c” i art. 58 ustawy z dnia 8 marca 1990r.                     o samorządzie gminnym (tekst jednolity Dz. U. z 2001r. Nr 142, poz. 1591 z późn. zm.) oraz art. 89 ust. 1 pkt 2 i art. 91 ustawy z dnia 27 sierpnia 2009r. o finansach publicznych (Dz. U.  z 2009r.Nr 157, poz. 1240 z późn. zm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ąć kredyt z przeznaczeniem na budowę placu zabaw w miejscowości Golce               w wysokości 30.000,- zł (słownie: trzydzieści tysięcy złotych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Wójta Gminy do wystawienia weksla „In blanco” do kwoty 30.000,- zł (słownie: trzydzieści tysięcy złotych) jako zabezpieczenie przyznanego kredytu na budowę placu zabaw w miejscowości Gol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łata zaciągniętego kredytu nastąpi z dochodów własnych gminy </w:t>
      </w:r>
      <w:r>
        <w:rPr>
          <w:rFonts w:cs="Times New Roman" w:ascii="Times New Roman" w:hAnsi="Times New Roman"/>
          <w:b/>
          <w:bCs/>
          <w:sz w:val="24"/>
          <w:szCs w:val="24"/>
        </w:rPr>
        <w:t>do końca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>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4:00Z</dcterms:created>
  <dc:creator>Skarbnik</dc:creator>
  <dc:description/>
  <cp:keywords/>
  <dc:language>en-US</dc:language>
  <cp:lastModifiedBy>IMFO</cp:lastModifiedBy>
  <dcterms:modified xsi:type="dcterms:W3CDTF">2010-10-05T08:44:00Z</dcterms:modified>
  <cp:revision>2</cp:revision>
  <dc:subject/>
  <dc:title>Uchwała Nr XXXIX/375/10</dc:title>
</cp:coreProperties>
</file>