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O G Ł O S Z E N I E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WÓJTA GMINY WRĘCZYCA WIELKA </w:t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 dnia 7 października 2010 r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 sprawie przyjmowania zgłoszeń kandydatów do Obwodowych Komisji Wyborczych na terenie Gminy Wręczyca Wielka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ziałając na podstawie Uchwały Państwowej Komisji Wyborczej z dnia                   4 września 2006 r. w sprawie sposobu zgłaszania kandydatów na członków komisji wyborczych, wzoru zgłoszenia oraz zasad powoływania terytorialnych komisji wyborczych i obwodowych komisji wyborczych w wyborach do rad gmin, rad powiatów i sejmików województw, Rady m.st.Warszawy i rad dzielnic m.st.Warszawy  (M.P. z 2006 r. Nr 61, poz.641, Nr 68 poz.701, z 2007 r. Nr 5, poz.67 oraz z 2010 r.               Nr 68 poz.857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uprzejmie informuję,  że </w:t>
      </w:r>
      <w:r>
        <w:rPr>
          <w:rFonts w:cs="Garamond" w:ascii="Garamond" w:hAnsi="Garamond"/>
          <w:b/>
          <w:sz w:val="36"/>
          <w:szCs w:val="36"/>
          <w:u w:val="single"/>
        </w:rPr>
        <w:t>w terminie</w:t>
      </w:r>
      <w:r>
        <w:rPr>
          <w:rFonts w:cs="Garamond" w:ascii="Garamond" w:hAnsi="Garamond"/>
          <w:sz w:val="36"/>
          <w:szCs w:val="36"/>
          <w:u w:val="single"/>
        </w:rPr>
        <w:t xml:space="preserve">  </w:t>
      </w:r>
      <w:r>
        <w:rPr>
          <w:rFonts w:cs="Garamond" w:ascii="Garamond" w:hAnsi="Garamond"/>
          <w:b/>
          <w:sz w:val="36"/>
          <w:szCs w:val="36"/>
          <w:u w:val="single"/>
        </w:rPr>
        <w:t>do 29 października  2010  r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w godzinach pracy Urzędu Gminy tj.: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oniedziałek, środa, czwartek, piątek – od 7.15 – 15.1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oraz we wtorek – od 8.00 – 16.00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w pokoju nr 10 Urzędu Gminy Wręczyca Wielka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rzyjmowane będą zgłoszenia kandydatów do Obwodowych Komisji Wyborczych, dla przeprowadzenia wyborów samorządowych, zarządzonych  na dzień  21 listopada 2010 r.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Prawo zgłaszania kandydatów mają pełnomocnicy tych komitetów wyborczych, które mają zarejestrowaną listę kandydatów w okręgu wyborczym, dla którego właściwa jest dana obwodowa komisja wyborcza.  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/mgr Henryk Krawczyk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05:00Z</dcterms:created>
  <dc:creator>REFERAT OGÓLNY</dc:creator>
  <dc:description/>
  <cp:keywords/>
  <dc:language>en-US</dc:language>
  <cp:lastModifiedBy>YAMO</cp:lastModifiedBy>
  <cp:lastPrinted>2010-10-06T09:00:00Z</cp:lastPrinted>
  <dcterms:modified xsi:type="dcterms:W3CDTF">2010-10-07T05:33:00Z</dcterms:modified>
  <cp:revision>29</cp:revision>
  <dc:subject/>
  <dc:title>Wręczyca Wielka, 2005-08-22</dc:title>
</cp:coreProperties>
</file>