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O B W I E S Z C Z E N I 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Wręczyca Wielka z dnia 06 października 2010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 podstawie</w:t>
      </w:r>
      <w:r>
        <w:rPr>
          <w:rFonts w:cs="Arial" w:ascii="Arial" w:hAnsi="Arial"/>
          <w:color w:val="000000"/>
        </w:rPr>
        <w:t xml:space="preserve">  art. 94 ustawy z dnia 16 lipca 1998 r. – Ordynacja wyborcza do rad gmin, rad powiatów i sejmików  województw (tekst jednolity – Dz. U z 2003 r. Nr 159, poz. 1547 z późn. zm.) oraz uchwałę Rady Gminy Wręczyca Wielka  </w:t>
      </w:r>
      <w:r>
        <w:rPr>
          <w:rFonts w:cs="Arial" w:ascii="Arial" w:hAnsi="Arial"/>
        </w:rPr>
        <w:t xml:space="preserve">Nr 25/III/02  z dnia 28 czerwca 2002r. (opublikowaną w Dz. Urz. Woj. Śląskiego Nr 60 poz. 2150 z 2002 r.) </w:t>
      </w:r>
      <w:r>
        <w:rPr>
          <w:rFonts w:cs="Arial" w:ascii="Arial" w:hAnsi="Arial"/>
          <w:b/>
          <w:sz w:val="22"/>
          <w:szCs w:val="22"/>
        </w:rPr>
        <w:t xml:space="preserve">Wójt Gminy Wręczyca Wielka podaje do publicznej wiadomości </w:t>
      </w:r>
      <w:r>
        <w:rPr>
          <w:rFonts w:cs="Arial" w:ascii="Arial" w:hAnsi="Arial"/>
          <w:color w:val="000000"/>
        </w:rPr>
        <w:t>informację  o  numerach i granicach obwodów głosowania oraz siedzibie obwodowych komisji wyborczych w Gminie Wręczyca Wielka w wyborach zarządzonych na 21 listopada 2010r.:</w:t>
      </w:r>
    </w:p>
    <w:p>
      <w:pPr>
        <w:pStyle w:val="TextBodyIndent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Wójt Gminy Wręczyca Wielka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Henryk Krawczy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6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Nr obwodu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edziba   obwodowej komisj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RĘCZYCA WIEL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Zespół Szkół we Wręczycy Wielkiej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l. 34 317-00-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GRODZISKO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IERZCHN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zkoła Podstawowa w Grodzisku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l. 34 317-02-02 </w:t>
            </w:r>
            <w:r>
              <w:rPr>
                <w:b/>
                <w:sz w:val="20"/>
              </w:rPr>
              <w:t>lokal dostosowany do potrzeb osób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BIEŻEŃ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BOROWE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DŁUGI KĄ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zkoła Podstawowa w Borowem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tel.  34 317-02-08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KALEJ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OWA SZARLEJKA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ZARLEJKA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YD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Zespół Szkolno-Przedszkolny w Kalei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el. 34 317-66-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BÓR ZAPILSKI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ZARNA WIEŚ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JEZIORO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USZCZEW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ĘGLOWI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Zespół Szkół  w Węglowicach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Tel. 34 310-41-05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KULEJE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OWIN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IŁA DRUG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zkoła Podstawowa w Kulejach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tel. 34 319-90-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BRZEZINKI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IŁA PIERWSZA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AMŁY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ddział Przedszkola w Pile Pierwszej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tel. 34 319-90-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GOLCE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KLEPACZKA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RUSKOLAS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Zespół Szkół w Truskolasach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tel. 34 319-90-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HUT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Remiza OSP w Hutce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dostosowany do potrzeb osób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RĘCZYCA MAŁ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Zespół Szkół we Wręczycy Wielkiej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tel. 34 317-00-33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sz w:val="22"/>
        </w:rPr>
        <w:t>Lokale  wyborcze  w dniu 21 listopada 2010r. r.  będą otwarte w godz. od  8°° do 22°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8:00Z</dcterms:created>
  <dc:creator>Marianna Liszewska</dc:creator>
  <dc:description/>
  <cp:keywords/>
  <dc:language>en-US</dc:language>
  <cp:lastModifiedBy>PC</cp:lastModifiedBy>
  <cp:lastPrinted>2006-10-20T09:19:00Z</cp:lastPrinted>
  <dcterms:modified xsi:type="dcterms:W3CDTF">2010-10-08T06:02:00Z</dcterms:modified>
  <cp:revision>6</cp:revision>
  <dc:subject/>
  <dc:title>I N F O R M A C J A</dc:title>
</cp:coreProperties>
</file>