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 A W I A D O M I E N I 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minnej Komisji Wyborczej we Wręczycy Wielkiej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 dnia 02 listopada 2010 roku.</w:t>
      </w:r>
    </w:p>
    <w:p>
      <w:pPr>
        <w:pStyle w:val="TextBody"/>
        <w:rPr>
          <w:rFonts w:ascii="Bookman Old Style" w:hAnsi="Bookman Old Style" w:cs="Bookman Old Style"/>
          <w:sz w:val="28"/>
          <w:szCs w:val="36"/>
        </w:rPr>
      </w:pPr>
      <w:r>
        <w:rPr>
          <w:rFonts w:cs="Bookman Old Style" w:ascii="Bookman Old Style" w:hAnsi="Bookman Old Style"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§ 9 pkt 1 i 2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st.Warszawy i rad dzielnic m.st.Warszawy  (M.P. Nr 61, poz.641 z późn.zm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 w:val="32"/>
        </w:rPr>
        <w:t>z a w i a d a m i a  się, że: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40"/>
        </w:rPr>
      </w:pPr>
      <w:r>
        <w:rPr>
          <w:sz w:val="40"/>
          <w:szCs w:val="32"/>
        </w:rPr>
        <w:t xml:space="preserve">     </w:t>
      </w:r>
      <w:r>
        <w:rPr>
          <w:sz w:val="40"/>
          <w:szCs w:val="32"/>
        </w:rPr>
        <w:t>W dniu 4 listopada 2010 roku (</w:t>
      </w:r>
      <w:r>
        <w:rPr>
          <w:b w:val="false"/>
          <w:i/>
          <w:sz w:val="40"/>
          <w:szCs w:val="32"/>
        </w:rPr>
        <w:t>czwartek</w:t>
      </w:r>
      <w:r>
        <w:rPr>
          <w:sz w:val="40"/>
          <w:szCs w:val="32"/>
        </w:rPr>
        <w:t xml:space="preserve">) </w:t>
      </w:r>
      <w:r>
        <w:rPr>
          <w:sz w:val="40"/>
          <w:szCs w:val="32"/>
          <w:u w:val="single"/>
        </w:rPr>
        <w:t xml:space="preserve">o godz. 9.00 </w:t>
      </w:r>
      <w:r>
        <w:rPr>
          <w:sz w:val="40"/>
          <w:szCs w:val="32"/>
        </w:rPr>
        <w:t>w sali narad Urzędu Gminy we Wręczycy Wielkiej odbędzie się publiczne losowanie kandydatów na członków do niżej wymienionych Obwodowych  Komisji</w:t>
      </w:r>
      <w:r>
        <w:rPr>
          <w:sz w:val="40"/>
        </w:rPr>
        <w:t xml:space="preserve"> </w:t>
      </w:r>
      <w:r>
        <w:rPr>
          <w:sz w:val="40"/>
          <w:szCs w:val="32"/>
        </w:rPr>
        <w:t>Wyborczych na terenie gminy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977"/>
      </w:tblGrid>
      <w:tr>
        <w:trPr>
          <w:trHeight w:val="10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Wykaz Obwodowych Komisji Wyborczych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kandydatów zgłoszonych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z pełnomocników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Komitetów Wyborczych lub osoby przez nich upoważnione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bwodowa Komisja Wyborcza Nr 1 we Wręczycy Wiel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Obwodowa Komisja Wyborcza Nr 2 w Grodzi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bwodowa Komisja Wyborcza Nr 3 w Borow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bwodowa Komisja Wyborcza Nr 4 w Ka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Obwodowa Komisja Wyborcza Nr 5 w Węglowic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bwodowa Komisja Wyborcza Nr 6 w Kulej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bwodowa Komisja Wyborcza Nr 7 w Pile Pierws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bwodowa Komisja Wyborcza Nr 8 w Truskolas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bwodowa Komisja Wyborcza Nr 9 w Hut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bwodowa Komisja Wyborcza Nr 10 we Wręczycy Wiel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dnocześnie informuje się, że w skład każdej Obwodowej Komisji Wyborczej, powołuje się maksymalnie 8 osób spośród kandydatów zgłoszonych przez pełnomocników Komitetów Wyborczych lub upoważnione przez nich osoby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ab/>
        <w:t>Przewodniczący Gminnej Komisji Wyborczej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ab/>
        <w:tab/>
        <w:t>we Wręczycy Wielki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ab/>
        <w:tab/>
        <w:t>Zenon Kudła</w:t>
      </w:r>
    </w:p>
    <w:sectPr>
      <w:type w:val="nextPage"/>
      <w:pgSz w:w="11906" w:h="16838"/>
      <w:pgMar w:left="1560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9:00Z</dcterms:created>
  <dc:creator>no name</dc:creator>
  <dc:description/>
  <dc:language>en-US</dc:language>
  <cp:lastModifiedBy>Zenon</cp:lastModifiedBy>
  <cp:lastPrinted>2010-11-02T10:41:00Z</cp:lastPrinted>
  <dcterms:modified xsi:type="dcterms:W3CDTF">2010-11-02T09:50:00Z</dcterms:modified>
  <cp:revision>3</cp:revision>
  <dc:subject/>
  <dc:title>O  G  Ł  O  S  Z  E  N  I  E</dc:title>
</cp:coreProperties>
</file>