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A R Z Ą D Z E N I E NR 0152/96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października 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budżetu gminy na 2010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. 4 ustawy z dnia 8 marca 1990r. o samorządzie gminnym (jedn. tekst Dz.U. z 2001r. Nr 142, poz. 1591 z późn. zm.) oraz art. 257 pkt 3, ustawy z dnia 27 sierpnia 2009 roku o finansach publicznych (Dz.U. z 2009r. Nr 157 poz. 1240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WRĘCZYCA WIELKA </w:t>
      </w:r>
      <w:r>
        <w:rPr>
          <w:rFonts w:cs="Times New Roman" w:ascii="Times New Roman" w:hAnsi="Times New Roman"/>
          <w:b/>
          <w:bCs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budżetowej Gminy Wręczyca Wielka na rok 2010 Nr XXXIII/298/09 Rady Gminy Wręczyca Wielka z dnia 29 grudnia 2009r. dokonuje się następujących zmi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- wydatki budżetu gminy na 2010 rok, zgodnie z załącznikiem Nr 1 do zarzą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– wydatki bieżące budżetu gminy Wręczyca Wielka, zgodnie z załącznikiem Nr 2 do zarzą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dochody budżetu na rok 2010 w łącznej kwocie 42.468.199,82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: 37.921.748,68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majątkowe: 4.546.451,14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wydatki budżetu na rok 2010 w łącznej kwocie: 55.584.959,89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: 37.457.009,64 z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9.074.040,91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wydatki na wynagrodzenia i składki od nich naliczane – 18.315.481,78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ydatki związane z realizacją zadań statutowych jednostek budżetowych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58.559,13 z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916.823,60 zł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961.145,13 zł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publicznego 505.000,-z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majątkowe: 18.127.950,25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6.642.950,25 zł; z czego na wyda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yjne na programy finansowane z pomocy zagranicznej w łącznej kwo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41.131,86 zł; w ty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4.647.398,7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Nr 0152/96/10 Wójta Gmin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9 października 201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A PLANOWANYCH WYDAT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GMINY NA 2010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52</w:t>
        <w:tab/>
        <w:tab/>
        <w:tab/>
        <w:t>Pomoc społeczna</w:t>
        <w:tab/>
        <w:tab/>
        <w:tab/>
        <w:tab/>
        <w:t>6.100</w:t>
        <w:tab/>
        <w:tab/>
        <w:t>6.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6.100</w:t>
        <w:tab/>
        <w:tab/>
        <w:t>6.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02</w:t>
        <w:tab/>
        <w:tab/>
        <w:t>Domy pomocy społecznej</w:t>
        <w:tab/>
        <w:tab/>
        <w:tab/>
        <w:t>6.100</w:t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6.100</w:t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4</w:t>
        <w:tab/>
        <w:tab/>
        <w:t xml:space="preserve">Zasiłki i pomoc w naturze oraz składki </w:t>
        <w:tab/>
        <w:t>-</w:t>
        <w:tab/>
        <w:tab/>
        <w:t>6.100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ezpieczenia emerytalne i ren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-</w:t>
        <w:tab/>
        <w:tab/>
        <w:t>6.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6.100</w:t>
        <w:tab/>
        <w:tab/>
        <w:t>6.100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do Zarządzenia Nr 0152/96/1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10r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PLANOWANYCH WYDATKÓW BIEŻ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GMINY NA 2010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852</w:t>
        <w:tab/>
        <w:tab/>
        <w:tab/>
        <w:t>Pomoc społeczna</w:t>
        <w:tab/>
        <w:tab/>
        <w:tab/>
        <w:tab/>
        <w:t>6.100</w:t>
        <w:tab/>
        <w:tab/>
        <w:t>6.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dania włas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5202</w:t>
        <w:tab/>
        <w:tab/>
        <w:t>Domy pomocy społecznej</w:t>
        <w:tab/>
        <w:tab/>
        <w:tab/>
        <w:t>6.100</w:t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) wydatki związane z realizacją </w:t>
        <w:tab/>
        <w:tab/>
        <w:t>6.100</w:t>
        <w:tab/>
        <w:tab/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dań statutowych jednos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4</w:t>
        <w:tab/>
        <w:tab/>
        <w:t xml:space="preserve">Zasiłki i pomoc w naturze oraz składki </w:t>
        <w:tab/>
        <w:t>-</w:t>
        <w:tab/>
        <w:tab/>
        <w:t>6.100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ezpieczenia emerytalne i ren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atki na świadczenia na rzecz</w:t>
        <w:tab/>
        <w:tab/>
        <w:t>-</w:t>
        <w:tab/>
        <w:tab/>
        <w:t>6.100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fiz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6.100</w:t>
        <w:tab/>
        <w:tab/>
        <w:t>6.10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39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4:00Z</dcterms:created>
  <dc:creator>Urząd Gminy Wręczyca Wlk.</dc:creator>
  <dc:description/>
  <cp:keywords/>
  <dc:language>en-US</dc:language>
  <cp:lastModifiedBy>Skarbnik</cp:lastModifiedBy>
  <cp:lastPrinted>2010-11-02T12:35:00Z</cp:lastPrinted>
  <dcterms:modified xsi:type="dcterms:W3CDTF">2010-11-02T12:00:00Z</dcterms:modified>
  <cp:revision>2</cp:revision>
  <dc:subject/>
  <dc:title>Z A R Z Ą D Z E N I E NR 0152/96/10</dc:title>
</cp:coreProperties>
</file>