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e Wręczycy Wielkiej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3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Wójta Gminy Wręczycy Wielkiej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21 listopada 2010 r.</w:t>
      </w:r>
    </w:p>
    <w:p>
      <w:pPr>
        <w:pStyle w:val="Normal"/>
        <w:widowControl w:val="false"/>
        <w:autoSpaceDE w:val="false"/>
        <w:spacing w:lineRule="atLeast" w:line="39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0 ust. 2 ustawy z dnia 20 czerwca 2002 r. o bezpośrednim wyborze wójta, burmistrza i prezydenta miasta (Dz. U. z 2010 r. Nr 176, poz. 1191) Gminna Komisja Wyborcza we Wręczycy Wielkiej podaje informację o zarejestrowanych kandydatach.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AWCZYK Henryk, lat 61, wykształcenie Wyższe, zam. Wręczyca Wielka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OMITET WYBORCZY SLD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SL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ZYMAŃSKI Tomasz Marek, lat 62, wykształcenie Wyższe, zam. Hutka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OMITET WYBORCZY PRAWO I SPRAWIEDLIWOŚĆ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łonek Prawa i Sprawiedliwości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pierany przez Prawo i Sprawiedliwość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enon Kudł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1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5:00Z</dcterms:created>
  <dc:creator>IMFO</dc:creator>
  <dc:description/>
  <cp:keywords/>
  <dc:language>en-US</dc:language>
  <cp:lastModifiedBy>IMFO</cp:lastModifiedBy>
  <cp:lastPrinted>2010-11-03T14:48:00Z</cp:lastPrinted>
  <dcterms:modified xsi:type="dcterms:W3CDTF">2010-11-05T07:25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