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Heading"/>
        <w:spacing w:before="0" w:after="0"/>
        <w:rPr/>
      </w:pPr>
      <w:r>
        <w:rPr/>
        <w:t>Uchwała Nr XL/390/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Rady Gminy Wręczyca Wiel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z dnia 9 listopada 2010 r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rzyjęcia „Programu współpracy Gminy Wręczyca Wiel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organizacjami pozarządowymi oraz innymi podmiotami prowadzącymi działalność pożytku publicznego na 2011 rok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22222"/>
          <w:sz w:val="24"/>
          <w:szCs w:val="24"/>
        </w:rPr>
        <w:t>Na podstawie art.18 ust.2 pkt 15  w związku z art.7 ust.1 pkt 19  ustawy z dnia 8 marca 1990 r. o samorządzie gminnym (tekst jednolity Dz.U. z 2001 r. Nr 142 poz.1591 z późn.zm.) i art. 176 ust.2 ustawy z dnia 30 czerwca 2005 r. o finansach publicznych (Dz.U. z 2005 r.      Nr 249, poz. 2104 z późn.zm.) oraz art.5a ust.1 ustawy z dnia 24 kwietnia 2003 r.                              o działalności pożytku publicznego i o wolontariacie (Dz. U. Nr 96, poz.873 z późn.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Rada Gminy Wręczyca Wiel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ąć „Program współpracy Gminy Wręczyca Wielka z organizacjami pozarządowymi oraz innymi podmiotami prowadzącymi działalność pożytku publicznego na 2011 rok”                         w brzmieniu załącznika do niniejszej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Wykonanie uchwały powierza się Wójtowi Gminy Wręczyca Wiel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Przewodniczący Rady Gmin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/Marek Prubant/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łącznik do Uchwały Nr XL/390/10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ady  Gminy Wręczyca Wielka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z dnia 9 listopada 2010 r.         </w:t>
      </w:r>
    </w:p>
    <w:p>
      <w:pPr>
        <w:pStyle w:val="Normal"/>
        <w:shd w:fill="FFFFFF" w:val="clear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ar-SA"/>
        </w:rPr>
        <w:tab/>
        <w:tab/>
      </w:r>
    </w:p>
    <w:p>
      <w:pPr>
        <w:pStyle w:val="Normal"/>
        <w:shd w:fill="FFFFFF" w:val="clear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ar-SA"/>
        </w:rPr>
        <w:tab/>
        <w:tab/>
        <w:tab/>
        <w:tab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  <w:t xml:space="preserve">PROGRAM WSPÓŁPRACY GMINY WRĘCZYCA WIELKA </w:t>
        <w:br/>
        <w:t xml:space="preserve">Z ORGANIZACJAMI POZARZĄDOWYMI ORAZ INNYMI PODMIOTAMI PROWADZĄCYMI DZIAŁALNOŚĆ POŻYTKU PUBLICZNEGO NA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  <w:t>2011 RO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”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Times New Roman"/>
          <w:b/>
          <w:b/>
          <w:bCs/>
          <w:color w:val="333333"/>
          <w:sz w:val="18"/>
          <w:szCs w:val="18"/>
          <w:lang w:eastAsia="pl-PL"/>
        </w:rPr>
      </w:pPr>
      <w:r>
        <w:rPr>
          <w:rFonts w:cs="Times New Roman" w:ascii="Arial" w:hAnsi="Arial"/>
          <w:b/>
          <w:bCs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§ 1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Postanowienia ogólne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   Roczny Program Współpracy określa formy, zasady i zakres współpracy organów samorządowych Gminy Wręczyca Wielka z organizacjami pozarządowymi, a także priorytety zadań publicznych, których realizacja związana będzie z udzieleniem pomocy publicznej. Szczegółowe warunki realizacji zadań zostaną określone w ogłoszeniu otwartego konkursu ofert na wsparcie realizacji zadań.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2.   Ilekroć w niniejszym Programie jest mowa o:                    </w:t>
        <w:br/>
        <w:t xml:space="preserve">a) ustawie  -  rozumie  się  przez to ustawę z dnia 24 kwietnia 2003 roku o działalności pożytku publicznego i o wolontariacie, </w:t>
        <w:br/>
        <w:t xml:space="preserve">b) organizacjach  -  rozumie  się  przez  to  organizacje  pozarządowe  oraz podmioty, o  których  mowa  w art. 3 ust. 3 ustawy z dnia 24 kwietnia 2003 roku o  działalności pożytku  publicznego  i  o  wolontariacie,               </w:t>
        <w:br/>
        <w:t>c) programie - rozumie się przez to  Program współpracy na rok 2011 Gminy Wręczyca Wielka  z  organizacjami pozarządowymi, osobami prawnymi i jednostkami organizacyjnymi działającymi na podstawie przepisów o stosunku Państwa do Kościoła  Katolickiego  w  Rzeczypospolitej  Polskiej,  o stosunku  Państwa do innych kościołów  i  związków  wyznaniowych  oraz  o  gwarancjach  wolności  sumienia  i wyznania,  jeżeli  ich  cele   statutowe  obejmują  prowadzenie  działalności  pożytku publicznego  i  ze  stowarzyszeniami  jednostek  samorządu  terytorialnego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§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ele programu</w:t>
      </w:r>
    </w:p>
    <w:p>
      <w:pPr>
        <w:pStyle w:val="Normal"/>
        <w:shd w:fill="FFFFFF" w:val="clear"/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lami Rocznego Programu Współpracy będą przede wszystkim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)   Wzmocnienie potencjału Organizacji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)   Rozwijanie partnerstwa publiczno – społecznego,</w:t>
      </w:r>
    </w:p>
    <w:p>
      <w:pPr>
        <w:pStyle w:val="Normal"/>
        <w:shd w:fill="FFFFFF" w:val="clear"/>
        <w:spacing w:lineRule="auto" w:line="240" w:before="0" w:after="0"/>
        <w:ind w:left="1080" w:hanging="372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) Wspieranie inicjatyw, nowatorskich pomysłów i rozwiązań zwiększających  świadomość społeczeństwa obywatelskiego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 Cel główny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lem głównym programu jest budowanie i umacniane partnerstwa pomiędzy samorządem           a organizacjami pozarządowymi. 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. Cele szczegółow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lami szczegółowymi programu są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oprawa jakości życia, poprzez pełniejsze zaspokajanie potrzeb mieszkańców Gminy Wręczyca Wielk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integracja podmiotów realizujących zadania publiczne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prezentacja dorobku sektora i promowanie jego osiągnięć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zmocnienie potencjału organizacji pozarządow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efektywne wydatkowanie środków publicznych w zaspokajaniu zbiorowych potrze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pl-PL"/>
        </w:rPr>
        <w:t>§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Kierunki współpracy z organizacjami pozarządowym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Obszar współpracy Gminy Wręczyca Wielka z organizacjami obejmuje sferę zadań publicznych, o których mowa w art. 4 ust. 1 ustawy.           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Jako zadania priorytetowe samorządu gminnego w roku 2011 określa się zadania z zakresu: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a) podtrzymywania i upowszechniania tradycji narodowej, pielęgnowania polskości oraz rozwoju świadomości narodowej, obywatelskiej i kulturowej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b) ochrony i promocji zdrowia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c) działalności wspomagającej rozwój wspólnot i społeczności lokalnych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d) krajoznawstwa oraz wypoczynku dzieci i młodzieży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e) upowszechniania kultury fizycznej i sportu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f) przeglądu imprez artystycznych, promocji gminy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g) działalności na rzecz osób w wieku emerytalnym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h) kultury, sztuki, ochrony dóbr kultury i dziedzictwa narodowego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§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Formy współprac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gminy z organizacjami pozarządowymi odbywa się w szczególności w formach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Zlecania organizacjom pozarządowym realizacji zadań publicznych na zasadach określonych w ustawie, które może mieć formy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a wykonywania zadań publicznych, wraz z udzieleniem dotacji na finansowanie ich realizacji, lub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spierania wykonywania zadań publicznych, wraz z udzieleniem dotacji  na dofinansowanie ich realizacj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zajemnego informowania się o planowanych kierunkach działalnośc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Konsultowania z organizacjami pozarządowymi, odpowiednio do zakresu ich działania, projektów aktów normatywnych w dziedzinach dotyczących działalności statutowej tych organizacj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mowy o wykonanie inicjatywy lokalnej na zasadach określonych w ustawie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mów partnerstwa określonych w ustawie z dnia 6 grudnia 2006 roku o zasadach prowadzenia polityki rozwoju (Dz. U. z 2009 r. Nr 84, poz. 712 ze zm.)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bejmowania patronatem przez Wójta Gminy Wręczyca Wielka  przedsięwzięć realizowanych przez organizacje pozarządowe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Promocji działalności organizacji pozarządowych poprzez zamieszczanie lub przekazywanie na wniosek zainteresowanych informacji dotyczących nowych inicjatyw na stronach internetowych Urzędu Gminy w Wręczyca Wielka,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y w nawiązaniu przez organizacje pozarządowe kontaktów o zasięgu regionalnym, ogólnopolskim i międzynarodowym poprzez udzielanie rekomendacji organizacjom i podmiotom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Pomocy w pozyskiwaniu środków finansowych na realizację zadań publicznych  z innych źródeł niż dotacja Gminy,                                  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Pomocy przy organizowaniu spotkań otwartych przez organizacje, których tematyka wiąże się z programem, np. poprzez możliwość nieodpłatnego udostępnienia lokalu, środków technicznych, itp.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§ 5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Okres realizacji programu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Gmina Wręczyca Wielka realizuje zadania publiczne we współpracy z podmiotami prowadzącymi działalność pożytku publicznego na podstawie rocznego programu współpracy i działania te obejmują rok kalendarzowy 201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Wysokość środków przeznaczonych na realizację programu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budżetowych przewidzianych na realizację zadań programowych, a w szczególności na zlecanie zadań gminy organizacjom określa uchwała budżetowa na dany rok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dotacji na finansowanie lub dofinansowanie zadań prowadzonych przez organizacje pozarządowe przyznawane jest po uchwaleniu budżetu gminy na dany rok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środków nastąpi po zawarciu umowy na realizację zadania publiczn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ozarządowa otrzymująca środki finansowe zobowiązana jest do zamieszczenia w swoich materiałach informacyjnych zapisu o finansowaniu bądź dofinansowaniu z budżetu gmi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§ 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Sposób oceny realizacji programu współprac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Gmina Wręczyca Wielka  w trakcie wykonywania zadania przez organizacje pozarządowe oraz podmioty wymienione w art.3 ust.3 „Ustawy” sprawuje kontrolę prawidłowości wykonywania i wydatkowania przekazanych środków finansowych w ramach otwartego konkursu ofert, jak również w trybie małych zleceń o których mowa w art. 19a ustaw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ramach kontroli upoważniony pracownik Urzędu może badać dokumenty i inne nośniki informacji, które mają lub mogą mieć znaczenie dla oceny prawidłowości wykonywania zadania. Kontrolowany na żądanie kontrolującego jest zobowiązany dostarczyć lub udostępnić dokumenty i inne nośniki informacji w terminie określonym przez sprawdzająceg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kontroli przysługuje upoważnionemu pracownikowi Urzędu zarówno w siedzibach jednostek jak  i w miejscach realizacji zadań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ójt Gminy Wręczyca Wielka przedłoży Radzie Gminy Wręczyca Wielka do dnia 30 kwietnia następującego </w:t>
      </w:r>
      <w:r>
        <w:rPr>
          <w:rFonts w:cs="Times New Roman" w:ascii="Times New Roman" w:hAnsi="Times New Roman"/>
          <w:sz w:val="24"/>
          <w:szCs w:val="24"/>
        </w:rPr>
        <w:t>po każdym roku obowiązywania programu sprawozdanie z jego realizacj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ozdanie zawierać będzie informacje na temat efektywności realizacji programu opartej w szczególności o analizę następujących wskaźników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rganizacji pozarządowych, z którymi zawarto umowy na realizację zadania  publicznego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mów zawartych na realizację zadań publiczn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adań, których realizację zlecono organizacjom pozarządowym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form współpracy pozafinansowej gminy z organizacjami pozarządowymi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rzedsięwzięć realizowanych przez organizacje pozarządowe objętych patronatem Wójta Gminy Wręczyca Wielka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finansowych przeznaczonych z budżetu gminy na realizację tych zada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sposobie tworzenia programu oraz ich przebieg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95"/>
        <w:jc w:val="both"/>
        <w:textAlignment w:val="top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Program Współpracy Gminy Wręczyca Wielka z organizacjami pozarządowymi oraz innymi podmiotami prowadzącymi działalność pożytku publicznego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na 2011 r. utworzony został na bazie projektu programu, który to konsultowany był z mieszkańcami a także z organizacjami pozarządowymi oraz podmiotami wymienionymi w art.3 ust.3 „Ustawy” funkcjonującymi na terenie gminy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nformacja o konsultacjach programu zastała opublikowana w Biuletynie Informacji Publicznej, na stronie www  Gminy, na tablicy ogłoszeń Urzęd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wagi i wnioski dotyczące programu można było składać, od dnia umieszczenia informacji o konsultacjach projektu programu w miejscach o których mowa w ust. 2, tj. 27.09.2010 do 21.10.2010 r. osobiście w Urzędzie lub za pośrednictwem poczty elektronicznej na adres </w:t>
      </w:r>
      <w:r>
        <w:rPr>
          <w:rFonts w:cs="Times New Roman"/>
        </w:rPr>
        <w:drawing>
          <wp:inline distT="0" distB="0" distL="0" distR="0">
            <wp:extent cx="190500" cy="142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fundusze@wreczyca-wielka.pl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pl-P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FF"/>
          <w:sz w:val="24"/>
          <w:szCs w:val="24"/>
          <w:u w:val="single"/>
          <w:lang w:eastAsia="pl-PL"/>
        </w:rPr>
        <w:t xml:space="preserve">Adres poczty elektronicznej jest chroniony przed robotami spamującymi. W przeglądarce musi być włączona obsługa JavaScript, żeby go zobaczyć. </w:t>
      </w:r>
      <w:r>
        <w:rPr>
          <w:rFonts w:cs="Times New Roman" w:ascii="Times New Roman" w:hAnsi="Times New Roman"/>
          <w:vanish/>
          <w:color w:val="0000FF"/>
          <w:sz w:val="24"/>
          <w:szCs w:val="24"/>
          <w:u w:val="single"/>
          <w:lang w:eastAsia="pl-PL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ub tradycyjn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zelkie sugestie i uwagi były  analizowane i w miarę możliwości uwzględnion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ma charakter otwarty i zakłada możliwość uwzględnienia nowych form współpracy i doskonalenia tych, które już zostały uchwalone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9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ryb powołania i zasady działania Komisji Konkursowej do oceny ofert w otwartym konkursie ofert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e komisji konkursowej do opiniowania ofert w otwartych konkursach następuje w trybie zarządzenia Wójta Gminy Wręczyca Wielk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konkursowej wchodzą przedstawiciele Wójta  oraz osoby reprezentujące organizacje oraz inne podmioty z wyłączeniem osób reprezentujących organizacje oraz inne podmioty biorące udział w konkurs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pracy komisji konkursowej określi Wójt Gminy Wręczyca Wielk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Przewodniczący Rady Gmin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/Marek Prubant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Segoe UI" w:hAnsi="Segoe UI" w:eastAsia="Calibri" w:cs="Segoe UI"/>
      <w:b/>
      <w:bCs/>
      <w:kern w:val="2"/>
      <w:sz w:val="43"/>
      <w:szCs w:val="43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basedOn w:val="DefaultParagraphFont"/>
    <w:qFormat/>
    <w:rPr>
      <w:rFonts w:ascii="Segoe UI" w:hAnsi="Segoe UI" w:eastAsia="Times New Roman" w:cs="Segoe UI"/>
      <w:b/>
      <w:bCs/>
      <w:kern w:val="2"/>
      <w:sz w:val="43"/>
      <w:szCs w:val="43"/>
      <w:lang w:val="en-US"/>
    </w:rPr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3Char">
    <w:name w:val="Body Text 3 Char"/>
    <w:basedOn w:val="DefaultParagraphFont"/>
    <w:qFormat/>
    <w:rPr>
      <w:rFonts w:eastAsia="Times New Roman" w:cs="Calibri"/>
      <w:sz w:val="16"/>
      <w:szCs w:val="16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eastAsia="Times New Roman" w:cs="Calibri"/>
    </w:rPr>
  </w:style>
  <w:style w:type="character" w:styleId="BodyTextChar1">
    <w:name w:val="Body Text Char1"/>
    <w:basedOn w:val="DefaultParagraphFont"/>
    <w:qFormat/>
    <w:rPr>
      <w:sz w:val="22"/>
      <w:szCs w:val="22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Times New Roman" w:hAnsi="Times New Roman" w:eastAsia="Times New Roman" w:cs="Times New Roman"/>
      <w:b/>
      <w:bCs/>
      <w:color w:val="22222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  <w:outlineLvl w:val="0"/>
    </w:pPr>
    <w:rPr>
      <w:rFonts w:ascii="Times New Roman" w:hAnsi="Times New Roman" w:eastAsia="Calibri" w:cs="Times New Roman"/>
      <w:b/>
      <w:bCs/>
      <w:color w:val="22222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%20%3Cscript%20language%3D&apos;JavaScript&apos;%20type%3D&apos;text/javascript&apos;%3E%20%3C!--%20var%20prefix%20%3D%20&apos;mailto:&apos;;%20var%20suffix%20%3D%20&apos;&apos;;%20var%20attribs%20%3D%20&apos;&apos;;%20var%20path%20%3D%20&apos;hr&apos;%20+%20&apos;ef&apos;%20+%20&apos;%3D&apos;;%20var%20addy35853%20%3D%20&apos;promocja&apos;%20+%20&apos;@&apos;;%20addy35853%20%3D%20addy35853%20+%20&apos;cekcyn&apos;%20+%20&apos;.&apos;%20+%20&apos;pl&apos;;%20document.write(%20&apos;%3Ca%20&apos;%20+%20path%20+%20&apos;%5C&apos;&apos;%20+%20prefix%20+%20addy35853%20+%20suffix%20+%20&apos;%5C&apos;&apos;%20+%20attribs%20+%20&apos;%3E&apos;%20);%20document.write(%20addy35853%20);%20document.write(%20&apos;%3C%5C/a%3E&apos;%20);%20//--%3E%20%3C/script%3E%3Cscript%20language%3D&apos;JavaScript&apos;%20type%3D&apos;text/javascript&apos;%3E%20%3C!--%20document.write(%20&apos;%3Cspan%20style%3D%5C&apos;display:%20none;%5C&apos;%3E&apos;%20);%20//--%3E%20%3C/script%3EAdres%20poczty%20elektronicznej%20jest%20chroniony%20przed%20robotami%20spamuj&#261;cymi.%20W%20przegl&#261;darce%20musi%20by&#263;%20w&#322;&#261;czona%20obs&#322;uga%20JavaScript,%20&#380;eby%20go%20zobaczy&#263;.%20%3Cscript%20language%3D&apos;JavaScript&apos;%20type%3D&apos;text/javascript&apos;%3E%20%3C!--%20document.write(%20&apos;%3C/&apos;%20);%20document.write(%20&apos;span%3E&apos;%20);%20//--%3E%20%3C/script%3E" TargetMode="External"/><Relationship Id="rId4" Type="http://schemas.openxmlformats.org/officeDocument/2006/relationships/hyperlink" Target="mailto:fundusze@wreczyca-wielka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1:00Z</dcterms:created>
  <dc:creator>KAPITAN NEMO</dc:creator>
  <dc:description/>
  <cp:keywords/>
  <dc:language>en-US</dc:language>
  <cp:lastModifiedBy>IMFO</cp:lastModifiedBy>
  <cp:lastPrinted>2010-11-03T11:50:00Z</cp:lastPrinted>
  <dcterms:modified xsi:type="dcterms:W3CDTF">2010-11-12T11:31:00Z</dcterms:modified>
  <cp:revision>2</cp:revision>
  <dc:subject/>
  <dc:title>Uchwała Nr XL/390/10</dc:title>
</cp:coreProperties>
</file>