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/>
      </w:pPr>
      <w:r>
        <w:rPr>
          <w:b/>
          <w:bCs/>
        </w:rPr>
        <w:t>Gminnej Komisji Wyborczej we Wręczycy Wielkiej</w:t>
      </w:r>
    </w:p>
    <w:p>
      <w:pPr>
        <w:pStyle w:val="Normal"/>
        <w:jc w:val="center"/>
        <w:rPr/>
      </w:pPr>
      <w:r>
        <w:rPr>
          <w:b/>
          <w:bCs/>
        </w:rPr>
        <w:t>z dnia 17 listopada 2010 roku</w:t>
      </w:r>
    </w:p>
    <w:p>
      <w:pPr>
        <w:pStyle w:val="Normal"/>
        <w:jc w:val="center"/>
        <w:rPr/>
      </w:pPr>
      <w:r>
        <w:rPr>
          <w:b/>
          <w:bCs/>
        </w:rPr>
        <w:t>o dokonanym skreśleniu nazwiska kandydata na rad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ady Gminy we Wręczycy Wielkiej i unieważnieniu zarejestrowanej listy kandydatów</w:t>
      </w:r>
    </w:p>
    <w:p>
      <w:pPr>
        <w:pStyle w:val="Normal"/>
        <w:jc w:val="center"/>
        <w:rPr/>
      </w:pPr>
      <w:r>
        <w:rPr>
          <w:b/>
          <w:bCs/>
        </w:rPr>
        <w:t xml:space="preserve">w wyborach zarządzonych na dzień 21 listopada 2010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Na podstawie art. 110  ust. 4 ustawy z dnia 16 lipca 1998 roku Ordynacja wyborcza do rad gmin, rad powiatów i sejmików województw (Tekst jednolity: Dz. U. z 2003 roku Nr 159, poz. 1547 z  późn. zm.</w:t>
      </w:r>
      <w:r>
        <w:rPr>
          <w:b/>
          <w:bCs/>
        </w:rPr>
        <w:t xml:space="preserve">) </w:t>
      </w:r>
      <w:r>
        <w:rPr>
          <w:bCs/>
        </w:rPr>
        <w:t>Gminna Komisja Wyborcza we Wręczycy Wielkiej podaje do wiadomości publi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360"/>
        <w:jc w:val="both"/>
        <w:rPr/>
      </w:pPr>
      <w:r>
        <w:rPr>
          <w:bCs/>
        </w:rPr>
        <w:t>Skreśla się z zarejestrowanej listy Nr 5 kandydatów na radnych do Rady Gminy we Wręczycy Wielkiej w okręgu wyborczym Nr 2 Panią Bugaj Wacławę Marię w związku z wycofaniem zgody na kandyd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360"/>
        <w:jc w:val="both"/>
        <w:rPr/>
      </w:pPr>
      <w:r>
        <w:rPr>
          <w:bCs/>
        </w:rPr>
        <w:t>Unieważnia się rejestrację listy nr 5 Komitetu Wyborczego Prawo i Sprawiedliwość w okręgu wyborczym Nr 2, ponieważ na liście nie pozostaje żaden kandyd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ab/>
        <w:tab/>
        <w:tab/>
        <w:tab/>
        <w:t>Gminnej Komisji Wyborcze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Zenon Kudł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1:00Z</dcterms:created>
  <dc:creator>Zenon</dc:creator>
  <dc:description/>
  <dc:language>en-US</dc:language>
  <cp:lastModifiedBy>Prezes</cp:lastModifiedBy>
  <cp:lastPrinted>2010-11-06T16:21:00Z</cp:lastPrinted>
  <dcterms:modified xsi:type="dcterms:W3CDTF">2010-11-17T15:31:00Z</dcterms:modified>
  <cp:revision>2</cp:revision>
  <dc:subject/>
  <dc:title>OBWIESZCZENIE</dc:title>
</cp:coreProperties>
</file>