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2/ 111/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/>
      </w:pPr>
      <w:r>
        <w:rPr>
          <w:b/>
        </w:rPr>
        <w:t>z dnia 1 grudnia 2010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głoszenia wykazu dotyczącego wytypowania do sprzedaży w drodze przetargu nieruchomości gruntowej położonej we Wręczycy Wielkiej i Długim Ką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</w:t>
      </w:r>
      <w:r>
        <w:rPr/>
        <w:t>Na podstawie art. 30 ust.2  pkt 3  ustawy z dnia 8 marca 1990r o samorządzie gminnym / jedn. tekst   z 2001r   Dz.U. Nr 142 poz. 1591 z późń. zm. /  w związku art. 35 ust.1 i 2 ustawy z dnia 21 sierpnia 1997r o gospodarce nieruchomościami  / jedn. tekst   z 2010r  Dz.U. Nr 102 poz. 651 /  oraz w wykonaniu uchwały  Nr XXXIX/364/10 Rady Gminy Wręczyca Wielka z dn. 28.09.2010r. i  uchwały Nr XL//391/10 Rady Gminy Wręczyca Wielka z dn. 9.11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am, 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</w:t>
      </w:r>
      <w:r>
        <w:rPr/>
        <w:t>.Ogłaszam wykaz w sprawie wytypowania do sprzedaży w trybie przetargowym następujących nieruchomości gruntowych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łożonej we Wręczycy Wielkiej oznaczonej jako działki nr  </w:t>
      </w:r>
      <w:r>
        <w:rPr>
          <w:b/>
        </w:rPr>
        <w:t>196/18, 196/42, 197/30,197/33</w:t>
      </w:r>
      <w:r>
        <w:rPr/>
        <w:t xml:space="preserve"> o pow. łącznej  0,0367 ha, księga wieczysta nr  33691, cena wywoławcza netto wynosi  </w:t>
      </w:r>
      <w:r>
        <w:rPr>
          <w:b/>
        </w:rPr>
        <w:t>14 680</w:t>
      </w:r>
      <w:r>
        <w:rPr/>
        <w:t xml:space="preserve"> zł  do której zostanie doliczony podatek VAT w stawce obowiązującej w dniu sprzedaży nieruchomości (słownie: czternaście tysięcy sześćset osiemdziesiąt złotych netto plus podatek VAT)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łożonej w Długim Kącie oznaczonej jako działka nr  </w:t>
      </w:r>
      <w:r>
        <w:rPr>
          <w:b/>
        </w:rPr>
        <w:t>430/5</w:t>
      </w:r>
      <w:r>
        <w:rPr/>
        <w:t xml:space="preserve"> o pow.  0,5789 ha, księga wieczysta Nr 38885, cena wywoławcza netto wynosi  </w:t>
      </w:r>
      <w:r>
        <w:rPr>
          <w:b/>
        </w:rPr>
        <w:t>31 300</w:t>
      </w:r>
      <w:r>
        <w:rPr/>
        <w:t xml:space="preserve"> zł  do której części w kwocie </w:t>
      </w:r>
      <w:r>
        <w:rPr>
          <w:b/>
        </w:rPr>
        <w:t>25 100</w:t>
      </w:r>
      <w:r>
        <w:rPr/>
        <w:t xml:space="preserve"> zł przeznaczonej pod zabudowę zostanie doliczony podatek VAT w stawce obowiązującej w dniu sprzedaży nieruchomości (słownie: trzydzieści jeden tysięcy trzysta złotych netto plus podatek VA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  <w:r>
        <w:rPr/>
        <w:t xml:space="preserve"> Wykaz zostanie wywieszony na okres 21 dni na tablicy ogłoszeń w siedzibie Urzędu Gminy we Wręczycy Wielkiej i ogłoszenie o wykazie zamieszczone zostanie w prasie lokalnej oraz  na stronie internetowej Gminy. Informację o wywieszeniu tego wykazu podaje się także do publicznej wiadomości poprzez wywieszenie wykazu na tablicy ogłoszeń u sołtysa wsi w której położona jest nieruchom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.</w:t>
      </w:r>
      <w:r>
        <w:rPr/>
        <w:t xml:space="preserve"> Wykonanie Zarządzenia powierzam Kierownikowi Referatu Gospodarki Grunt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5</w:t>
      </w:r>
      <w:r>
        <w:rPr/>
        <w:t>. Zarządzenie obowiązuj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gruntowych mienia komunalnego wytypowanej do sprzeda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przetargu położonych we Wręczycy Wielkiej i Długim Ką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0"/>
        <w:gridCol w:w="968"/>
        <w:gridCol w:w="992"/>
        <w:gridCol w:w="2835"/>
        <w:gridCol w:w="2118"/>
        <w:gridCol w:w="1426"/>
        <w:gridCol w:w="1275"/>
        <w:gridCol w:w="1418"/>
        <w:gridCol w:w="2126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dział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i rodzaj uży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pozycji rejes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łożenie i opis nieruchomoś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rzeznaczenie w planie przestrzennego zagospodarowania gmi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ustalono na podstawie operatu wyceny w złot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Obcią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Forma i termin za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ermin do złożenia wniosku przez osoby, którym przysługuje pierwszeństwo nabyciu nieruchomości na podst. art.34 ust.1 pkt 1 i 2 </w:t>
            </w:r>
          </w:p>
        </w:tc>
      </w:tr>
      <w:tr>
        <w:trPr>
          <w:trHeight w:val="2025" w:hRule="atLeast"/>
        </w:trPr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Z2C/ 00033691/9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mapy 2</w:t>
            </w:r>
          </w:p>
          <w:p>
            <w:pPr>
              <w:pStyle w:val="Normal"/>
              <w:rPr/>
            </w:pPr>
            <w:r>
              <w:rPr/>
              <w:t>Nr dział. 196/18, 196/42, 197/30, 197/3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0367 ha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. 8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  <w:szCs w:val="28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Wręczyca Wielka – </w:t>
            </w:r>
            <w:r>
              <w:rPr>
                <w:szCs w:val="24"/>
              </w:rPr>
              <w:t>wąski pas gruntu usytuowany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iędzy działkami budowlanymi przy ul. Gruszowej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zeznaczenie podstawowe: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budowa mieszkaniowa jednorodzinn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>
                <w:b/>
              </w:rPr>
              <w:t>14 680</w:t>
            </w:r>
            <w:r>
              <w:rPr/>
              <w:t xml:space="preserve"> zł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lus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 wysokości obowiązującej w dniu sprzedaży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ak obciążeń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 KW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 całości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gotówką  przed zawarciem aktu notarialne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/>
              <w:t>17.01.2011r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Z2C/ 00038885/1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mapy 6</w:t>
            </w:r>
          </w:p>
          <w:p>
            <w:pPr>
              <w:pStyle w:val="Normal"/>
              <w:rPr/>
            </w:pPr>
            <w:r>
              <w:rPr/>
              <w:t xml:space="preserve">Nr dział. 430/5,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3891 h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RVI- 0,1898 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. 2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  <w:szCs w:val="28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ługi Kąt – </w:t>
            </w:r>
            <w:r>
              <w:rPr>
                <w:szCs w:val="24"/>
              </w:rPr>
              <w:t xml:space="preserve"> gruntu usytuowa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oddaleniu od drog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biegnącej z Długiego Kąta do Boru Zapilskiego p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południowej stronie tej drogi 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  <w:szCs w:val="22"/>
              </w:rPr>
              <w:t>Część gruntu na odl.  90 m od drog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d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budowę mieszkaniową jednorodzinną i zagrodową, pozostała część pod tereny rolnicze i zalesieni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>
                <w:b/>
              </w:rPr>
              <w:t>31 300</w:t>
            </w:r>
            <w:r>
              <w:rPr/>
              <w:t xml:space="preserve"> zł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lus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podatek VAT doliczony do kwoty 25 100 zł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 wysokości obowiązującej w dniu sprzedaży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ak obciążeń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 KW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 całości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gotówką  przed zawarciem aktu notarialne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/>
              <w:t>17.01.2011r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odaje się do publicznej wiadomości zgodnie z art. 35 ustawy z dnia 21 .08.1997r o gospodarce nieruchomościami</w:t>
      </w:r>
    </w:p>
    <w:p>
      <w:pPr>
        <w:pStyle w:val="Normal"/>
        <w:rPr>
          <w:b/>
          <w:b/>
        </w:rPr>
      </w:pPr>
      <w:r>
        <w:rPr/>
        <w:t xml:space="preserve">i Zarządzeniem Nr 0152/ 111/ 10 </w:t>
      </w:r>
      <w:r>
        <w:rPr>
          <w:sz w:val="22"/>
          <w:szCs w:val="22"/>
        </w:rPr>
        <w:t>Wójta  Gminy  Wręczyca  Wielka</w:t>
      </w:r>
      <w:r>
        <w:rPr>
          <w:b/>
        </w:rPr>
        <w:t xml:space="preserve"> </w:t>
      </w:r>
      <w:r>
        <w:rPr>
          <w:sz w:val="22"/>
          <w:szCs w:val="22"/>
        </w:rPr>
        <w:t>z dnia 1 grudnia 2010r</w:t>
      </w:r>
    </w:p>
    <w:p>
      <w:pPr>
        <w:pStyle w:val="Normal"/>
        <w:rPr/>
      </w:pPr>
      <w:r>
        <w:rPr/>
        <w:t>Wręczyca  Wielka dnia 1.12.2010r</w:t>
      </w:r>
    </w:p>
    <w:p>
      <w:pPr>
        <w:pStyle w:val="Normal"/>
        <w:rPr/>
      </w:pPr>
      <w:r>
        <w:rPr/>
        <w:t xml:space="preserve">Okres wywieszenia 21 dni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3:00Z</dcterms:created>
  <dc:creator>PC</dc:creator>
  <dc:description/>
  <cp:keywords/>
  <dc:language>en-US</dc:language>
  <cp:lastModifiedBy>IMFO</cp:lastModifiedBy>
  <dcterms:modified xsi:type="dcterms:W3CDTF">2010-12-02T07:33:00Z</dcterms:modified>
  <cp:revision>2</cp:revision>
  <dc:subject/>
  <dc:title>Zarządzenie Nr 0152/ 111/ 10</dc:title>
</cp:coreProperties>
</file>