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ęczyca Wielka, 2010-12-0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Nr OG-0052/48/1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Z A W I A D O M I E N I E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29a ust.2 ustawy z dnia 8 marca 1990 r. o samorządzie gminnym (tekst jednolity:  Dz.U. z 2001 r. Nr 142 poz.1591 z późn.zm.) </w:t>
      </w:r>
      <w:r>
        <w:rPr>
          <w:b/>
        </w:rPr>
        <w:t>z w o ł u j 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 sesję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ady Gminy Wręczyca Wielk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nuję następujący porządek obr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Złożenie ślubowania przez Wójta Gminy Wręczyca Wielka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ustalenia wynagrodzenia Wójta Gminy.</w:t>
      </w:r>
    </w:p>
    <w:p>
      <w:pPr>
        <w:pStyle w:val="Normal"/>
        <w:rPr/>
      </w:pPr>
      <w:r>
        <w:rPr/>
        <w:t xml:space="preserve">      </w:t>
      </w:r>
      <w:r>
        <w:rPr/>
        <w:t>5.   Zamknięcie obrad II sesji Rady Gmin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esja Rady Gminy odbędzie się w dniu 6 grudnia (poniedziałek) 2010 r.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 xml:space="preserve">o godz. 14.00 -tej </w:t>
      </w:r>
      <w:r>
        <w:rPr>
          <w:rFonts w:cs="Bookman Old Style" w:ascii="Bookman Old Style" w:hAnsi="Bookman Old Style"/>
          <w:b/>
        </w:rPr>
        <w:t>w sali narad Urzędu Gminy we Wręczycy Wielki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/Marek Prubant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26:00Z</dcterms:created>
  <dc:creator>Ref.og1</dc:creator>
  <dc:description/>
  <cp:keywords/>
  <dc:language>en-US</dc:language>
  <cp:lastModifiedBy>YAMO</cp:lastModifiedBy>
  <cp:lastPrinted>2010-12-03T07:19:00Z</cp:lastPrinted>
  <dcterms:modified xsi:type="dcterms:W3CDTF">2010-12-03T06:23:00Z</dcterms:modified>
  <cp:revision>48</cp:revision>
  <dc:subject/>
  <dc:title>P o s t a n o w i e n i e  Nr I/06</dc:title>
</cp:coreProperties>
</file>