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/10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2 grud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poważnienia Wiceprzewodniczących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Na podstawie art.18 ust.1 i art.25 ust.10 ustawy z dnia 8 marca 1990 r. o samorządzie gminnym (tekst jednolity: Dz.U. z 2001 r. Nr 142, poz. 1591 z późn.zm.) oraz § 2 ust. 1 i 2 Rozporządzenia Ministra Spraw Wewnętrznych i Administracji z dnia 31 lipca 2000 r.                    w sprawie sposobu ustalania należności z tytułu zwrotu kosztów podróży służbowych radnych gminy (Dz.U. z 2000 r. Nr 66, poz. 800 z późn.zm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się Wiceprzewodniczącego Rady Gminy Pana Włodzimierza Drążka, a w razie Jego nieobecności Wiceprzewodniczącego Rady Gminy Pana Pawła Kanię, do określania               w poleceniu wyjazdu służbowego terminu i miejsca wykonywania zadania mającego bezpośredni związek z wykonywaniem mandatu oraz miejscowości rozpoczęcia i zakończenia podróży służbowej, jak również środka transportu właściwego do odbycia tej podróży w stosunku do Przewodniczącego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/Marek Prubant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23:00Z</dcterms:created>
  <dc:creator>Urząd Gminy</dc:creator>
  <dc:description/>
  <cp:keywords/>
  <dc:language>en-US</dc:language>
  <cp:lastModifiedBy>YAMO</cp:lastModifiedBy>
  <cp:lastPrinted>2010-11-26T10:33:00Z</cp:lastPrinted>
  <dcterms:modified xsi:type="dcterms:W3CDTF">2010-12-03T12:05:00Z</dcterms:modified>
  <cp:revision>23</cp:revision>
  <dc:subject/>
  <dc:title>Uchwała Nr I/       /06</dc:title>
</cp:coreProperties>
</file>