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49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</w:tblGrid>
      <w:tr>
        <w:trPr>
          <w:trHeight w:val="1825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I/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z I sesji VI kadencj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dnia 02 grudnia 2010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matyka sesji:  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Otwarcie sesji przez Radnego Seniora oraz stwierdzenie prawomocności obrad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Wręczenie przez Przewodniczącego Gminnej Komisji Wyborczej zaświadczeń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o wyborze na Radnych Gminy Wręczyca Wielka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o wyborze na Wójta Gminy Wręczyca Wielka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Ślubowanie Radnych wybranych w dniu 21 listopada 2010 r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Ustalenie dalszego porządku obrad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Powołanie Komisji Uchwał i Wniosków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Wybór Przewodniczącego Rady Gmin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Przejęcie przez Przewodniczącego Rady Gminy obowiązków prowadzenia sesji od Radnego Seniora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Wybór Wiceprzewodniczących Rady Gminy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Powołanie stałych Komisji Rady Gminy Wręczyca Wielka oraz ustalenie ich stanu liczbowego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Wybór Przewodniczących stałych Komisji Rady Gminy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Ustalenie składów osobowych stałych Komisji Rady Gminy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odjęcie uchwał w sprawach różnych.</w:t>
      </w:r>
    </w:p>
    <w:p>
      <w:pPr>
        <w:pStyle w:val="Normal"/>
        <w:rPr/>
      </w:pPr>
      <w:r>
        <w:rPr/>
        <w:t xml:space="preserve">      </w:t>
      </w:r>
      <w:r>
        <w:rPr/>
        <w:t>13. Informacja o aktualnej sytuacji społeczno-gospodarczej gminy.</w:t>
      </w:r>
    </w:p>
    <w:p>
      <w:pPr>
        <w:pStyle w:val="Normal"/>
        <w:rPr/>
      </w:pPr>
      <w:r>
        <w:rPr/>
        <w:t xml:space="preserve">      </w:t>
      </w:r>
      <w:r>
        <w:rPr/>
        <w:t>14. Zamknięcie obrad I sesji Rady Gmin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kół zawiera następujące uchwały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Nr I/1/10 w sprawie wyboru Przewodniczącego Rady Gminy Wręczyca Wielka</w:t>
      </w:r>
    </w:p>
    <w:p>
      <w:pPr>
        <w:pStyle w:val="Normal"/>
        <w:tabs>
          <w:tab w:val="clear" w:pos="708"/>
          <w:tab w:val="left" w:pos="7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Nr I/2/10 w sprawie ustalenia liczby Wiceprzewodniczących Rady Gminy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3/10 w sprawie wyboru Wiceprzewodniczących Rady Gminy Wręczyca Wielka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4/10 w sprawie powołania stałych Komisji Rady Gminy Wręczyca Wielka oraz ustalenia ich stanu liczbowego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5/10 w sprawie wyboru Przewodniczącego Komisji Rewizyjnej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6/10 w sprawie Przewodniczącego Komisji Budżetowej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7/10 w sprawie wyboru Przewodniczącego Komisji Polityki Społecznej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8/10 w sprawie ustalenia składów osobowych stałych Komisji Rady Gminy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9/10 w sprawie ustalenia diet dla Przewodniczącego Rady Gminy i Radnych Rady Gminy Wręczyca Wiel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I/10/10 w sprawie upoważnienia Wiceprzewodniczących Rady Gminy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tru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ind w:left="375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 R O T O K Ó Ł   Nr I/10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I sesji VI kadencji Rady Gminy Wręczyca Wielka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odbytej w dniu 02 grudnia 2010 r. w  godz.12.00 – 14.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w sali narad Urzędu Gminy we Wręczycy Wiel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_ _  _ _ _ _ _ _ _ _ _ _ _ _ _ _ _ _ _ _ _ _ _ _ _ _ _ _ _ _ _ _ _ _ _ _ _ _ _ _ _ _ _ _ _ 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 sesji udział wzięl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 15  Radnych                      -  wg listy obecności  </w:t>
      </w:r>
    </w:p>
    <w:p>
      <w:pPr>
        <w:pStyle w:val="Normal"/>
        <w:jc w:val="both"/>
        <w:rPr/>
      </w:pPr>
      <w:r>
        <w:rPr/>
        <w:t>-     Pan  Henryk Krawczyk       -  Wójt Gminy</w:t>
      </w:r>
    </w:p>
    <w:p>
      <w:pPr>
        <w:pStyle w:val="Normal"/>
        <w:jc w:val="both"/>
        <w:rPr/>
      </w:pPr>
      <w:r>
        <w:rPr/>
        <w:t>-     Pani Marianna Liszewska    -  Sekretarz Gminy</w:t>
      </w:r>
    </w:p>
    <w:p>
      <w:pPr>
        <w:pStyle w:val="Normal"/>
        <w:jc w:val="both"/>
        <w:rPr/>
      </w:pPr>
      <w:r>
        <w:rPr/>
        <w:t>-     Pani Barbara Jezior            -  Skarbnik Gminy</w:t>
      </w:r>
    </w:p>
    <w:p>
      <w:pPr>
        <w:pStyle w:val="Normal"/>
        <w:jc w:val="both"/>
        <w:rPr/>
      </w:pPr>
      <w:r>
        <w:rPr/>
        <w:t>-     Pan Zenon Kudła               -  Przewodniczący Gminnej Komisji Wyborczej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Dyrektor GZE-A Oświaty we Wręczycy Wielkiej</w:t>
      </w:r>
    </w:p>
    <w:p>
      <w:pPr>
        <w:pStyle w:val="Normal"/>
        <w:jc w:val="both"/>
        <w:rPr/>
      </w:pPr>
      <w:r>
        <w:rPr/>
        <w:t xml:space="preserve">-     Pan  Andrzej Kała              -  Dyrektor GOK we Wręczycy Wielkiej </w:t>
      </w:r>
    </w:p>
    <w:p>
      <w:pPr>
        <w:pStyle w:val="Normal"/>
        <w:jc w:val="both"/>
        <w:rPr/>
      </w:pPr>
      <w:r>
        <w:rPr/>
        <w:t xml:space="preserve">-     Pani Janina Kluba              -  Dyrektor GOPS we Wręczycy Wielkiej </w:t>
      </w:r>
    </w:p>
    <w:p>
      <w:pPr>
        <w:pStyle w:val="Normal"/>
        <w:jc w:val="both"/>
        <w:rPr/>
      </w:pPr>
      <w:r>
        <w:rPr/>
        <w:t xml:space="preserve">-     Pan Dariusz Kowalski        -   Radca Praw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sesji uczestniczyli również Goście zaproszeni:</w:t>
      </w:r>
    </w:p>
    <w:p>
      <w:pPr>
        <w:pStyle w:val="Normal"/>
        <w:jc w:val="both"/>
        <w:rPr/>
      </w:pPr>
      <w:r>
        <w:rPr/>
        <w:t xml:space="preserve">- Pani Grażyna Kołacz  -  Prezes Zarządu Oddziału ZNP we Wręczycy Wielkiej </w:t>
      </w:r>
    </w:p>
    <w:p>
      <w:pPr>
        <w:pStyle w:val="Normal"/>
        <w:jc w:val="both"/>
        <w:rPr/>
      </w:pPr>
      <w:r>
        <w:rPr/>
        <w:t xml:space="preserve">- Pan Robert Wróbel     -  Kierownik Posterunku Policji we Wręczycy Wielkiej </w:t>
      </w:r>
    </w:p>
    <w:p>
      <w:pPr>
        <w:pStyle w:val="Normal"/>
        <w:jc w:val="both"/>
        <w:rPr/>
      </w:pPr>
      <w:r>
        <w:rPr/>
        <w:t xml:space="preserve">- Pan Grzegorz Gworys -  członek Rady Powiatowej Śląskiej Izby Rolnicz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Porządek obrad sesji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>1. Otwarcie sesji przez Radnego Seniora oraz stwierdzenie prawomocności obrad.</w:t>
      </w:r>
    </w:p>
    <w:p>
      <w:pPr>
        <w:pStyle w:val="Normal"/>
        <w:widowControl/>
        <w:autoSpaceDE w:val="true"/>
        <w:rPr/>
      </w:pPr>
      <w:r>
        <w:rPr/>
        <w:t>2. Wręczenie przez Przewodniczącego Gminnej Komisji Wyborczej zaświadczeń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1440" w:hanging="731"/>
        <w:rPr/>
      </w:pPr>
      <w:r>
        <w:rPr/>
        <w:t>o wyborze na Radnych Gminy Wręczyca Wielka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1440" w:hanging="731"/>
        <w:rPr/>
      </w:pPr>
      <w:r>
        <w:rPr/>
        <w:t>o wyborze na Wójta Gminy Wręczyca Wielka</w:t>
      </w:r>
    </w:p>
    <w:p>
      <w:pPr>
        <w:pStyle w:val="Normal"/>
        <w:widowControl/>
        <w:autoSpaceDE w:val="true"/>
        <w:rPr/>
      </w:pPr>
      <w:r>
        <w:rPr/>
        <w:t>3. Ślubowanie Radnych wybranych w dniu 21 listopada 2010 r.</w:t>
      </w:r>
    </w:p>
    <w:p>
      <w:pPr>
        <w:pStyle w:val="Normal"/>
        <w:widowControl/>
        <w:autoSpaceDE w:val="true"/>
        <w:rPr/>
      </w:pPr>
      <w:r>
        <w:rPr/>
        <w:t xml:space="preserve">4. Ustalenie dalszego porządku obrad. </w:t>
      </w:r>
    </w:p>
    <w:p>
      <w:pPr>
        <w:pStyle w:val="Normal"/>
        <w:widowControl/>
        <w:autoSpaceDE w:val="true"/>
        <w:rPr/>
      </w:pPr>
      <w:r>
        <w:rPr/>
        <w:t>5. Powołanie Komisji Uchwał i Wniosków.</w:t>
      </w:r>
    </w:p>
    <w:p>
      <w:pPr>
        <w:pStyle w:val="Normal"/>
        <w:widowControl/>
        <w:autoSpaceDE w:val="true"/>
        <w:rPr/>
      </w:pPr>
      <w:r>
        <w:rPr/>
        <w:t>6. Wybór Przewodniczącego Rady Gmin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/ zgłaszanie kandydatów na funkcję Przewodniczącego Rady Gmi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/ powołanie Komisji Skrutacyjnej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/ przyjęcie regulaminu wyboru Przewodniczącego Rady Gmi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/ prezentacja (wystąpienia) kandydatów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/ przeprowadzenie głosowani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/  podjęcie uchwały stwierdzającej wybór</w:t>
      </w:r>
    </w:p>
    <w:p>
      <w:pPr>
        <w:pStyle w:val="Normal"/>
        <w:widowControl/>
        <w:autoSpaceDE w:val="true"/>
        <w:jc w:val="both"/>
        <w:rPr/>
      </w:pPr>
      <w:r>
        <w:rPr/>
        <w:t>7. Przejęcie przez Przewodniczącego Rady Gminy obowiązków prowadzenia sesji od Radnego Seniora.</w:t>
      </w:r>
    </w:p>
    <w:p>
      <w:pPr>
        <w:pStyle w:val="Normal"/>
        <w:widowControl/>
        <w:autoSpaceDE w:val="true"/>
        <w:rPr/>
      </w:pPr>
      <w:r>
        <w:rPr/>
        <w:t>8. Wybór Wiceprzewodniczących Rady Gminy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/ podjęcie uchwały w sprawie ustalenia liczby Wiceprzewodniczących Rady Gmin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/ zgłaszanie kandydatów na funkcję Wiceprzewodniczących Rady Gmi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/ powołanie Komisji Skrutacyjnej</w:t>
      </w:r>
    </w:p>
    <w:p>
      <w:pPr>
        <w:pStyle w:val="Normal"/>
        <w:rPr/>
      </w:pPr>
      <w:r>
        <w:rPr/>
        <w:t xml:space="preserve">           </w:t>
      </w:r>
      <w:r>
        <w:rPr/>
        <w:t>d/ przyjęcie regulaminu wyboru Wiceprzewodniczących  Rady Gmi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/ prezentacja (wystąpienia) kandydatów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f/ przeprowadzenie głosowani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/ podjęcie uchwały stwierdzającej wybór</w:t>
      </w:r>
    </w:p>
    <w:p>
      <w:pPr>
        <w:pStyle w:val="Normal"/>
        <w:widowControl/>
        <w:autoSpaceDE w:val="true"/>
        <w:jc w:val="both"/>
        <w:rPr/>
      </w:pPr>
      <w:r>
        <w:rPr/>
        <w:t>9. Powołanie stałych Komisji Rady Gminy Wręczyca Wielka oraz ustalenie ich stanu liczbowego.</w:t>
      </w:r>
    </w:p>
    <w:p>
      <w:pPr>
        <w:pStyle w:val="Normal"/>
        <w:widowControl/>
        <w:autoSpaceDE w:val="true"/>
        <w:jc w:val="both"/>
        <w:rPr/>
      </w:pPr>
      <w:r>
        <w:rPr/>
        <w:t>10. Wybór Przewodniczących stałych Komisji Rady Gminy.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-  2  -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/>
        <w:t>11. Ustalenie składów osobowych stałych Komisji Rady Gminy.</w:t>
      </w:r>
    </w:p>
    <w:p>
      <w:pPr>
        <w:pStyle w:val="Normal"/>
        <w:widowControl/>
        <w:autoSpaceDE w:val="true"/>
        <w:rPr/>
      </w:pPr>
      <w:r>
        <w:rPr/>
        <w:t>12. Podjęcie uchwał w sprawach różnych:</w:t>
      </w:r>
    </w:p>
    <w:p>
      <w:pPr>
        <w:pStyle w:val="Normal"/>
        <w:ind w:left="720" w:hanging="0"/>
        <w:jc w:val="both"/>
        <w:rPr/>
      </w:pPr>
      <w:r>
        <w:rPr/>
        <w:t>- w sprawie ustalenia diet dla Przewodniczącego Rady Gminy i Radnych Rady Gminy Wręczyca Wielka,</w:t>
      </w:r>
    </w:p>
    <w:p>
      <w:pPr>
        <w:pStyle w:val="Normal"/>
        <w:ind w:left="720" w:hanging="0"/>
        <w:jc w:val="both"/>
        <w:rPr/>
      </w:pPr>
      <w:r>
        <w:rPr/>
        <w:t>- w  sprawie upoważnienia Wiceprzewodniczących Rady Gminy</w:t>
      </w:r>
    </w:p>
    <w:p>
      <w:pPr>
        <w:pStyle w:val="Normal"/>
        <w:jc w:val="both"/>
        <w:rPr/>
      </w:pPr>
      <w:r>
        <w:rPr/>
        <w:t>13. Informacja o aktualnej sytuacji społeczno-gospodarczej gminy.</w:t>
      </w:r>
    </w:p>
    <w:p>
      <w:pPr>
        <w:pStyle w:val="Normal"/>
        <w:rPr/>
      </w:pPr>
      <w:r>
        <w:rPr/>
        <w:t>14. Zamknięcie obrad I sesji Rady Gm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ind w:left="709" w:hanging="1134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  <w:u w:val="single"/>
        </w:rPr>
        <w:t>Ad.1</w:t>
      </w:r>
      <w:r>
        <w:rPr>
          <w:rFonts w:cs="Bookman Old Style" w:ascii="Bookman Old Style" w:hAnsi="Bookman Old Style"/>
          <w:b/>
          <w:bCs/>
        </w:rPr>
        <w:t xml:space="preserve">   Otwarcie sesji przez Radnego Seniora oraz stwierdzenie prawomocności      obrad.</w:t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twarcia I sesji VI kadencji Rady Gminy Wręczyca Wielka, zwołanej na podstawie                   art.20, ust.2 ustawy z dnia 8 marca 1990 r. o samorządzie gminnym – dokonał Radny Senior                     Pan Józef Młynek.</w:t>
      </w:r>
    </w:p>
    <w:p>
      <w:pPr>
        <w:pStyle w:val="Normal"/>
        <w:jc w:val="both"/>
        <w:rPr/>
      </w:pPr>
      <w:r>
        <w:rPr/>
        <w:t xml:space="preserve">Na wstępie podziękował za powierzenie mu tej zaszczytnej funkcji, zapewniając, że dołoży starań,                     w celu sprawnego przebiegu I części obrad sesji, czyli do wyboru Przewodniczącego Rady Gminy. </w:t>
      </w:r>
    </w:p>
    <w:p>
      <w:pPr>
        <w:pStyle w:val="Normal"/>
        <w:jc w:val="both"/>
        <w:rPr/>
      </w:pPr>
      <w:r>
        <w:rPr/>
        <w:t>Następnie stwierdził, że w sesji uczestniczy 14 radnych, co stanowi kworum, gdyż w naszym przypadku ustawowy skład rady wynosi 15 osób, przy którym Rada Gminy może obradować                      i podejmować prawomocne uchwały.</w:t>
      </w:r>
    </w:p>
    <w:p>
      <w:pPr>
        <w:pStyle w:val="Normal"/>
        <w:jc w:val="both"/>
        <w:rPr/>
      </w:pPr>
      <w:r>
        <w:rPr/>
        <w:t>Lista obecności stanowi załącznik do protokołu.</w:t>
      </w:r>
    </w:p>
    <w:p>
      <w:pPr>
        <w:pStyle w:val="Normal"/>
        <w:jc w:val="both"/>
        <w:rPr/>
      </w:pPr>
      <w:r>
        <w:rPr/>
        <w:t xml:space="preserve">Nieobecny w chwili otwarcia sesji Radny Pan Wiesław Żerdziński – 5 minutowe spóźnie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ny Senior Pan Józef Młynek przywitał wszystkich radnych oraz zaproszonych gości wymienionych jak na wstęp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851" w:hanging="851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d.2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Wręczenie przez Przewodniczącego Gminnej Komisji Wyborczej zaświadczeń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1440" w:hanging="447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 wyborze na Radnych Gminy Wręczyca Wielka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1440" w:hanging="447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 wyborze na Wójta Gminy Wręczyca Wiel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adny Senior, Pan Józef Młynek stwierdził, że w dniu 21 listopada br. podczas wyborów samorządowych, mieszkańcy naszej Gminy oddali na obecnych Państwa największą ilość głosów – dokonując tym samym wyboru na Radnych.</w:t>
      </w:r>
    </w:p>
    <w:p>
      <w:pPr>
        <w:pStyle w:val="Normal"/>
        <w:jc w:val="both"/>
        <w:rPr/>
      </w:pPr>
      <w:r>
        <w:rPr/>
        <w:t>W tym miejscu Radny Pan Józef Młynek gorąco i serdecznie pogratulował wygranej. Dodał przy tym, że tegoroczne wybory były trudnymi wyborami, ponieważ praktycznie we wszystkich okręgach było bardzo dużo kandydatów. Także uważa, że wybrani radni, mają tym większą satysfakcję.</w:t>
      </w:r>
    </w:p>
    <w:p>
      <w:pPr>
        <w:pStyle w:val="Normal"/>
        <w:jc w:val="both"/>
        <w:rPr/>
      </w:pPr>
      <w:r>
        <w:rPr/>
        <w:t xml:space="preserve">Następnie Pan Młynek kontynuował, że w wyborach bezpośrednich, mieszkańcy dokonali również wyboru Wójta Gminy – Pana Henryka Krawczyk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ny Senior pogratulował wygranej Panu Wójtowi, oznajmując iż tym razem - Pan Wójt to już naprawdę pobije rekord Polski w długości sprawowania władzy, czego mu serdecznie życz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nie Radny Senior zwrócił się do Przewodniczącego Gminnej Komisji Wyborczej we Wręczycy Wielkiej Pana Zenona Kudły o wręczenie wszystkim nowo wybranym radnym zaświadczeń, potwierdzających wybór na tą zaszczytną funkc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Pan Zenon Kudła, Przewodniczący Gminnej Komisji Wyborczej,</w:t>
      </w:r>
      <w:r>
        <w:rPr/>
        <w:t xml:space="preserve"> w imieniu Gminnej Komisji Wyborczej złożył serdeczne gratulacje wszystkim nowo wybranym radnym. </w:t>
      </w:r>
    </w:p>
    <w:p>
      <w:pPr>
        <w:pStyle w:val="Normal"/>
        <w:jc w:val="both"/>
        <w:rPr/>
      </w:pPr>
      <w:r>
        <w:rPr/>
        <w:t>Przed wręczeniem zaświadczeń dodał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Szanowni Państwo, Wyborcy zaufali Państwu i ocenili, że Państwa program w najpełniejszy sposób uwydatnia potrzeby ich środowiska. Serdecznie życzę, żeby w trakcie tej nadchodzącej kadencji udało się Państwu zrealizować te programy i przy okazji mieć wielką satysfakcję z tej trudnej pracy na rzecz naszej gminy.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stępnie Przewodniczący Gminnej Komisji Wyborczej Pan Zenon Kudła wręczył wszystkim nowo wybranym radnym zaświadczenia o wyborze na radnego/radną Gminy Wręczyca Wielka.</w:t>
      </w:r>
    </w:p>
    <w:p>
      <w:pPr>
        <w:pStyle w:val="Normal"/>
        <w:jc w:val="both"/>
        <w:rPr/>
      </w:pPr>
      <w:r>
        <w:rPr/>
        <w:t>Po dokonaniu powyższych czynności, Radny Senior Pan Józef Młynek zwrócił się do Przewodniczącego Gminnej Komisji Wyborczej o wręczenie zaświadczenia o wyborze Wójtowi Gminy Panu Henrykowi Krawczyk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zewodniczący Gminnej Komisji Wyborczej Pan Zenon Kudła</w:t>
      </w:r>
      <w:r>
        <w:rPr/>
        <w:t xml:space="preserve"> przed wręczeniem zaświadczenia powiedział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 Szanowny Panie Wójcie, w imieniu Gminnej Komisji Wyborczej serdecznie gratuluję wyboru na kolejną kadencję. Wyniki wyborów - wydaje mi się -  że dobitnie pokazały, że prawie ¾ tych, którzy brali udział w wyborach uwierzyło, że ten program przez Pana proponowany, jest programem realnym. Łączy i możliwości aktualne i oczekiwania mieszkańców, a nie jest zlepkiem jakichś pobożnych życzeń czy obiecanek. Serdecznie gratuluję i życzę, żeby realizacja tego programu przebiegała w atmosferze zrozumienia i dyskusji merytor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stępnie Przewodniczący Gminnej Komisji Wyborczej wręczył Panu Henrykowi Krawczykowi zaświadczenie o wyborze na Wójta Gmin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o wręczeniu zaświadczeń o wyborze na Radnych oraz Wójta Gminy, Radny Senior Pan Józef Młynek jeszcze raz serdecznie pogratulował wszystkim wygranej, po czym dodał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Myślę, że w Waszym imieniu należy również złożyć bardzo gorące podziękowanie na ręce Przewodniczącego Gminnej Komisji Wyborczej Pana Zenona Kudły, za sprawne przeprowadzenie wyborów, a mieli dużo pracy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Panie dyrektorze, na Pana ręce - dziękujemy za prowadzenie Komisji Wyborczych, proszę przekazać podziękowania całej Gminnej Komisji oraz pozostałym Przewodniczącym Komisji Wyborczych, serdecznie dziękujem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3.</w:t>
      </w:r>
      <w:r>
        <w:rPr>
          <w:rFonts w:cs="Bookman Old Style" w:ascii="Bookman Old Style" w:hAnsi="Bookman Old Style"/>
          <w:b/>
          <w:bCs/>
        </w:rPr>
        <w:t xml:space="preserve">    Ślubowanie Radnych wybranych w dniu 21 listopada 2010 r.</w:t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adny Senior Pan Józef Młynek poinformował, że zgodnie z art.23 a ustawy samorządowej –  przed przystąpieniem do wykonywania mandatu radni składają ślubowanie.</w:t>
      </w:r>
    </w:p>
    <w:p>
      <w:pPr>
        <w:pStyle w:val="Normal"/>
        <w:jc w:val="both"/>
        <w:rPr/>
      </w:pPr>
      <w:r>
        <w:rPr/>
        <w:t xml:space="preserve">W tym celu odczyta za chwilę rotę ślubowania, a następnie poprosi najmłodszego wiekiem radnego– Pana Marcina Tajchmana o odczytywanie kolejno z listy, nazwisk nowo wybranych radnych,                         a każdego wyczytanego radnego prosi o powstanie i potwierdzenie woli złożenia ślubowania słowem „ślubuję”.  </w:t>
      </w:r>
    </w:p>
    <w:p>
      <w:pPr>
        <w:pStyle w:val="Normal"/>
        <w:jc w:val="both"/>
        <w:rPr/>
      </w:pPr>
      <w:r>
        <w:rPr/>
        <w:t>Poinformował również, że ślubowanie może być złożone z dodatkowym zdaniem:  „Tak mi dopomóż Bóg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dny Senior – Pan Józef Młynek odczytał rotę ślubowania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Junior Pan Marcin Tajchman wyczytywał nazwiska radnych Rady Gminy Wręczyca Wielka, a każdy radny wstał i złożył ślubowanie: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Drążek Włodzimierz – ślubuję, tak mi dopomóż Bóg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adny Jaszczyk Wiesław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Kania Paweł – ślubuję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Krawczyk Krzysztof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Kufera Zygmunt – ślubuję, tak mi dopomóż Bóg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Majchrzak Marek - ślubuję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Markowska Barbara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Młynek Józef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Ogłaza Janusz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Opiłka Barbara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rubant Marek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Tajchman Marcin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Winecki Wiesław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Żerdziński Wiesław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Kocik Paweł – ślubuję, tak mi dopomóż Bóg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Ślubowanie złożyli wszyscy Radni Gminy Wręczyca Wielka, wybrani w dniu                    21 listopada 2010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zewodniczący obrad Pan Józef Młynek</w:t>
      </w:r>
      <w:r>
        <w:rPr/>
        <w:t xml:space="preserve"> podziękował radnemu juniorowi za pomoc w przeprowadzeniu ślubowania.</w:t>
      </w:r>
    </w:p>
    <w:p>
      <w:pPr>
        <w:pStyle w:val="Normal"/>
        <w:jc w:val="both"/>
        <w:rPr/>
      </w:pPr>
      <w:r>
        <w:rPr/>
        <w:t>Następnie stwierdził, iż od tej chwili Państwo Radni mogą sprawować swój mandat i dane jest im być przedstawicielami społeczeństwa w Radzie Gminy.</w:t>
      </w:r>
    </w:p>
    <w:p>
      <w:pPr>
        <w:pStyle w:val="Normal"/>
        <w:jc w:val="both"/>
        <w:rPr/>
      </w:pPr>
      <w:r>
        <w:rPr/>
        <w:t xml:space="preserve">W związku z tym to oni będę decydowali o tym, jak nasza Gmina będzie się rozwijała, a chyba wszyscy chcą, żeby powstawały nowe budynki, nowe inwestycje, żeby każda z miejscowości należących do Gminy piękniała i żeby mieszkańcom żyło się lepiej i wygodniej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d.4.</w:t>
      </w:r>
      <w:r>
        <w:rPr/>
        <w:t xml:space="preserve">      </w:t>
      </w:r>
      <w:r>
        <w:rPr>
          <w:rFonts w:cs="Bookman Old Style" w:ascii="Bookman Old Style" w:hAnsi="Bookman Old Style"/>
          <w:b/>
          <w:bCs/>
        </w:rPr>
        <w:t>Ustalenie dalszego porządku obr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adny Senior Pan Józef Młynek stwierdził, iż w zawiadomieniu o sesji Państwo Radni otrzymali propozycję porządku obrad,  przygotowaną przez zwołującego I sesję – Przewodniczącego Rady Gminy poprzedniej kadencji,  Radnego Marka Prubanta.</w:t>
      </w:r>
    </w:p>
    <w:p>
      <w:pPr>
        <w:pStyle w:val="Normal"/>
        <w:jc w:val="both"/>
        <w:rPr/>
      </w:pPr>
      <w:r>
        <w:rPr/>
        <w:t>Następnie zwrócił się do Rady Gminy z zapytaniem, czy do przedstawionego porządku obrad Państwo Radni będą mieli jakieś uwagi lub propozycje zmi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kt z Radnych nie zgłosił uwag ani propozycji zmian do porządku obrad, tym samym przyjmując go w proponowanym brzmi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związku z powyższym Radny Senior stwierdził, że Rada Gminy będzie obradowała w dniu dzisiejszym, na I sesji Rady Gminy zgodnie z porządkiem obrad, który Państwo Radni otrzymali               w zawiadomieni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5.</w:t>
      </w:r>
      <w:r>
        <w:rPr/>
        <w:t xml:space="preserve">        </w:t>
      </w:r>
      <w:r>
        <w:rPr>
          <w:rFonts w:cs="Bookman Old Style" w:ascii="Bookman Old Style" w:hAnsi="Bookman Old Style"/>
          <w:b/>
          <w:bCs/>
        </w:rPr>
        <w:t>Powołanie Komisji Uchwał i Wniosk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adny Senior Pan Józef Młynek zaproponował powołanie 3-osobowej Komisji Uchwał                         i Wniosków, której zadaniem będzie wpisywanie do przygotowanych projektów uchwał stosownych danych w trakcie sesji i odczytywanie ich w celu poddania pod głosowanie.  </w:t>
      </w:r>
    </w:p>
    <w:p>
      <w:pPr>
        <w:pStyle w:val="Normal"/>
        <w:jc w:val="both"/>
        <w:rPr/>
      </w:pPr>
      <w:r>
        <w:rPr/>
        <w:t>Następnie poprosił o zgłaszanie kandyda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o Komisji Uchwał i Wniosków zgłoszono następujących kandydatów: </w:t>
      </w:r>
    </w:p>
    <w:p>
      <w:pPr>
        <w:pStyle w:val="Normal"/>
        <w:jc w:val="both"/>
        <w:rPr/>
      </w:pPr>
      <w:r>
        <w:rPr/>
        <w:t xml:space="preserve">Radny Paweł Kania           </w:t>
      </w:r>
      <w:r>
        <w:rPr>
          <w:i/>
          <w:iCs/>
        </w:rPr>
        <w:t>(kandydatura zgłoszona przez Radną Barbarę Markowską)</w:t>
      </w:r>
    </w:p>
    <w:p>
      <w:pPr>
        <w:pStyle w:val="Normal"/>
        <w:jc w:val="both"/>
        <w:rPr/>
      </w:pPr>
      <w:r>
        <w:rPr/>
        <w:t xml:space="preserve">Radny Wiesław Winecki   </w:t>
      </w:r>
      <w:r>
        <w:rPr>
          <w:i/>
          <w:iCs/>
        </w:rPr>
        <w:t>(kandydatura zgłoszona przez Radnego Krzysztofa Krawczyka)</w:t>
      </w:r>
    </w:p>
    <w:p>
      <w:pPr>
        <w:pStyle w:val="Normal"/>
        <w:jc w:val="both"/>
        <w:rPr/>
      </w:pPr>
      <w:r>
        <w:rPr/>
        <w:t xml:space="preserve">Radny Wiesław Jaszczyk  </w:t>
      </w:r>
      <w:r>
        <w:rPr>
          <w:i/>
          <w:iCs/>
        </w:rPr>
        <w:t>(kandydatura zgłoszona przez Radnego Pawła Kanię)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ięcej propozycji nie zgłoszono. Lista zgłoszeń została zamknięta.</w:t>
      </w:r>
    </w:p>
    <w:p>
      <w:pPr>
        <w:pStyle w:val="Normal"/>
        <w:jc w:val="both"/>
        <w:rPr/>
      </w:pPr>
      <w:r>
        <w:rPr/>
        <w:t>W/wym. Kandydaci kolejno wyczytani przez Radnego Seniora - wyrazili zgodę na udział w pracy Komisji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5 „za”) powołała Komisję Uchwał i Wniosków w składz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adny Paweł Kania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adny Wiesław Winecki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adny Wiesław Jaszczyk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wodniczący obrad Pan Józef Młynek zwrócił się do członków Komisji o zajęcie wyznaczonego miejsca przy stole, śledzenie przebiegu głosowań i odnotowywanie wyników w przygotowanych materiałach. </w:t>
      </w:r>
    </w:p>
    <w:p>
      <w:pPr>
        <w:pStyle w:val="Normal"/>
        <w:jc w:val="both"/>
        <w:rPr/>
      </w:pPr>
      <w:r>
        <w:rPr/>
        <w:t>Poprosił również, aby członkowie Komisji już spośród swojego grona wybrali Przewodniczącego Komis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Ad.6.</w:t>
      </w:r>
      <w:r>
        <w:rPr>
          <w:rFonts w:cs="Bookman Old Style" w:ascii="Bookman Old Style" w:hAnsi="Bookman Old Style"/>
          <w:b/>
          <w:bCs/>
        </w:rPr>
        <w:t xml:space="preserve">      Wybór Przewodniczącego Rady Gmi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adny Senior Pan Józef Młynek poinformował, iż zgodnie z art.19, ust.1 ustawy                      o samorządzie gminnym – Rada Gminy wybiera ze swego grona Przewodniczącego Rady Gminy                w głosowaniu tajnym bezwzględną większością głosów. Zgłoszony kandydat musi wyrazić zgodę na kandydowanie.</w:t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 Przewodniczący obrad Pan Józef Młynek zwrócił się do Rady Gminy o zgłaszanie kandydatur               na Przewodniczącego Rady Gminy wraz z krótkim uzasadnie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Radny Włodzimierz Drążek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/>
        <w:t xml:space="preserve">zgłosił na Przewodniczącego Rady Gminy  kandydaturę  radnego                         </w:t>
      </w:r>
      <w:r>
        <w:rPr>
          <w:b/>
          <w:bCs/>
        </w:rPr>
        <w:t>Marka Prubanta.</w:t>
      </w:r>
      <w:r>
        <w:rPr/>
        <w:t xml:space="preserve"> W uzasadnieniu powiedział:</w:t>
      </w:r>
    </w:p>
    <w:p>
      <w:pPr>
        <w:pStyle w:val="BodyText2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/>
        <w:t>Radnego Prubanta znam dwie kadencje, tj. 2002-2006 oraz 2006-2010, w której był Przewodniczącym Rady. W pierwszej kadencji czyli 2002-2006 takich kontaktów z Radnym nie mieliśmy, ponieważ byliśmy – można powiedzieć – w opozycji, dopiero w kadencji 2006-2010 po bliższym poznaniu. Jako Przewodniczący Rady, sesje które prowadził, były prowadzone rzetelnie i merytorycznie. Dbał o wizerunek nie tylko Gminy, ale również poszczególnego Radnego. Miał dobre kontakty z Wójtem, z pracownikami Urzędu Gminy i            z wszystkimi mieszkańcami, z którymi się spotykał.</w:t>
      </w:r>
    </w:p>
    <w:p>
      <w:pPr>
        <w:pStyle w:val="BodyText2"/>
        <w:ind w:left="720" w:hanging="0"/>
        <w:rPr/>
      </w:pPr>
      <w:r>
        <w:rPr/>
        <w:t>Uważam, że kolega Marek Prubant zasługuje na tą funkcję, ponieważ jest człowiekiem rzetelnym, kompetentnym, godnym piastowania tej funkcji.</w:t>
      </w:r>
    </w:p>
    <w:p>
      <w:pPr>
        <w:pStyle w:val="BodyText2"/>
        <w:ind w:left="720" w:hanging="0"/>
        <w:rPr/>
      </w:pPr>
      <w:r>
        <w:rPr/>
        <w:t>Uważam, że powinniśmy poprzeć tą kandydaturę, ponieważ z kolegi Marka Prubanta, jak zostanie Przewodniczącym będziemy dumni. Zasługuje na to żeby nim zostać, ponieważ w poprzedniej kadencji się sprawdził.</w:t>
      </w:r>
    </w:p>
    <w:p>
      <w:pPr>
        <w:pStyle w:val="BodyText2"/>
        <w:ind w:left="720" w:hanging="0"/>
        <w:rPr/>
      </w:pPr>
      <w:r>
        <w:rPr/>
        <w:t>Uważam, że jako Przewodniczący Rady będzie nas godnie reprezentował na forum całej Gminy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nnych kandydatur nie zgłoszon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rzewodniczący obrad – Radny Senior zwrócił się do Radnego Marka Prubanta z zapytaniem,                  czy wyraża zgodę na kandydowanie na funkcję Przewodniczącego Rady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ndydat, Radny Marek Prubant wyraził zgodę na kandydowa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W związku z powyższym Radny Senior zaproponował powołanie 3-osobowej Komisji Skrutacyjnej, której zadaniem będzie przedstawienie projektu regulaminu głosowania oraz przeprowadzenie wyborów.</w:t>
      </w:r>
    </w:p>
    <w:p>
      <w:pPr>
        <w:pStyle w:val="Normal"/>
        <w:jc w:val="both"/>
        <w:rPr/>
      </w:pPr>
      <w:r>
        <w:rPr/>
        <w:t xml:space="preserve">Jednocześnie przypomniał, że osoba kandydująca na Przewodniczącego Rady Gminy nie może wchodzić w skład tejż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stępnie zwrócił się do Rady Gminy z prośbą o zgłaszanie kandydatów do pracy w Komisji Skrutacyj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Komisji Skrutacyjnej zgłoszono następujących kandydatów:</w:t>
      </w:r>
    </w:p>
    <w:p>
      <w:pPr>
        <w:pStyle w:val="Normal"/>
        <w:rPr/>
      </w:pPr>
      <w:r>
        <w:rPr/>
        <w:t xml:space="preserve">Radny Marcin Tajchman       </w:t>
      </w:r>
      <w:r>
        <w:rPr>
          <w:i/>
          <w:iCs/>
        </w:rPr>
        <w:t xml:space="preserve">(kandydatura zgłoszona przez Radną Barbarę Markowską)               </w:t>
      </w:r>
    </w:p>
    <w:p>
      <w:pPr>
        <w:pStyle w:val="Normal"/>
        <w:rPr/>
      </w:pPr>
      <w:r>
        <w:rPr/>
        <w:t xml:space="preserve">Radna Barbara Opiłka           </w:t>
      </w:r>
      <w:r>
        <w:rPr>
          <w:i/>
          <w:iCs/>
        </w:rPr>
        <w:t>(kandydatura zgłoszona przez Radnego Marcina Tajchmana)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/>
        <w:t>Radna Barbara Markowska</w:t>
      </w:r>
      <w:r>
        <w:rPr>
          <w:rFonts w:cs="Bookman Old Style" w:ascii="Bookman Old Style" w:hAnsi="Bookman Old Style"/>
        </w:rPr>
        <w:t xml:space="preserve">  </w:t>
      </w:r>
      <w:r>
        <w:rPr/>
        <w:t>(</w:t>
      </w:r>
      <w:r>
        <w:rPr>
          <w:i/>
          <w:iCs/>
        </w:rPr>
        <w:t>kandydatura zgłoszona przez Radną Barbarę Opiłk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Więcej propozycji nie zgłoszono. Lista zgłoszeń została zamknięta.</w:t>
      </w:r>
    </w:p>
    <w:p>
      <w:pPr>
        <w:pStyle w:val="Normal"/>
        <w:jc w:val="both"/>
        <w:rPr/>
      </w:pPr>
      <w:r>
        <w:rPr/>
        <w:t>W/wym. Kandydaci kolejno wyczytani przez Radnego Seniora - wyrazili zgodę na udział w pracy Komisji.</w:t>
      </w:r>
    </w:p>
    <w:p>
      <w:pPr>
        <w:pStyle w:val="Normal"/>
        <w:rPr/>
      </w:pPr>
      <w:r>
        <w:rPr/>
        <w:t>Rada Gminy również nie wniosła uwag co do proponowanego składu Komisj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5 „za”) powołała Komisję Skrutacyjną w celu wyboru Przewodniczącego Rady Gminy w składzie: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Radny Marcin Tajchman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Radna Barbara Opiłka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Radna Barbara Markowska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rzewodniczący obrad poprosił członków Komisji o zajęcie wyznaczonego miejsca do pracy oraz wybór ze swojego grona Przewodniczącego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/</w:t>
      </w:r>
      <w:r>
        <w:rPr/>
        <w:t xml:space="preserve">  Radny Senior Pan Józef Młynek zwrócił się do Przewodniczącego Komisji Skrutacyjnej                        o przedstawienie projektu regulaminu wyboru Przewodniczącego Rady Gminy.</w:t>
      </w:r>
    </w:p>
    <w:p>
      <w:pPr>
        <w:pStyle w:val="Normal"/>
        <w:jc w:val="both"/>
        <w:rPr/>
      </w:pPr>
      <w:r>
        <w:rPr>
          <w:u w:val="single"/>
        </w:rPr>
        <w:t>Radny Pan Marcin Tajchman</w:t>
      </w:r>
      <w:r>
        <w:rPr/>
        <w:t xml:space="preserve"> odczytał projekt regulaminu.</w:t>
      </w:r>
    </w:p>
    <w:p>
      <w:pPr>
        <w:pStyle w:val="Normal"/>
        <w:jc w:val="both"/>
        <w:rPr/>
      </w:pPr>
      <w:r>
        <w:rPr/>
        <w:t>Na zapytanie Przewodniczącego obrad – do projektu regulaminu członkowie Rady nie wnieśli uwag, ani propozycji zmi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niku głosowania Rada Gminy Wręczyca Wielka jednogłośnie (15 „za”) przyjęła regulamin wyboru Przewodniczącego Rady Gminy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/>
        <w:t>(regulamin – załącznik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/</w:t>
      </w:r>
      <w:r>
        <w:rPr/>
        <w:t xml:space="preserve">  Radny Senior Pan Józef Młynek poprosił kandydata na Przewodniczącego Rady Gminy                       o zabranie gło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Kandydat na Przewodniczącego Rady Gminy Radny Pan Marek Prubant </w:t>
      </w:r>
      <w:r>
        <w:rPr>
          <w:rFonts w:cs="Bookman Old Style" w:ascii="Bookman Old Style" w:hAnsi="Bookman Old Style"/>
        </w:rPr>
        <w:t>powiedział: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Jeżeli Państwo pozwolicie - bo nie wszyscy radni, szczególnie nowo wybrani mnie znają – chciałbym się przedstawić. </w:t>
      </w:r>
    </w:p>
    <w:p>
      <w:pPr>
        <w:pStyle w:val="BodyText2"/>
        <w:ind w:left="709" w:hanging="349"/>
        <w:rPr/>
      </w:pPr>
      <w:r>
        <w:rPr/>
        <w:t xml:space="preserve">      </w:t>
      </w:r>
      <w:r>
        <w:rPr/>
        <w:t>Mieszkam w Kalei, z wykształcenia jestem technikiem-rolnikiem, mam żonę i dwoje dzieci. Od 25 lat pracuję w Miejskiej Spółdzielni Zaopatrzenia i Zbytu w Kłobucku, gdzie pełnię funkcję Prezesa Zarządu. Firma ta zatrudnia 100 pracowników i jest na runku już praktycznie od 50 lat.</w:t>
      </w:r>
    </w:p>
    <w:p>
      <w:pPr>
        <w:pStyle w:val="BodyText2"/>
        <w:ind w:left="720" w:hanging="0"/>
        <w:rPr/>
      </w:pPr>
      <w:r>
        <w:rPr/>
        <w:t xml:space="preserve">Jeżeli chodzi o moją osobę,  jest to moja czwarta kadencja, trzy kadencje pracowałem w trybie ciągłym czyli 12 lat, teraz jest czwarta kadencja. Były różne sytuacje odnośnie pracy           w Radzie, nie mniej jednak, szczególnie jeżeli chodzi o ostatnią kadencję – była to ciężka kadencja, ale można powiedzieć bardzo taka twórcza kadencja. W ciągu tych ostatnich 4 lat na terenie Gminy powstało bardzo dużo inwestycji, czego przykładem był folder wydany na zakończenie kadencji. </w:t>
      </w:r>
    </w:p>
    <w:p>
      <w:pPr>
        <w:pStyle w:val="BodyText2"/>
        <w:ind w:left="720" w:hanging="0"/>
        <w:jc w:val="center"/>
        <w:rPr/>
      </w:pPr>
      <w:r>
        <w:rPr/>
        <w:t>-  7  -</w:t>
      </w:r>
    </w:p>
    <w:p>
      <w:pPr>
        <w:pStyle w:val="BodyText2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720" w:hanging="0"/>
        <w:rPr/>
      </w:pPr>
      <w:r>
        <w:rPr/>
        <w:t>Jest to sukces przede wszystkim Rady, która w jakiś sposób rozsądny i mądry głosowała nad tymi inwestycjami.</w:t>
      </w:r>
    </w:p>
    <w:p>
      <w:pPr>
        <w:pStyle w:val="BodyText2"/>
        <w:ind w:left="720" w:hanging="0"/>
        <w:rPr/>
      </w:pPr>
      <w:r>
        <w:rPr/>
        <w:t>Fakt, że zadłużenie Gminy troszeczkę wzrosło, ale te inwestycje które były przez te ostatnie  4 lata tworzone, musiały być kredytowane, ponieważ Gmina ze środków własnych nie mogła by ich dokonać.</w:t>
      </w:r>
    </w:p>
    <w:p>
      <w:pPr>
        <w:pStyle w:val="BodyText2"/>
        <w:ind w:left="720" w:hanging="0"/>
        <w:rPr/>
      </w:pPr>
      <w:r>
        <w:rPr/>
        <w:t>Jeżeli Państwo wybierzecie mnie – postaram się być taki jaki byłem w poprzedniej kadencji, czyli w zasadzie apolityczny, ponieważ nie należę do żadnej partii politycznej. Dla mnie najważniejszą rzeczą jaka jest, to jest po prostu to, aby dobro tej gminy było dobrem nadrzędnym i żeby ludzie w jakiś sposób byli z nas zadowoleni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tym prezentacja kandydata została zakończo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zewodniczący obrad Pan Józef Młynek</w:t>
      </w:r>
      <w:r>
        <w:rPr/>
        <w:t xml:space="preserve"> podziękował, po czym zwrócił się z zapytaniem, czy ktoś               z Państwa Radnych ma jakieś pytania do kandydata na Przewodniczącego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kt z Radnych nie wyraził takiej w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obec powyższego Pan Józef Młynek poprosił Komisję Skrutacyjną o przygotowanie kart do głosowania.</w:t>
      </w:r>
    </w:p>
    <w:p>
      <w:pPr>
        <w:pStyle w:val="Normal"/>
        <w:jc w:val="both"/>
        <w:rPr/>
      </w:pPr>
      <w:r>
        <w:rPr/>
        <w:t>W tym celu o godz. 12.40 ogłosił 10-minutową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Po przerwie Radny Senior Pan Józef Młynek wznowił obrady I sesji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stępnie poprosił Komisję Skrutacyjną o rozdanie radnym kart do głosowania.</w:t>
      </w:r>
    </w:p>
    <w:p>
      <w:pPr>
        <w:pStyle w:val="Normal"/>
        <w:jc w:val="both"/>
        <w:rPr/>
      </w:pPr>
      <w:r>
        <w:rPr/>
        <w:t>Jednocześnie zwrócił się z zapytaniem, czy odnośnie sposobu głosowania Radni mają jakieś pytania czy wątpliwości.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obec powyższego Komisja Skrutacyjna zgodnie z przyjętą procedurą przeprowadziła głosowanie    w celu wyboru Przewodniczącego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/</w:t>
      </w:r>
      <w:r>
        <w:rPr/>
        <w:t xml:space="preserve">  Radni Rady Gminy wrzucając kartkę do urny oddali swój głos, dokonując wyboru Przewodniczącego Rady Gminy.  </w:t>
      </w:r>
    </w:p>
    <w:p>
      <w:pPr>
        <w:pStyle w:val="Normal"/>
        <w:jc w:val="both"/>
        <w:rPr/>
      </w:pPr>
      <w:r>
        <w:rPr/>
        <w:t>Głosowanie przebiegało zgodnie z regulami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Po oddaniu głosów przez Radnych, Komisja Skrutacyjna niezwłocznie przystąpiła do ustalenia wyników głosowania.</w:t>
      </w:r>
    </w:p>
    <w:p>
      <w:pPr>
        <w:pStyle w:val="BodyText2"/>
        <w:rPr/>
      </w:pPr>
      <w:r>
        <w:rPr/>
        <w:t>Po podsumowaniu wszystkich głosów Przewodniczący Komisji, Pan Marcin Tajchman na prośbę Przewodniczącego obrad Pana Józefa Młynka odczytał protokół Komisji Skrutacyjnej z wyboru Przewodniczącego Rady Gminy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protokole zapisano, że w wyniku tajnego głosowania, bezwzględną większością głosów                      </w:t>
      </w: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rzewodniczącego Rady Gminy Wręczyca Wielka został wybrany</w:t>
      </w:r>
      <w:r>
        <w:rPr/>
        <w:t xml:space="preserve"> </w:t>
      </w:r>
      <w:r>
        <w:rPr>
          <w:b/>
          <w:bCs/>
        </w:rPr>
        <w:t>Pan Marek Prubant, który uzyskał 13 głosów „z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 przedstawieniu wyników głosowania, Radny Senior pogratulował Panu Markowi Prubantowi wyboru na funkcję Przewodniczącego Rady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ównież Wójt Gminy Pan Henryk Krawczyk złożył serdeczne gratulacje Panu Markowi Prubantowi z racji wyboru na Przewodniczącego Rady Gminy, życząc samych sukcesów oraz przyjemnej atmosfery podczas obrad sesji, trafnych decyzji, dobrej współpracy i wszystkiego dobr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stępnie Radny Senior Pan Józef Młynek poprosił Przewodniczącego Komisji Uchwał i Wniosków o przedstawienie projektu uchwały w sprawie wyboru Przewodniczącego Rady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Radny Pan Paweł Kania odczytał projekt uchwały w sprawie wyboru Przewodniczącego Rady Gminy, który następnie został przez Radnego Seniora poddany pod głosowa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większością głosów                                                                                                                    (14 „za” , 1 „wstrzymujący”) podjęła Uchwałę Nr I/1/10 w sprawie wyboru Przewodniczącego Rady Gminy Wręczyca Wielk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/>
        <w:t>(uchwała oraz protokół Komisji Skrutacyjnej stanowią załącznik do niniejszego protokołu)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d.7.</w:t>
      </w:r>
      <w:r>
        <w:rPr>
          <w:rFonts w:cs="Bookman Old Style" w:ascii="Bookman Old Style" w:hAnsi="Bookman Old Style"/>
          <w:b/>
          <w:bCs/>
        </w:rPr>
        <w:t xml:space="preserve">  Przejęcie przez Przewodniczącego Rady Gminy obowiązków prowadzenia sesji od Radnego Senio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 xml:space="preserve">                 </w:t>
      </w:r>
      <w:r>
        <w:rPr>
          <w:u w:val="single"/>
        </w:rPr>
        <w:t>Radny Senior Pan Józef Młynek</w:t>
      </w:r>
      <w:r>
        <w:rPr/>
        <w:t xml:space="preserve"> złożył gratulacje Panu Markowi Prubantowi z racji wyboru na Przewodniczącego Rady Gminy, przekazał mu insygnia władzy, prosząc o dalsze poprowadzenie obrad sesji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o wybrany Przewodniczący Rady Gminy Pan Marek Prubant przejął prowadzenie obrad sesji.</w:t>
      </w:r>
    </w:p>
    <w:p>
      <w:pPr>
        <w:pStyle w:val="BodyText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d przystąpieniem do realizacji kolejnych punktów posiedzenia Pan Marek Prubant podziękował za wybór i obdarzenie Go zaufanie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świadczył, iż postara się tą funkcję sprawować godnie, aby nie przynieść wstydu, ani Państwu Radnym, ani Gminie na zewnątrz i godnie ją reprezentować. Wszystkie sprawy, które są na terenie Gminy prowadzone,  postara się doprowadzić do skutku i do szczęśliwego zakończenia.</w:t>
      </w:r>
    </w:p>
    <w:p>
      <w:pPr>
        <w:pStyle w:val="Normal"/>
        <w:jc w:val="both"/>
        <w:rPr/>
      </w:pPr>
      <w:r>
        <w:rPr/>
        <w:t xml:space="preserve">Przewodniczący Rady Gminy Pan Marek Prubant wyraził opinię, że funkcja Przewodniczącego                   w zasadzie sprowadza się do reprezentowania Rady na zewnątrz, ponieważ jeśli chodzi o głosowanie – Radny który jest Przewodniczącym również ma tylko 1 głos, tak jak każdy z Państwa Radnych. </w:t>
      </w:r>
    </w:p>
    <w:p>
      <w:pPr>
        <w:pStyle w:val="Normal"/>
        <w:jc w:val="both"/>
        <w:rPr/>
      </w:pPr>
      <w:r>
        <w:rPr/>
        <w:t>Zapewnił, że jeśli będzie pełnił tą funkcję przez najbliższe 4 lata – będzie ją pełnił w taki sposób,    aby Państwo Radni byli z niego w 100% zadowol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chodząc do kolejnego punktu porządku obrad, Przewodniczący Rady Gminy poprosił, aby               w trakcie sesji, przy zabieraniu głosu każdy z Radnych się przedstawił z imienia i nazwiska, co ułatwi wzajemne poznanie i sprawniejszy przebieg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d.8.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  <w:bCs/>
        </w:rPr>
        <w:t>Wybór Wiceprzewodniczących Rady Gmi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a/</w:t>
      </w:r>
      <w:r>
        <w:rPr/>
        <w:t xml:space="preserve">     </w:t>
      </w:r>
      <w:r>
        <w:rPr>
          <w:u w:val="single"/>
        </w:rPr>
        <w:t>Przewodniczący Rady Gminy Pan Marek Prubant</w:t>
      </w:r>
      <w:r>
        <w:rPr/>
        <w:t xml:space="preserve"> poinformował, że zgodnie z art.19 ust.1 ustawy samorządowej Rada Gminy wybiera ze swojego grona Wiceprzewodniczących w liczbie                od 1-3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stępnie oznajmił, że ponieważ Statut Gminy Wręczyca Wielka nie precyzuje dokładnej liczby Wiceprzewodniczących naszej Rady, dlatego zanim przystąpimy do wyboru, musimy najpierw określić liczbę Wiceprzewodniczących, podejmując w tej sprawie stosowną uchwałę.</w:t>
      </w:r>
    </w:p>
    <w:p>
      <w:pPr>
        <w:pStyle w:val="Normal"/>
        <w:jc w:val="both"/>
        <w:rPr/>
      </w:pPr>
      <w:r>
        <w:rPr/>
        <w:t>Pan Przewodniczący poinformował, że do tej pory było zawsze dwóch Wiceprzewodniczących. Dodał również, że Jego zdaniem jest to liczba gwarantująca pełną mobilność jeżeli chodzi o naszą Radę, ponieważ przy 15-sto osobowym składzie – 2 Wiceprzewodniczących w zupełności wystarcza.</w:t>
      </w:r>
    </w:p>
    <w:p>
      <w:pPr>
        <w:pStyle w:val="Normal"/>
        <w:jc w:val="both"/>
        <w:rPr/>
      </w:pPr>
      <w:r>
        <w:rPr/>
        <w:t>Następnie zwrócił się do Rady Gminy z zapytaniem, czy będą jakieś inne propozycje jeśli chodzi o liczbę Wiceprzewodniczących.</w:t>
      </w:r>
    </w:p>
    <w:p>
      <w:pPr>
        <w:pStyle w:val="Normal"/>
        <w:jc w:val="both"/>
        <w:rPr/>
      </w:pPr>
      <w:r>
        <w:rPr/>
        <w:t>Innych propozycji nie zgłoszono.</w:t>
      </w:r>
    </w:p>
    <w:p>
      <w:pPr>
        <w:pStyle w:val="Normal"/>
        <w:jc w:val="center"/>
        <w:rPr/>
      </w:pPr>
      <w:r>
        <w:rPr/>
        <w:t>-  9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wiązku z powyższym Przewodniczący Rady Gminy poddał pod głosowanie wniosek, aby                       w Radzie Gminy Wręczyca Wielka dokonano wyboru 2 Wiceprzewodnicząc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Gminy w wyniku głosowania jednogłośnie (15 „za”) przyjęła wniosek j/w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rzewodniczący Rady Gminy Pan Marek Prubant odczytał projekt uchwały w sprawie ustalenia liczby Wiceprzewodniczących w ilości 2 osób, po czym poddał go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5 „za”) podjęła Uchwałę Nr I/2/10 w sprawie ustalenia liczby Wiceprzewodniczących Rady Gm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(uchwała – załącznik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</w:t>
      </w:r>
      <w:r>
        <w:rPr>
          <w:u w:val="single"/>
        </w:rPr>
        <w:t>Przewodniczący Rady Gminy Pan Marek Prubant</w:t>
      </w:r>
      <w:r>
        <w:rPr/>
        <w:t xml:space="preserve"> stwierdził, iż w związku z ustaleniem liczby Wiceprzewodniczących można przystąpić do zgłaszania na tą funkcję kandydatów. </w:t>
      </w:r>
    </w:p>
    <w:p>
      <w:pPr>
        <w:pStyle w:val="Normal"/>
        <w:jc w:val="both"/>
        <w:rPr/>
      </w:pPr>
      <w:r>
        <w:rPr/>
        <w:t xml:space="preserve">W związku z powyższym zwrócił się do Wysokiej Rady o zgłaszanie kandydatów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adny Paweł Kania zgłosił na Wiceprzewodniczącego Rady Gminy                        </w:t>
      </w:r>
      <w:r>
        <w:rPr>
          <w:rFonts w:cs="Bookman Old Style" w:ascii="Bookman Old Style" w:hAnsi="Bookman Old Style"/>
          <w:b/>
          <w:bCs/>
          <w:u w:val="single"/>
        </w:rPr>
        <w:t>kandydaturę Radnego Włodzimierza Drążka</w:t>
      </w:r>
      <w:r>
        <w:rPr>
          <w:rFonts w:cs="Bookman Old Style" w:ascii="Bookman Old Style" w:hAnsi="Bookman Old Style"/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adny Włodzimierz Drążek zgłosił na Wiceprzewodniczącego Rady Gminy </w:t>
      </w:r>
      <w:r>
        <w:rPr>
          <w:rFonts w:cs="Bookman Old Style" w:ascii="Bookman Old Style" w:hAnsi="Bookman Old Style"/>
          <w:b/>
          <w:bCs/>
          <w:u w:val="single"/>
        </w:rPr>
        <w:t>kandydaturę Radnego Pawła Kan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Innych kandydatur nie zgłoszono. Lista zgłoszeń została zamknię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u w:val="single"/>
        </w:rPr>
        <w:t>Przewodniczący Rady Gminy Pan Marek Prubant</w:t>
      </w:r>
      <w:r>
        <w:rPr/>
        <w:t xml:space="preserve"> zwrócił się kolejno do zgłoszonych kandydatów, czy wyrażają zgodę na kandydowanie do  funkcji Wiceprzewodniczącego Rady Gminy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andydat, Radny Włodzimierz Drążek – wyraził zgodę na kandydowanie</w:t>
      </w:r>
    </w:p>
    <w:p>
      <w:pPr>
        <w:pStyle w:val="Normal"/>
        <w:jc w:val="both"/>
        <w:rPr/>
      </w:pPr>
      <w:r>
        <w:rPr/>
        <w:t>Kandydat,  Radny Paweł Kania – wyraził zgodę na kandydowa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/</w:t>
      </w:r>
      <w:r>
        <w:rPr/>
        <w:t xml:space="preserve">  </w:t>
      </w:r>
      <w:r>
        <w:rPr>
          <w:u w:val="single"/>
        </w:rPr>
        <w:t>Przewodniczący Rady Gminy</w:t>
      </w:r>
      <w:r>
        <w:rPr/>
        <w:t xml:space="preserve"> poinformował, że należy w tym momencie powołać Komisję Skrutacyjną. Nie mniej uważa, że Komisja w dotychczasowym składzie,  która została powołana wcześniej w celu przeprowadzenia wyboru Przewodniczącego Rady Gminy mogłaby pozostać.</w:t>
      </w:r>
    </w:p>
    <w:p>
      <w:pPr>
        <w:pStyle w:val="Normal"/>
        <w:jc w:val="both"/>
        <w:rPr/>
      </w:pPr>
      <w:r>
        <w:rPr/>
        <w:t>Dlatego zwrócił się do Rady Gminy, czy zgadza się z jego propozycją, czy też jest innego zdania. Nikt z członków Rady nie zabrał głosu.</w:t>
      </w:r>
    </w:p>
    <w:p>
      <w:pPr>
        <w:pStyle w:val="Normal"/>
        <w:jc w:val="both"/>
        <w:rPr/>
      </w:pPr>
      <w:r>
        <w:rPr/>
        <w:t>W tej sytuacji Przewodniczący Rady Gminy Pan Marek Prubant uznał, iż Rada Gminy zgadza się z przedstawioną przez niego propozycją, po czym zwrócił się do Radnych w osobach:</w:t>
      </w:r>
    </w:p>
    <w:p>
      <w:pPr>
        <w:pStyle w:val="Normal"/>
        <w:jc w:val="both"/>
        <w:rPr/>
      </w:pPr>
      <w:r>
        <w:rPr/>
        <w:t>Pani Barbary Markowskiej, Pana Marcina Tajchmana oraz Pani Barbary Opiłka, czy wyrażają zgodę na pracę w Komisji Skrutacyjnej w celu wyboru Wiceprzewodniczących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szyscy w/wym. Radni wyrazili zgodę na udział w pracy Komisji Skrutacyjnej </w:t>
      </w:r>
    </w:p>
    <w:p>
      <w:pPr>
        <w:pStyle w:val="Normal"/>
        <w:jc w:val="both"/>
        <w:rPr/>
      </w:pPr>
      <w:r>
        <w:rPr/>
        <w:t xml:space="preserve">W związku z powyższym Przewodniczący Rady Gminy poddał pod głosowanie powołanie Komisji  w proponowanym składz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5 „za”) powołała Komisję Skrutacyjną w celu wyboru Wiceprzewodniczących Rady Gminy w składz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Barbara Markows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ny Marcin Tajchm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adna Barbara Opiłka </w:t>
      </w:r>
    </w:p>
    <w:p>
      <w:pPr>
        <w:pStyle w:val="Normal"/>
        <w:jc w:val="center"/>
        <w:rPr/>
      </w:pPr>
      <w:r>
        <w:rPr/>
        <w:t>-  10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d/</w:t>
      </w:r>
      <w:r>
        <w:rPr/>
        <w:t xml:space="preserve">   </w:t>
      </w:r>
      <w:r>
        <w:rPr>
          <w:u w:val="single"/>
        </w:rPr>
        <w:t>Przewodniczący Rady Gminy Pan Marek Prubant</w:t>
      </w:r>
      <w:r>
        <w:rPr/>
        <w:t xml:space="preserve"> zwrócił się do Przewodniczącego Komisji Skrutacyjnej o odczytanie projektu regulaminu wyboru Wiceprzewodniczących Rady Gmi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ny Pan Marcin Tajchman odczytał projekt regulaminu. </w:t>
      </w:r>
    </w:p>
    <w:p>
      <w:pPr>
        <w:pStyle w:val="Normal"/>
        <w:jc w:val="both"/>
        <w:rPr/>
      </w:pPr>
      <w:r>
        <w:rPr/>
        <w:t>Na zapytanie Przewodniczącego Rady Gminy - do powyższego projektu regulaminu Rada Gminy nie wniosła zastrzeżeń.</w:t>
      </w:r>
    </w:p>
    <w:p>
      <w:pPr>
        <w:pStyle w:val="Normal"/>
        <w:jc w:val="both"/>
        <w:rPr/>
      </w:pPr>
      <w:r>
        <w:rPr/>
        <w:t>Projekt regulaminu został przez Przewodniczącego Rady Gminy poddany pod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wyniku głosowania Rada Gminy Wręczyca Wielka jednogłośnie (15 „za”) przyjęła regulamin wyboru Wiceprzewodniczących Rady Gminy Wręczyca Wielka. </w:t>
      </w:r>
    </w:p>
    <w:p>
      <w:pPr>
        <w:pStyle w:val="Normal"/>
        <w:jc w:val="center"/>
        <w:rPr/>
      </w:pPr>
      <w:r>
        <w:rPr/>
        <w:t>(regulamin – załącznik do protokoł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/  </w:t>
      </w:r>
      <w:r>
        <w:rPr/>
        <w:t xml:space="preserve"> </w:t>
      </w:r>
      <w:r>
        <w:rPr>
          <w:u w:val="single"/>
        </w:rPr>
        <w:t>Przewodniczący Rady Gminy</w:t>
      </w:r>
      <w:r>
        <w:rPr/>
        <w:t xml:space="preserve"> zwrócił się do kandydatów na funkcje Wiceprzewodniczących                 o prezentację w kolejności alfabetycznej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Kandydat na Wiceprzewodniczącego Rady Gminy Radny Pan Włodzimierz Drążek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stem mieszkańcem Borowego, reprezentuję Okręg Wyborczy nr 3, czyli mieszkańców Borowego i Długiego Kąta. Ukończyłem studia wyższe na Politechnice Częstochowskiej, mam tytuł magistra inżyniera o specjalności gospodarka cieplna i konstrukcje budowy pieców przemysłowych. W ostatnich dwóch kadencjach byłem Wiceprzewodniczącym Rady Gmin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Do kandydata nikt z członków Rady nie miał pytań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Kandydat na Wiceprzewodniczącego Rady Gminy Radny Pan Paweł K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m w Borze Zapilskim, zostałem wybrany przez mieszkańców Boru Zapilskiego i Czarnej Wsi. Z wykształcenia jestem nauczycielem historii, w swoim zawodzie pracowałem 3 lata. Obecnie jestem funkcjonariuszem służby więziennej, kierownikiem Działu Penitencjarnego. Odpowiadam za resocjalizację osadzonych w Zakładzie Karnym w Herbach.  Mam żonę i dwoje dzie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kandydata nikt z członków Rady nie miał pytań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</w:rPr>
        <w:t>f/</w:t>
      </w: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u w:val="single"/>
        </w:rPr>
        <w:t>Przewodniczący Rady Gminy Pan Marek Prubant</w:t>
      </w:r>
      <w:r>
        <w:rPr>
          <w:rFonts w:cs="Times New Roman" w:ascii="Times New Roman" w:hAnsi="Times New Roman"/>
          <w:b w:val="false"/>
          <w:bCs w:val="false"/>
        </w:rPr>
        <w:t xml:space="preserve"> zwrócił się do Komisji Skrutacyjnej                          o przygotowanie kart do głosowania.</w:t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d głosowaniem, poprosił także Przewodniczącego Komisji o przypomnienie samego sposobu głosowania w celu wyboru Wiceprzewodniczących Rady Gm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 przygotowaniu kartek do głosowania, Przewodniczący Komisji Pan Marcin Tajchman rozdał je wszystkim Radnym w celu oddania głos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Radni Rady Gminy wrzucając kartkę do urny oddali swój głos, dokonując wyboru Wiceprzewodniczących Rady Gminy.  Głosowanie przebiegało zgodnie z regulaminem.</w:t>
      </w:r>
    </w:p>
    <w:p>
      <w:pPr>
        <w:pStyle w:val="BodyText2"/>
        <w:rPr/>
      </w:pPr>
      <w:r>
        <w:rPr/>
        <w:t>Po oddaniu głosów przez Radnych, Komisja Skrutacyjna niezwłocznie przystąpiła do ustalenia wyników głosowania.</w:t>
      </w:r>
    </w:p>
    <w:p>
      <w:pPr>
        <w:pStyle w:val="BodyText2"/>
        <w:rPr/>
      </w:pPr>
      <w:r>
        <w:rPr>
          <w:u w:val="single"/>
        </w:rPr>
        <w:t>Przewodniczący Rady Gminy Pan Marek Prubant</w:t>
      </w:r>
      <w:r>
        <w:rPr/>
        <w:t xml:space="preserve"> zwrócił się do członków Komisji Skrutacyjnej o policzenie głosów i odczytanie protokołu z przeprowadzonego głosowan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Po policzeniu głosów, Przewodniczący Komisji Skrutacyjnej Pan Marcin Tajchman odczytał Protokół z wyboru Wiceprzewodniczących Rady Gminy, z którego wynikało, że na Wiceprzewodniczących Rady Gminy bezwzględną większością głosów zostali wybrani:</w:t>
      </w:r>
    </w:p>
    <w:p>
      <w:pPr>
        <w:pStyle w:val="BodyText2"/>
        <w:jc w:val="center"/>
        <w:rPr/>
      </w:pPr>
      <w:r>
        <w:rPr/>
        <w:t>-  11  -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Włodzimierz Drążek – 14 głosów „z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Paweł Kania – 14 głosów „z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/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bCs/>
        </w:rPr>
        <w:t xml:space="preserve">   </w:t>
      </w:r>
      <w:r>
        <w:rPr/>
        <w:t>Wobec ogłoszenia wyników wyborów, Przewodniczący Rady Gminy Pan Marek Prubant zwrócił się do Przewodniczącego Komisji Uchwał i Wniosków o przedstawienie projektu uchwały w sprawie wyboru Wiceprzewodniczących Rady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n Paweł Kania odczytał projekt uchwały w sprawie wyboru Wiceprzewodniczących Rady Gminy. </w:t>
      </w:r>
    </w:p>
    <w:p>
      <w:pPr>
        <w:pStyle w:val="Normal"/>
        <w:jc w:val="both"/>
        <w:rPr/>
      </w:pPr>
      <w:r>
        <w:rPr/>
        <w:t>Przewodniczący Rady Gminy poddał projekt uchwały pod głosowa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niku głosowania Rada Gminy Wręczyca Wielka jednogłośnie (15 „za”) podjęła Uchwałę Nr I/3/10 w sprawie wyboru Wiceprzewodniczących Rady Gminy Wręczyca Wielk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 xml:space="preserve">(uchwała oraz protokół z głosowania stanowią załącznik do niniejszego protokołu)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zewodniczący Rady Gminy zwrócił się do Wiceprzewodniczących, aby w związku z wyborem zajęli  miejsca za stołem prezydialny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9.</w:t>
      </w:r>
      <w:r>
        <w:rPr>
          <w:rFonts w:cs="Bookman Old Style" w:ascii="Bookman Old Style" w:hAnsi="Bookman Old Style"/>
          <w:b/>
          <w:bCs/>
        </w:rPr>
        <w:t xml:space="preserve">   Powołanie stałych Komisji Rady Gminy oraz ustalenie ich stanu liczbow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Przewodniczący Rady Gminy</w:t>
      </w:r>
      <w:r>
        <w:rPr/>
        <w:t xml:space="preserve"> stwierdził, że zgodnie z art.21 ustawy samorządowej                    Rada Gminy ze swojego grona wybiera Komisje do określonych zadań.</w:t>
      </w:r>
    </w:p>
    <w:p>
      <w:pPr>
        <w:pStyle w:val="Normal"/>
        <w:jc w:val="both"/>
        <w:rPr/>
      </w:pPr>
      <w:r>
        <w:rPr/>
        <w:t>Następnie poinformował, że w poprzedniej kadencji, oprócz Komisji Rewizyjnej która działa z mocy ustawy, działały dwie Komisje, a mianowicie Komisja Budżetowa i Komisja Polityki Społecznej.</w:t>
      </w:r>
    </w:p>
    <w:p>
      <w:pPr>
        <w:pStyle w:val="Normal"/>
        <w:jc w:val="both"/>
        <w:rPr/>
      </w:pPr>
      <w:r>
        <w:rPr/>
        <w:t xml:space="preserve">Poinformował również o ilości członków poszczególnych Komisji, które funkcjonowały do tej pory, tj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isja Rewizyjna liczyła    -  3 osoby</w:t>
      </w:r>
    </w:p>
    <w:p>
      <w:pPr>
        <w:pStyle w:val="Normal"/>
        <w:jc w:val="both"/>
        <w:rPr/>
      </w:pPr>
      <w:r>
        <w:rPr>
          <w:b/>
          <w:bCs/>
        </w:rPr>
        <w:t>Komisja Budżetowa               -  5 osó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  -  6 osó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stępnie Przewodniczący Rady Gminy zwrócił się z zapytaniem, czy Państwo Radni mają jakieś inne propozycje odnośnie nazw Komisji i składów ilościowych które przedstawił.</w:t>
      </w:r>
    </w:p>
    <w:p>
      <w:pPr>
        <w:pStyle w:val="Normal"/>
        <w:jc w:val="both"/>
        <w:rPr/>
      </w:pPr>
      <w:r>
        <w:rPr/>
        <w:t>Spytał również, czy będę może jakieś propozycje dotyczące powołania innych Komi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rzedmiotowym temacie nikt z Radnych nie zabrał głosu, nie zgłoszono innych propozy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tej sytuacji Przewodniczący zaproponował przegłosowanie projektu uchwały w sprawie powołania stałych Komisji takich jakie funkcjonowały w poprzedniej kadencji oraz w takim samym stanie liczbowym.  Pod odczytaniu projektu uchwały, poddał go pod głosowan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niku głosowania Rada Gminy Wręczyca Wielka jednogłośnie (15 „za”) podjęła Uchwałę Nr I/4/10 w sprawie powołania stałych Komisji Rady Gminy Wręczyca Wielka oraz ustalenia ich stanu liczbowego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uchwała – załącznik do protokołu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-  12 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Ad.10.</w:t>
      </w:r>
      <w:r>
        <w:rPr>
          <w:rFonts w:cs="Bookman Old Style" w:ascii="Bookman Old Style" w:hAnsi="Bookman Old Style"/>
          <w:b/>
          <w:bCs/>
        </w:rPr>
        <w:t xml:space="preserve">    Wybór Przewodniczących stałych Komisji Rady Gm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u w:val="single"/>
        </w:rPr>
        <w:t>Przewodniczący Rady Gminy Pan Marek Prubant</w:t>
      </w:r>
      <w:r>
        <w:rPr/>
        <w:t xml:space="preserve"> w związku z powołaniem Komisji Rady Gminy, zaproponował zgłaszanie kandydatów na Przewodniczących poszczególnych Komisji.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/>
        <w:t>W tym miejscu zwrócił się do Komisji Uchwał i Wniosków o nanoszenie zgłaszanych propozycji                  do materiałów pomocniczych, liczenie głosów i naniesienie nazwiska wybranego kandydata do projektu uchwały w sprawie wyboru 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  </w:t>
      </w:r>
      <w:r>
        <w:rPr>
          <w:u w:val="single"/>
        </w:rPr>
        <w:t>Następnie Przewodniczący Pan Marek Prubant</w:t>
      </w:r>
      <w:r>
        <w:rPr/>
        <w:t xml:space="preserve"> zaproponował w pierwszej kolejności podawanie kandydatów na </w:t>
      </w:r>
      <w:r>
        <w:rPr>
          <w:b/>
          <w:bCs/>
        </w:rPr>
        <w:t>Przewodniczącego Komisji Rewiz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Radny Pan Krzysztof Krawczyk</w:t>
      </w:r>
      <w:r>
        <w:rPr/>
        <w:t xml:space="preserve"> zaproponował kandydaturę </w:t>
      </w:r>
      <w:r>
        <w:rPr>
          <w:b/>
          <w:bCs/>
        </w:rPr>
        <w:t xml:space="preserve">Radnego Pana Wiesława Żerdzińskiego, </w:t>
      </w:r>
      <w:r>
        <w:rPr/>
        <w:t>uzasadniając propozycję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 zgłaszam kandydaturę Radnego Wiesława Żerdzińskiego z uwagi na Jego doświadczenie jako radnego w samorządzie gminnym. Znam Go nie tylko jako działającego w Radzie, ale praktycznie znamy się od lat szkolnych. Zawsze był to człowiek prawy, uczciwy i taki człowiek tylko nadaje się do Komisji Rewiz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nych kandydatów nie zgłoszon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wodniczący Rady zamknął listę kandydatów na Przewodniczącego Komisji Rewizyjnej, po czym zwrócił się do Radnego Wiesława Żerdzińskiego z pytaniem, czy wyraża zgodę na kandydowanie na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iesław Żerdziński wyraził zgod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rośbę Przewodniczącego Rady Gminy,  Pan Paweł Kania Przewodniczący Komisji Uchwał                           i Wniosków odczytał projekt uchwały w sprawie wyboru Przewodniczącego Komisji Rewizyjnej,             po uprzednim naniesieniu zgłoszonej kandydatury Radnego Wiesława Żerdzińskiego.</w:t>
      </w:r>
    </w:p>
    <w:p>
      <w:pPr>
        <w:pStyle w:val="Normal"/>
        <w:jc w:val="both"/>
        <w:rPr/>
      </w:pPr>
      <w:r>
        <w:rPr/>
        <w:t>Następnie Przewodniczący Rady Gminy Pan Marek Prubant poddał projekt uchwały pod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5 „za”) podjęła Uchwałę Nr I/5/10 w sprawie wyboru Przewodniczącego Komisji Rewizyjn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(uchwała – załącznik do protokołu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wiązku z przegłosowaniem uchwały j/w funkcję Przewodniczącego Komisji Rewizyjnej objął  Pan Wiesław Żerdzińs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 Następnie Przewodniczący Rady Gminy zwrócił się z prośbą o podawanie kandydatów na </w:t>
      </w:r>
      <w:r>
        <w:rPr>
          <w:b/>
          <w:bCs/>
        </w:rPr>
        <w:t>Przewodniczącego Komisji Budżetow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Radny Pan Paweł Kocik</w:t>
      </w:r>
      <w:r>
        <w:rPr/>
        <w:t xml:space="preserve"> zaproponował kandydaturę </w:t>
      </w:r>
      <w:r>
        <w:rPr>
          <w:b/>
          <w:bCs/>
        </w:rPr>
        <w:t>Radnego Pana Józefa Młynka</w:t>
      </w:r>
      <w:r>
        <w:rPr/>
        <w:t>, uzasadniając propozycję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-  zgłaszam kandydaturę Pana Józefa Młynka z tego względu, że już był w Radzie Gminy i uważam, że dobrze pokieruje nowymi Radnymi, zgodnie z wytycznymi, w dobrym kierunku.</w:t>
      </w:r>
    </w:p>
    <w:p>
      <w:pPr>
        <w:pStyle w:val="Normal"/>
        <w:jc w:val="both"/>
        <w:rPr/>
      </w:pPr>
      <w:r>
        <w:rPr/>
        <w:t xml:space="preserve">Innych kandydatów nie zgłoszono.  </w:t>
      </w:r>
    </w:p>
    <w:p>
      <w:pPr>
        <w:pStyle w:val="Normal"/>
        <w:jc w:val="center"/>
        <w:rPr/>
      </w:pPr>
      <w:r>
        <w:rPr/>
        <w:t>-  1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wodniczący Rady zamknął listę kandydatów na Przewodniczącego Komisji Budżetowej,                   po czym zwrócił się do Radnego Józefa Młynka z pytaniem, czy wyraża zgodę na kandydowanie na Przewodniczącego Komis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Młynek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ośbę Przewodniczącego Rady Gminy, Pan Paweł Kania Przewodniczący Komisji Uchwał i Wniosków odczytał projekt uchwały w sprawie wyboru Przewodniczącego Komisji Budżetowej,               po uprzednim naniesieniu zgłoszonej kandydatury Radnego Józefa Młynka.</w:t>
      </w:r>
    </w:p>
    <w:p>
      <w:pPr>
        <w:pStyle w:val="Normal"/>
        <w:jc w:val="both"/>
        <w:rPr/>
      </w:pPr>
      <w:r>
        <w:rPr/>
        <w:t>Następnie Przewodniczący Rady Gminy Pan Marek Prubant poddał projekt uchwały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większością głosów                (14 „za”, 1 „wstrzymujący”) podjęła Uchwałę Nr I/6/10 w sprawie wyboru Przewodniczącego Komisji Budżet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(uchwała – załącznik do protokołu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wiązku z przegłosowaniem uchwały j/w funkcję Przewodniczącego Komisji Budżetowej objął  Pan Józef Mły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W dalszej kolejności Przewodniczący Rady Gminy poprosił o zgłaszanie kandydatów na </w:t>
      </w:r>
      <w:r>
        <w:rPr>
          <w:b/>
          <w:bCs/>
        </w:rPr>
        <w:t>Przewodniczącego Komisji Polityki Społecz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Radny Pan Wiesław Żerdziński</w:t>
      </w:r>
      <w:r>
        <w:rPr/>
        <w:t xml:space="preserve"> zaproponował kandydaturę </w:t>
      </w:r>
      <w:r>
        <w:rPr>
          <w:b/>
          <w:bCs/>
        </w:rPr>
        <w:t xml:space="preserve">Radnego Pana Krzysztofa Krawczyka, </w:t>
      </w:r>
      <w:r>
        <w:rPr/>
        <w:t>uzasadniając propozycję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 zgłaszam kandydaturę Pana Krzysztofa Krawczyka. Jest to przedsiębiorca, a więc człowiek zaradny, Radny Powiatowy kadencji 2002-2006. Jest to urodzony społecznik, powiedziałbym nawet wybitny, Prezes Klubu Sportowego „Olimpia” Truskolasy, co już tutaj wszystko mówi samo za siebie. Szczególnie zaangażowany w odnowę kościoła zabytkowego w Truskolasach. Uważam, że dobrze poprowadzi tą Komisj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nych kandydatów nie zgłoszon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wodniczący Rady zamknął listę kandydatów na Przewodniczącego Komisji Polityki Społecznej, po czym zwrócił się do Radnego Krzysztofa Krawczyka z pytaniem, czy wyraża zgodę na kandydowanie na Przewodniczącego Komisji Polityki Społe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adny Krzysztof Krawczyk wyraził zgod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rośbę Przewodniczącego Rady Gminy, Pan Paweł Kania Przewodniczący Komisji Uchwał i Wniosków odczytał projekt uchwały w sprawie wyboru Przewodniczącego Komisji Polityki Społecznej,   po uprzednim naniesieniu zgłoszonej kandydatury Radnego Krzysztofa Krawczyka. </w:t>
      </w:r>
    </w:p>
    <w:p>
      <w:pPr>
        <w:pStyle w:val="Normal"/>
        <w:jc w:val="both"/>
        <w:rPr/>
      </w:pPr>
      <w:r>
        <w:rPr/>
        <w:t>Następnie Przewodniczący Rady Gminy Pan Marek Prubant poddał projekt uchwały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większością głosów                    (14 „za”, 1 „wstrzymujący”) podjęła Uchwałę Nr I/7/10 w sprawie wyboru Przewodniczącego Komisji Polityki Społeczn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wiązku z przegłosowaniem uchwały j/w funkcję Przewodniczącego Komisji Polityki Społecznej objął  Pan Krzysztof Krawczyk.</w:t>
      </w:r>
    </w:p>
    <w:p>
      <w:pPr>
        <w:pStyle w:val="Normal"/>
        <w:jc w:val="center"/>
        <w:rPr/>
      </w:pPr>
      <w:r>
        <w:rPr/>
        <w:t>-  14  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11.</w:t>
      </w:r>
      <w:r>
        <w:rPr>
          <w:rFonts w:cs="Bookman Old Style" w:ascii="Bookman Old Style" w:hAnsi="Bookman Old Style"/>
          <w:b/>
          <w:bCs/>
        </w:rPr>
        <w:t xml:space="preserve">    Ustalenie składów osobowych  stałych Komisji Rady Gm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u w:val="single"/>
        </w:rPr>
        <w:t>Przewodniczący Rady Gminy Pan Marek Prubant</w:t>
      </w:r>
      <w:r>
        <w:rPr/>
        <w:t xml:space="preserve"> zaproponował, aby wybrani Przewodniczący Komisji zgłaszali kandydatów do swoich Komisji, względnie -  jeżeli Państwo Radni sami wyrażają wolę przystąpienia do pracy w konkretnej Komisji – również takie propozycje są mile widziane.  </w:t>
      </w:r>
    </w:p>
    <w:p>
      <w:pPr>
        <w:pStyle w:val="Normal"/>
        <w:jc w:val="both"/>
        <w:rPr/>
      </w:pPr>
      <w:r>
        <w:rPr/>
        <w:t>Przewodniczący dodał, że do tej pory była taka dobra praktyka, że Przewodniczący danej komisji zgłaszali kandydatów i z reguły było to przyjmowane przez Radę. Nie mniej jednak wcale nie musi tak być, ponieważ jest to w pełni demokratyczna Rada.</w:t>
      </w:r>
    </w:p>
    <w:p>
      <w:pPr>
        <w:pStyle w:val="Normal"/>
        <w:jc w:val="both"/>
        <w:rPr/>
      </w:pPr>
      <w:r>
        <w:rPr/>
        <w:t xml:space="preserve">W pierwszej kolejności zwrócił się do Przewodniczących Komisji,  aby kolejno zgłaszali kandydatów na członków poszczególnych Komisji, a następnie jeżeli ktoś będzie chciał dodatkowo zgłosić swoje kandydatury do pracy w jakiejś Komisji, to również prosi o zgłoszeni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Przewodniczący Komisji Rewizyjnej Pan Wiesław Żerdziński</w:t>
      </w:r>
      <w:r>
        <w:rPr/>
        <w:t xml:space="preserve"> zaproponował na członków Komisji Rewizyjnej następujące kandydatury:</w:t>
      </w:r>
    </w:p>
    <w:p>
      <w:pPr>
        <w:pStyle w:val="Normal"/>
        <w:rPr/>
      </w:pPr>
      <w:r>
        <w:rPr/>
        <w:t>1) Radna Barbara Markowska</w:t>
      </w:r>
    </w:p>
    <w:p>
      <w:pPr>
        <w:pStyle w:val="Normal"/>
        <w:rPr/>
      </w:pPr>
      <w:r>
        <w:rPr/>
        <w:t>2) Radny Wiesław Jaszczy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ytanie Przewodniczącego Rady Gminy, czy ktoś będzie zgłaszał jakieś inne kandydatury na członków Komisji Rewizyjnej – nikt z Radnych nie zabrał gło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Przewodniczący Komisji Budżetowej Pan Józef Młynek </w:t>
      </w:r>
      <w:r>
        <w:rPr/>
        <w:t>zaproponował na członków</w:t>
      </w:r>
      <w:r>
        <w:rPr>
          <w:b/>
          <w:bCs/>
        </w:rPr>
        <w:t xml:space="preserve">                     </w:t>
      </w:r>
      <w:r>
        <w:rPr/>
        <w:t>Komisji Budżetowej następujące kandydatury:</w:t>
      </w:r>
    </w:p>
    <w:p>
      <w:pPr>
        <w:pStyle w:val="Normal"/>
        <w:jc w:val="both"/>
        <w:rPr/>
      </w:pPr>
      <w:r>
        <w:rPr/>
        <w:t xml:space="preserve">1) Radny Marek Majchrzak </w:t>
      </w:r>
    </w:p>
    <w:p>
      <w:pPr>
        <w:pStyle w:val="Normal"/>
        <w:jc w:val="both"/>
        <w:rPr/>
      </w:pPr>
      <w:r>
        <w:rPr/>
        <w:t>2) Radna Barbara Opiłka</w:t>
      </w:r>
    </w:p>
    <w:p>
      <w:pPr>
        <w:pStyle w:val="Normal"/>
        <w:jc w:val="both"/>
        <w:rPr/>
      </w:pPr>
      <w:r>
        <w:rPr/>
        <w:t>3) Radny Paweł Kocik</w:t>
      </w:r>
    </w:p>
    <w:p>
      <w:pPr>
        <w:pStyle w:val="Normal"/>
        <w:jc w:val="both"/>
        <w:rPr/>
      </w:pPr>
      <w:r>
        <w:rPr/>
        <w:t xml:space="preserve">4) Radny Janusz Ogłaza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>Na pytanie Przewodniczącego Rady Gminy, czy ktoś będzie zgłaszał jakieś inne kandydatury na członków Komisji Budżetowej – nikt z Radnych nie zabrał głosu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)  Przewodniczący Komisji Polityki Społecznej Pan Krzysztof Krawczyk</w:t>
      </w:r>
      <w:r>
        <w:rPr/>
        <w:t xml:space="preserve"> przed podaniem przez siebie kandydatów na członków Komisji powiedział:</w:t>
      </w:r>
    </w:p>
    <w:p>
      <w:pPr>
        <w:pStyle w:val="Normal"/>
        <w:ind w:left="993" w:hanging="993"/>
        <w:jc w:val="both"/>
        <w:rPr/>
      </w:pPr>
      <w:r>
        <w:rPr/>
        <w:t xml:space="preserve">           </w:t>
      </w:r>
      <w:r>
        <w:rPr/>
        <w:t xml:space="preserve">-   najwygodniej byłoby mi zaproponować wszystkich Radnych, żeby mieć kontakt z danym okręgiem wyborczym, bo jak sama nazwa wskazuje Komisja Polityki Społecznej będzie takim łącznikiem między Radą Gminy a społeczeństwem. Dlatego dobrze by było, żeby z każdego regionu wyborczego ktoś był. Chociaż wiem że w praktyce było, że te dwie Komisje tj. Polityki Społecznej i Budżetowa często razem pracują – dlatego każdy może przedstawić jakieś uwagi społeczeństwa ze swojego rejonu Komisji Polityki Społecznej i odwrot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stępnie skupiając się na konkretnej, wcześniej uchwalonej liczbie członków Komisji,    </w:t>
      </w:r>
      <w:r>
        <w:rPr>
          <w:b/>
          <w:bCs/>
        </w:rPr>
        <w:t xml:space="preserve">Przewodniczący Komisji Polityki Społecznej Pan Krzysztof Krawczyk </w:t>
      </w:r>
      <w:r>
        <w:rPr/>
        <w:t>zaproponował na członków Komisji Polityki Społecznej następujące kandydatury:</w:t>
      </w:r>
    </w:p>
    <w:p>
      <w:pPr>
        <w:pStyle w:val="Normal"/>
        <w:jc w:val="both"/>
        <w:rPr/>
      </w:pPr>
      <w:r>
        <w:rPr/>
        <w:t>1) Radny Marcin Tajchman</w:t>
      </w:r>
    </w:p>
    <w:p>
      <w:pPr>
        <w:pStyle w:val="Normal"/>
        <w:jc w:val="both"/>
        <w:rPr/>
      </w:pPr>
      <w:r>
        <w:rPr/>
        <w:t>2) Radny Wiesław Winecki</w:t>
      </w:r>
    </w:p>
    <w:p>
      <w:pPr>
        <w:pStyle w:val="Normal"/>
        <w:jc w:val="both"/>
        <w:rPr/>
      </w:pPr>
      <w:r>
        <w:rPr/>
        <w:t>3) Radny Zygmunt Kufera</w:t>
      </w:r>
    </w:p>
    <w:p>
      <w:pPr>
        <w:pStyle w:val="Normal"/>
        <w:jc w:val="both"/>
        <w:rPr/>
      </w:pPr>
      <w:r>
        <w:rPr/>
        <w:t>4) Radny Włodzimierz Drążek</w:t>
      </w:r>
    </w:p>
    <w:p>
      <w:pPr>
        <w:pStyle w:val="Normal"/>
        <w:jc w:val="both"/>
        <w:rPr/>
      </w:pPr>
      <w:r>
        <w:rPr/>
        <w:t>5) Radny Paweł 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ytanie Przewodniczącego Rady Gminy, czy ktoś będzie zgłaszał jakieś inne kandydatury na członków Komisji Polityki Społecznej – nikt z Radnych nie zabrał głosu.  </w:t>
      </w:r>
    </w:p>
    <w:p>
      <w:pPr>
        <w:pStyle w:val="Normal"/>
        <w:jc w:val="center"/>
        <w:rPr/>
      </w:pPr>
      <w:r>
        <w:rPr/>
        <w:t>-  15  -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dalszej kolejności Przewodniczący Rady Gminy Pan Marek Prubant</w:t>
      </w:r>
      <w:r>
        <w:rPr/>
        <w:t xml:space="preserve"> zwrócił się do wszystkich radnych, zgłoszonych na członków do poszczególnych Komisji, z pytaniem czy wyrażają zgodę na członkostwo w Komisji, do której zostali zgłosz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Kandydaci na członków Komisji Rewizyjnej w osobach:</w:t>
      </w:r>
    </w:p>
    <w:p>
      <w:pPr>
        <w:pStyle w:val="Normal"/>
        <w:rPr/>
      </w:pPr>
      <w:r>
        <w:rPr/>
        <w:t xml:space="preserve">1)  Radna Barbara Markowska </w:t>
      </w:r>
    </w:p>
    <w:p>
      <w:pPr>
        <w:pStyle w:val="Normal"/>
        <w:rPr/>
      </w:pPr>
      <w:r>
        <w:rPr/>
        <w:t xml:space="preserve">2)  Radny Wiesław Jaszczyk   </w:t>
      </w:r>
    </w:p>
    <w:p>
      <w:pPr>
        <w:pStyle w:val="Normal"/>
        <w:rPr/>
      </w:pPr>
      <w:r>
        <w:rPr/>
        <w:t xml:space="preserve">Wyrazili zgodę na członkostwo w Komisji Rewiz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ndydaci na członków Komisji Budżetowej w osobach:</w:t>
      </w:r>
    </w:p>
    <w:p>
      <w:pPr>
        <w:pStyle w:val="Normal"/>
        <w:jc w:val="both"/>
        <w:rPr/>
      </w:pPr>
      <w:r>
        <w:rPr/>
        <w:t xml:space="preserve">1) Radny Marek Majchrzak </w:t>
      </w:r>
    </w:p>
    <w:p>
      <w:pPr>
        <w:pStyle w:val="Normal"/>
        <w:jc w:val="both"/>
        <w:rPr/>
      </w:pPr>
      <w:r>
        <w:rPr/>
        <w:t>2) Radna Barbara Opiłka</w:t>
      </w:r>
    </w:p>
    <w:p>
      <w:pPr>
        <w:pStyle w:val="Normal"/>
        <w:jc w:val="both"/>
        <w:rPr/>
      </w:pPr>
      <w:r>
        <w:rPr/>
        <w:t>3) Radny Paweł Kocik</w:t>
      </w:r>
    </w:p>
    <w:p>
      <w:pPr>
        <w:pStyle w:val="Normal"/>
        <w:jc w:val="both"/>
        <w:rPr/>
      </w:pPr>
      <w:r>
        <w:rPr/>
        <w:t xml:space="preserve">4) Radny Janusz Ogłaza </w:t>
      </w:r>
    </w:p>
    <w:p>
      <w:pPr>
        <w:pStyle w:val="Normal"/>
        <w:rPr/>
      </w:pPr>
      <w:r>
        <w:rPr/>
        <w:t xml:space="preserve">Wyrazili zgodę na członkostwo w Komisji Budżetowej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Kandydaci na członków Komisji Polityki Społecznej w osobach:</w:t>
      </w:r>
    </w:p>
    <w:p>
      <w:pPr>
        <w:pStyle w:val="Normal"/>
        <w:jc w:val="both"/>
        <w:rPr/>
      </w:pPr>
      <w:r>
        <w:rPr/>
        <w:t>1) Radny Marcin Tajchman</w:t>
      </w:r>
    </w:p>
    <w:p>
      <w:pPr>
        <w:pStyle w:val="Normal"/>
        <w:jc w:val="both"/>
        <w:rPr/>
      </w:pPr>
      <w:r>
        <w:rPr/>
        <w:t>2) Radny Wiesław Winecki</w:t>
      </w:r>
    </w:p>
    <w:p>
      <w:pPr>
        <w:pStyle w:val="Normal"/>
        <w:jc w:val="both"/>
        <w:rPr/>
      </w:pPr>
      <w:r>
        <w:rPr/>
        <w:t>3) Radny Zygmunt Kufera</w:t>
      </w:r>
    </w:p>
    <w:p>
      <w:pPr>
        <w:pStyle w:val="Normal"/>
        <w:jc w:val="both"/>
        <w:rPr/>
      </w:pPr>
      <w:r>
        <w:rPr/>
        <w:t>4) Radny Włodzimierz Drążek</w:t>
      </w:r>
    </w:p>
    <w:p>
      <w:pPr>
        <w:pStyle w:val="Normal"/>
        <w:jc w:val="both"/>
        <w:rPr/>
      </w:pPr>
      <w:r>
        <w:rPr/>
        <w:t>5) Radny Paweł Kania</w:t>
      </w:r>
    </w:p>
    <w:p>
      <w:pPr>
        <w:pStyle w:val="Normal"/>
        <w:rPr/>
      </w:pPr>
      <w:r>
        <w:rPr/>
        <w:t xml:space="preserve">Wyrazili zgodę na członkostwo w Komisji Polityki Społecznej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dalszej części posiedzenia Przewodniczący Rady Gminy Pan Marek Prubant poddał pod głosowanie kandydatów na członków poszczególnych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andydaci do składu</w:t>
      </w:r>
      <w:r>
        <w:rPr>
          <w:u w:val="single"/>
        </w:rPr>
        <w:t xml:space="preserve"> </w:t>
      </w:r>
      <w:r>
        <w:rPr>
          <w:b/>
          <w:bCs/>
          <w:u w:val="single"/>
        </w:rPr>
        <w:t>Komisji Rewizyjnej: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W wyniku głosowania Rada Gminy Wręczyca Wielka jednogłośnie (15 „za”) wyraziła zgodę na członkostwo Pani Barbary Markowskiej w Komisji Rewizyjnej.  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W wyniku głosowania Rada Gminy Wręczyca Wielka jednogłośnie (15 „za”) wyraziła zgodę na członkostwo Pana Wiesława Jaszczyka w Komisji Rewizyjnej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ndydaci do składu Komisji Budżetowej: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 W wyniku głosowania Rada Gminy Wręczyca Wielka jednogłośnie (15 „za”) wyraziła zgodę na członkostwo Pana Marka Majchrzaka w Komisji Budżetowej.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 W wyniku głosowania Rada Gminy Wręczyca Wielka jednogłośnie (15 „za”) wyraziła zgodę na członkostwo Pani Barbary Opiłka w Komisji Budżetowej.  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W wyniku głosowania Rada Gminy Wręczyca Wielka większością głosów (14 „za”,                                   1 „wstrzymujący) wyraziła zgodę na członkostwo Pana Pawła Kocika w Komisji Budżetowej.  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 W wyniku głosowania Rada Gminy Wręczyca Wielka jednogłośnie (15 „za”) wyraziła zgodę               na członkostwo Pana Janusza Ogłazy w Komisji Budżetowej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ndydaci do składu Komisji Polityki Społecznej: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W wyniku głosowania Rada Gminy Wręczyca Wielka większością głosów (14 „za”,                                 1 „wstrzymujący) wyraziła zgodę na członkostwo Pana Marcina Tajchman w Komisji Polityki Społecznej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W wyniku głosowania Rada Gminy Wręczyca Wielka większością głosów (14 „za”,                                    1 „wstrzymujący”) wyraziła zgodę na członkostwo Pana Wiesława Wineckiego w Komisji Polityki Społecznej.</w:t>
      </w:r>
    </w:p>
    <w:p>
      <w:pPr>
        <w:pStyle w:val="Normal"/>
        <w:jc w:val="center"/>
        <w:rPr/>
      </w:pPr>
      <w:r>
        <w:rPr/>
        <w:t>-  16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W wyniku głosowania Rada Gminy Wręczyca Wielka większością głosów (14 „za”,                                   1 „wstrzymujący”) wyraziła zgodę na członkostwo Pana Zygmunta Kufery w Komisji Polityki Społecznej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 W wyniku głosowania Rada Gminy Wręczyca Wielka jednogłośnie (15 „za”) wyraziła zgodę na członkostwo Pana Włodzimierza Drążka w Komisji Polityki Społecznej.</w:t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W wyniku głosowania Rada Gminy Wręczyca Wielka większością głosów (14 „za”,                              1 „wstrzymujący) wyraziła zgodę na członkostwo Pana Pawła Kanii w Komisji Polityki Społecznej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 wyrażeniu przez Radę Gminy zgody na ukonstytuowanie się poszczególnych Komisji                    w składach osobowych zaproponowanych przez Przewodniczących Komisji, Przewodniczący Rady Gminy Pan Marek Prubant zwrócił się do Przewodniczącego Komisji Uchwał i Wniosków                         o naniesienie nazwisk wszystkich kandydatów do projektu uchwały w sprawie ustalenia składów osobowych stałych Komi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 przygotowaniu projektu uchwały, na prośbę Przewodniczącego Rady Gminy Pan Paweł Kania Przewodniczący Komisji Uchwał i Wniosków odczytał projekt uchwały w brzmieniu załącznika do niniejszego protokołu. </w:t>
      </w:r>
    </w:p>
    <w:p>
      <w:pPr>
        <w:pStyle w:val="Normal"/>
        <w:jc w:val="both"/>
        <w:rPr/>
      </w:pPr>
      <w:r>
        <w:rPr/>
        <w:t>Następnie Pan Przewodniczący Rady Gminy poddał odczytany projekt uchwały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wyniku głosowania Rada Gminy Wręczyca Wielka jednogłośnie (15 „za”) podjęła Uchwałę Nr I/8/10 w sprawie ustalenia składów osobowych stałych Komisji Rady Gmi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uchwała – załącznik do protokołu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d.12.</w:t>
      </w:r>
      <w:r>
        <w:rPr>
          <w:rFonts w:cs="Bookman Old Style" w:ascii="Bookman Old Style" w:hAnsi="Bookman Old Style"/>
          <w:b/>
          <w:bCs/>
        </w:rPr>
        <w:t xml:space="preserve">       Podjęcie uchwał w sprawach różn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u w:val="single"/>
        </w:rPr>
        <w:t>Przewodniczący Rady Gminy Pan Marek Prubant</w:t>
      </w:r>
      <w:r>
        <w:rPr/>
        <w:t xml:space="preserve"> poinformował, że w tym punkcie porządku obrad są proponowane dwie uchwały tj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w sprawie ustalenia diet dla Przewodniczącego Rady Gminy i Radnych Rady Gminy Wręczyca Wielka; oraz</w:t>
      </w:r>
    </w:p>
    <w:p>
      <w:pPr>
        <w:pStyle w:val="Normal"/>
        <w:jc w:val="both"/>
        <w:rPr/>
      </w:pPr>
      <w:r>
        <w:rPr/>
        <w:t>-   w sprawie upoważnienia Wiceprzewodniczących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tytułem wprowadzenia do pierwszego projektu uchwały odczytał treść uchwały obowiązującej do końca minionej kadencji, wraz z późniejszą zmianą do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Z treści powyższych uchwał wynikało że:</w:t>
      </w:r>
    </w:p>
    <w:p>
      <w:pPr>
        <w:pStyle w:val="Normal"/>
        <w:jc w:val="both"/>
        <w:rPr/>
      </w:pPr>
      <w:r>
        <w:rPr/>
        <w:t>-  miesięczna dieta dla Przewodniczącego Rady Gminy wynosiła 1 500,00 zł.</w:t>
      </w:r>
    </w:p>
    <w:p>
      <w:pPr>
        <w:pStyle w:val="Normal"/>
        <w:jc w:val="both"/>
        <w:rPr/>
      </w:pPr>
      <w:r>
        <w:rPr/>
        <w:t>-  miesięczna dieta dla pozostałych Radnych  - 900,00 z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  <w:t>W/wym. diety obowiązywały bez prawa do osobnych diet.  W ich wysokościach uwzględniono również zwrot kosztów podróży.</w:t>
      </w:r>
    </w:p>
    <w:p>
      <w:pPr>
        <w:pStyle w:val="Normal"/>
        <w:widowControl/>
        <w:autoSpaceDE w:val="true"/>
        <w:jc w:val="both"/>
        <w:rPr/>
      </w:pPr>
      <w:r>
        <w:rPr/>
        <w:t xml:space="preserve">Za każdą nieusprawiedliwioną nieobecność radnego na sesji Rady potrącano 50 % diety przysługującej w danym miesiącu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Za każdą nieusprawiedliwioną nieobecność radnego na posiedzeniu Komisji potrącano 30 % diety przysługującej w danym miesiącu. </w:t>
      </w:r>
    </w:p>
    <w:p>
      <w:pPr>
        <w:pStyle w:val="Normal"/>
        <w:widowControl/>
        <w:autoSpaceDE w:val="true"/>
        <w:jc w:val="both"/>
        <w:rPr/>
      </w:pPr>
      <w:r>
        <w:rPr/>
        <w:t>Usprawiedliwienie nieobecności Radny składał Przewodniczącemu Rady lub Przewodniczącemu Komisji w ciągu 7 dni od posiedzenia.</w:t>
      </w:r>
    </w:p>
    <w:p>
      <w:pPr>
        <w:pStyle w:val="Normal"/>
        <w:widowControl/>
        <w:autoSpaceDE w:val="true"/>
        <w:jc w:val="both"/>
        <w:rPr/>
      </w:pPr>
      <w:r>
        <w:rPr/>
        <w:t xml:space="preserve">Nieobecność i usprawiedliwienie nieobecności stwierdzał Przewodniczący Rady lub Przewodniczący Komisji. </w:t>
      </w:r>
    </w:p>
    <w:p>
      <w:pPr>
        <w:pStyle w:val="Normal"/>
        <w:widowControl/>
        <w:autoSpaceDE w:val="true"/>
        <w:jc w:val="center"/>
        <w:rPr/>
      </w:pPr>
      <w:r>
        <w:rPr/>
        <w:t>-  17  -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  <w:t>Niezłożenie w terminie 7 dni usprawiedliwienia nieobecności na posiedzeniu Rady bądź Komisji, było równoznaczne z nieusprawiedliwieniem nieobecności.</w:t>
      </w:r>
    </w:p>
    <w:p>
      <w:pPr>
        <w:pStyle w:val="Normal"/>
        <w:jc w:val="both"/>
        <w:rPr/>
      </w:pPr>
      <w:r>
        <w:rPr/>
        <w:t>Radnemu z tytułu wykonania polecenia wyjazdu służbowego (kursy, szkolenia, konferencje, ect.) przysługiwał zwrot kosztów delegacji na zasadach przewidzianych dla pracowników samorządow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 przedstawieniu wysokości diet obowiązujących do końca minionej kadencji oraz przedstawieniu zasad, na których diety te przysługiwały, jak również konsekwencji z tyt. nieusprawiedliwionych nieobecności na posiedzeniach organów gminy,  Przewodniczący Rady Gminy Pan Marek Prubant  poinformował, że w sprawie diet został przygotowany stosowny projekt uchwały.</w:t>
      </w:r>
    </w:p>
    <w:p>
      <w:pPr>
        <w:pStyle w:val="Normal"/>
        <w:jc w:val="both"/>
        <w:rPr/>
      </w:pPr>
      <w:r>
        <w:rPr/>
        <w:t>Projekt ten przewiduje te same zasady wypłat i potrąceń należności jakie obowiązywały do tej pory, natomiast nie zawiera konkretnych propozycji co do wysokości diet i ich potrąc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W związku z powyższym Przewodniczący Rady Gminy</w:t>
      </w:r>
      <w:r>
        <w:rPr/>
        <w:t xml:space="preserve"> zwrócił się do członków Rady jako decydentów,  jak widzą tą sprawę w obecnej kadencji.</w:t>
      </w:r>
    </w:p>
    <w:p>
      <w:pPr>
        <w:pStyle w:val="Normal"/>
        <w:jc w:val="both"/>
        <w:rPr/>
      </w:pPr>
      <w:r>
        <w:rPr/>
        <w:t>Poprosił o ewentualne propozycje, uwagi lub wnioski do projektu uchwały.</w:t>
      </w:r>
    </w:p>
    <w:p>
      <w:pPr>
        <w:pStyle w:val="Normal"/>
        <w:jc w:val="both"/>
        <w:rPr/>
      </w:pPr>
      <w:r>
        <w:rPr/>
        <w:t xml:space="preserve">Jednocześnie poinformował, że jeśli nie będzie żadnych nowych propozycji w tym przedmiocie, wówczas zostaną poddane pod głosowanie dotychczasowe wysokości diet oraz zasady ich wypła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kt z radnych nie zabrał głosu w temacie projektu uchwały dot. ustalenia di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obec powyższego Przewodniczący Rady Gminy Pan Marek Prubant odczytał w całości projekt uchwały w sprawie ustalenia diet dla Przewodniczącego Rady Gminy i Radnych Rady Gminy Wręczyca Wielka, uwzględniając w treści projektu uchwały te same zasady, które obowiązywały                 w minionej kadencji oraz te same wysokości diet i ich potrą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Pan Józef Młynek</w:t>
      </w:r>
      <w:r>
        <w:rPr/>
        <w:t xml:space="preserve"> zwrócił się z pytaniem kto podpisuje radnym delegacje na wyjazd służbowy.</w:t>
      </w:r>
    </w:p>
    <w:p>
      <w:pPr>
        <w:pStyle w:val="Normal"/>
        <w:jc w:val="both"/>
        <w:rPr/>
      </w:pPr>
      <w:r>
        <w:rPr>
          <w:u w:val="single"/>
        </w:rPr>
        <w:t>Przewodniczący Rady Gminy</w:t>
      </w:r>
      <w:r>
        <w:rPr/>
        <w:t xml:space="preserve"> odpowiedział, że Radnym delegacje podpisuje Przewodniczący Rady, natomiast Przewodniczącemu – Wiceprzewodniczący, którzy będą mieli do tego upoważ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ych pytań nie zgłoszono.</w:t>
      </w:r>
    </w:p>
    <w:p>
      <w:pPr>
        <w:pStyle w:val="Normal"/>
        <w:jc w:val="both"/>
        <w:rPr/>
      </w:pPr>
      <w:r>
        <w:rPr/>
        <w:t xml:space="preserve">Projekt uchwały poddano pod głosowa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5 „za”)  podjęła Uchwałę Nr I/9/10 w sprawie ustalenia diet dla Przewodniczącego Rady Gminy i Radnych Rady Gminy Wręczyca Wielk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(uchwała – załącznik do protokołu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Następnie Przewodniczący Rady Gminy Pan Marek Prubant</w:t>
      </w:r>
      <w:r>
        <w:rPr/>
        <w:t xml:space="preserve"> oznajmił, iż kolejnym projektem uchwały jest projekt,  który dotyczy</w:t>
      </w:r>
      <w:r>
        <w:rPr>
          <w:b/>
          <w:bCs/>
        </w:rPr>
        <w:t xml:space="preserve"> </w:t>
      </w:r>
      <w:r>
        <w:rPr/>
        <w:t xml:space="preserve">upoważnienia Wiceprzewodniczących Rady do delegowania Przewodniczącego Rady Gminy w podróż służbową w związku z wykonywaniem mandatu, np.                  na kursy, szkolenia itp.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Przewodniczący Rady Gminy </w:t>
      </w:r>
      <w:r>
        <w:rPr/>
        <w:t xml:space="preserve">odczytał projekt uchwały, upoważniający do tego celu  Wiceprzewodniczącego Rady Gminy Pana Włodzimierza Drążka, a w razie Jego nieobecności Wiceprzewodniczącego Rady Gminy Pana Pawła Kanię. </w:t>
      </w:r>
    </w:p>
    <w:p>
      <w:pPr>
        <w:pStyle w:val="Normal"/>
        <w:jc w:val="both"/>
        <w:rPr/>
      </w:pPr>
      <w:r>
        <w:rPr/>
        <w:t>Następnie zwrócił się z pytaniem do Rady Gminy czy do projektu uchwały będą jakieś pytania.</w:t>
      </w:r>
    </w:p>
    <w:p>
      <w:pPr>
        <w:pStyle w:val="Normal"/>
        <w:jc w:val="both"/>
        <w:rPr/>
      </w:pPr>
      <w:r>
        <w:rPr/>
        <w:t>Pytań nie zgłoszono.</w:t>
      </w:r>
    </w:p>
    <w:p>
      <w:pPr>
        <w:pStyle w:val="Normal"/>
        <w:jc w:val="both"/>
        <w:rPr/>
      </w:pPr>
      <w:r>
        <w:rPr/>
        <w:t>Przewodniczący Rady Gminy poddał projekt uchwały pod głosowanie.</w:t>
      </w:r>
    </w:p>
    <w:p>
      <w:pPr>
        <w:pStyle w:val="Normal"/>
        <w:jc w:val="center"/>
        <w:rPr/>
      </w:pPr>
      <w:r>
        <w:rPr/>
        <w:t>-  18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w głosowaniu brało udział 14 Radnych. Radny Wiesław Żerdziński opuścił obrady sesji o godz.14.05 – zwolnienie usprawiedliwione)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4 „za”) podjęła Uchwałę Nr I/10/10 w sprawie upoważnienia Wiceprzewodniczących Rady Gm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(uchwała – załącznik do protokołu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13.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bCs/>
        </w:rPr>
        <w:t>Informacja o aktualnej sytuacji społeczno-gospodarczej gminy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</w:t>
      </w:r>
      <w:r>
        <w:rPr/>
        <w:t>Przed udzieleniem głosu Panu Wójtowi, Przewodniczący Rady Gminy oświadczył, że chciałby zaznajomić Państwa Radnych z krótką informacją dotyczącą projektu budżetu gminy na 2011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oinformował: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 xml:space="preserve">-  Zarówno ustawa samorządowa,  jak i  ustawa o finansach publicznych nakłada na Wójta Gminy obowiązek przygotowania projektu budżetu i przedłożenia go Radzie Gminy najpóźniej do 15 listopada roku poprzedzającego rok budżetowy, a także przesłania do Regionalnej Izby Obrachunkowej celem zaopiniowania. </w:t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/>
        <w:t>Wysoka Rado, pragnę poinformować,  że taki projekt budżetu na 2011 rok wpłynął do biura Rady Gminy w ustawowym terminie  -  tj. w dniu 15 listopada 2010 r.</w:t>
      </w:r>
    </w:p>
    <w:p>
      <w:pPr>
        <w:pStyle w:val="Normal"/>
        <w:ind w:left="851" w:hanging="851"/>
        <w:jc w:val="both"/>
        <w:rPr/>
      </w:pPr>
      <w:r>
        <w:rPr/>
        <w:t xml:space="preserve">               </w:t>
      </w:r>
      <w:r>
        <w:rPr/>
        <w:t>Był to okres przejściowy, gdyż w dniu 12-tego listopada zakończyła się poprzednia kadencja Rady,   a wybory na obecną kadencję odbyły się dopiero 21 listopada br.</w:t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/>
        <w:t xml:space="preserve">Nie mniej jednak – jak wcześniej wspomniałem,  termin ustawowy został dochowany,                               a ponieważ od momentu złożenia ślubowania,  Państwo Radni mogą sprawować swój mandat -  po zakończeniu sesji zostanie Państwu wręczony projekt uchwały budżetowej gminy Wręczyca Wielka na 2011 rok.  </w:t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/>
        <w:t>Wcześniej takiej możliwości nie było, z tego względu, że Państwo Radni nie byliście de facto Radnymi, ponieważ nie złożyliście ślubowania.</w:t>
      </w:r>
    </w:p>
    <w:p>
      <w:pPr>
        <w:pStyle w:val="Normal"/>
        <w:ind w:left="851" w:hanging="851"/>
        <w:jc w:val="both"/>
        <w:rPr/>
      </w:pPr>
      <w:r>
        <w:rPr/>
        <w:t xml:space="preserve">               </w:t>
      </w:r>
      <w:r>
        <w:rPr/>
        <w:t xml:space="preserve">Projekt ten, przed ostatecznym uchwaleniem przez Wysoką Radę, będzie w terminie późniejszym przedmiotem obrad Komisji Rady Gminy. </w:t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/>
        <w:t xml:space="preserve">W miesiącu grudniu będą posiedzenia Komisji Polityki Społecznej i Budżetowej,  które będą opiniowały ten projekt budżetu. Wszelkiego rodzaju naniesienia, ewentualnie korekty możemy jako Radni dokonać w tym projekcie budżetu, ponieważ nie jest to projekt budżetu ostateczny. Jest to prowizorium i do tego prowizorium możemy nanieść ewentualne korekty. </w:t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/>
        <w:t>Nie mniej jednak są sytuacje tego typu, że te inwestycje długoterminowe, które rozpoczęły się wcześniej – one są de facto cykliczne i muszą na przestrzeni 2010-2011, czy 2012 roku trwać.  Także tych zmian nie możemy dokonać, nie mniej jednak innych zmian będziemy mogli dokonać. Po zapoznaniu się z prowizorium, które zostanie Państwu rozdane – będziemy dyskutować na Komis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dzieleniu powyższej informacji, Przewodniczący Rady Gminy Pan Marek Prubant zwrócił się do Wójta Gminy o przedstawienie Państwu Radnym informacji o aktualnej sytuacji gospodarczo-ekonomicznej gminy, ewentualnie propozycje następnych zadań, jakie przed Gminą stoj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Wójt Gminy Pan Henryk Krawczyk</w:t>
      </w:r>
      <w:r>
        <w:rPr/>
        <w:t xml:space="preserve"> w pierwszych słowach swojego wystąpienia pogratulował wszystkim Radnym wyboru do Rady Gminy Wręczyca Wielka oraz życzył zadowolenia i satysfakcji z pełnionej funkcji.</w:t>
      </w:r>
    </w:p>
    <w:p>
      <w:pPr>
        <w:pStyle w:val="Normal"/>
        <w:jc w:val="both"/>
        <w:rPr/>
      </w:pPr>
      <w:r>
        <w:rPr/>
        <w:t>Złożył również podziękowania Radnym minionej kadencji za podejmowane decyzje i działania, które służyły pomnażaniu naszego wspólnego dobra. Słowa te skierował również w stronę tych wszystkich, którzy te działania w jakikolwiek sposób wspierali.</w:t>
      </w:r>
    </w:p>
    <w:p>
      <w:pPr>
        <w:pStyle w:val="Normal"/>
        <w:jc w:val="center"/>
        <w:rPr/>
      </w:pPr>
      <w:r>
        <w:rPr/>
        <w:t>-  19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ył, że wybór jego osoby na wójta gminy jest dla niego szczególnym wyróżnieniem. Zadeklarował, że jako wójt wszystkich mieszkańców gminy, dołoży wszelkich starań, by służyć mieszkańcom i na ile to będzie możliwe, zawsze być blisko ludzkich spraw.</w:t>
      </w:r>
    </w:p>
    <w:p>
      <w:pPr>
        <w:pStyle w:val="Normal"/>
        <w:jc w:val="both"/>
        <w:rPr/>
      </w:pPr>
      <w:r>
        <w:rPr/>
        <w:t>W swoich działaniach będzie koncentrował się na poszanowaniu każdej osoby i godnym jej traktowaniu, tak jak czynił to dotychczas.</w:t>
      </w:r>
    </w:p>
    <w:p>
      <w:pPr>
        <w:pStyle w:val="Normal"/>
        <w:jc w:val="both"/>
        <w:rPr/>
      </w:pPr>
      <w:r>
        <w:rPr/>
        <w:t>Oświadczył, iż uważa, że naszym największym bogactwem są ludzie i im trzeba oddać pole do działania, a naszym obowiązkiem jest stworzenie jak najlepszych ku temu warunków.</w:t>
      </w:r>
    </w:p>
    <w:p>
      <w:pPr>
        <w:pStyle w:val="Normal"/>
        <w:jc w:val="both"/>
        <w:rPr/>
      </w:pPr>
      <w:r>
        <w:rPr/>
        <w:t>Powiedział też, że Gmina Wręczyca Wielka posiada duży potencjał możliwości i nadal zamierza to wykorzysta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dalszej części swojego wystąpienia Wójt Gminy Pan Henryk Krawczyk przedstawił informację o Gminie Wręczyca Wielka oraz poinformował o poczynionych w ostatnim okresie inwestycjach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(informacja Wójta Gminy – załącznik nr 1 do protokołu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zewodniczący Rady Gminy Pan Marek Prubant</w:t>
      </w:r>
      <w:r>
        <w:rPr/>
        <w:t xml:space="preserve"> podziękował Panu Wójtowi za szczegółową informację dot. aktualnej sytuacji gospodarczej gminy. Poinformował, że będzie ona dostępna również na stronie BIP jako załącznik do protokołu z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dalszej części posiedzenia Przewodniczący Rady Gminy oznajmił, iż ma jeszcze przed zakończeniem sesji dla Państwa Radnych bardzo ważną informację, po czym ją przedstawił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 xml:space="preserve">-  Zgodnie z art.24 h, ust.1-4 ustawy o samorządzie gminnym radny jest zobowiązany do złożenia oświadczenia o swoim stanie majątkowym, zwanym „oświadczeniem majątkowym”.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Pierwsze takie oświadczenie należy złożyć</w:t>
      </w:r>
      <w:r>
        <w:rPr>
          <w:b/>
          <w:bCs/>
        </w:rPr>
        <w:t xml:space="preserve"> </w:t>
      </w:r>
      <w:r>
        <w:rPr/>
        <w:t>w terminie 30 dni</w:t>
      </w:r>
      <w:r>
        <w:rPr>
          <w:b/>
          <w:bCs/>
        </w:rPr>
        <w:t xml:space="preserve"> </w:t>
      </w:r>
      <w:r>
        <w:rPr/>
        <w:t xml:space="preserve">od dnia złożenia ślubowania, czyli licząc od dnia dzisiejszego – termin ten upłynie w dniu 2 stycznia 2011 roku, ale ponieważ termin ten zbiega się z dniami wolnymi od pracy, dlatego sądzę, że do 31 grudnia – Państwo Radni powinni te oświadczenia złożyć.                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Oświadczenie należy wypełnić w dwóch egzemplarzach, wg zasad określonych w ustawie samorządowej. Wyciąg z tej ustawy jak również druki oświadczeń otrzymają Państwo po zakończeniu sesji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Dane do oświadczeń należy przyjąć za okres od 1 stycznia tego roku do dnia złożenia oświadczenia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Do pierwszego oświadczenia majątkowego należy dołączyć informację o sposobie i terminie zaprzestania prowadzenia działalności gospodarczej</w:t>
      </w:r>
      <w:r>
        <w:rPr>
          <w:sz w:val="28"/>
          <w:szCs w:val="28"/>
        </w:rPr>
        <w:t xml:space="preserve"> </w:t>
      </w:r>
      <w:r>
        <w:rPr/>
        <w:t xml:space="preserve">z wykorzystaniem mienia gminy w której radny uzyskał mandat – jeśli oczywiście ktoś z Państwa taką działalność prowadził.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Kolejne oświadczenia majątkowe należy składać co roku do 30 kwietnia (według stanu na                       31 grudnia roku poprzedniego) wraz z kopią zeznania podatkowego PIT.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Druki oświadczeń zostaną Państwu -  jak powiedziałem wcześniej -  po zakończeniu sesji doręczone.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Zostaną Państwu doręczone również stosowne druki oświadczeń, w których prosiłbym o zamieszczenie w nich swoich danych osobowych, w zakresie niezbędnym dla sprawnego funkcjonowania i realizacji naszych zadań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Chodzi tutaj o podanie swoich danych do celów sprawozdawczych, korespondencyjno-kontaktowych oraz celem reklamowania z urzędu.  Radny który został zaprzysiężony podlega reklamowaniu.  Osoby reklamowane są zwolnione z obowiązku pełnienia czynnej służby wojskowej w razie ogłoszenia mobilizacji i w czasie wojny. Reklamowanie nastąpi na wniosek Urzędu Gminy.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Bardzo prosiłbym o wypełnienie i złożenie w miarę możliwości niezwłocznie – druków zawierających m.in. Państwa dane adresowe w celu ewentualnego kontaktu.   </w:t>
      </w:r>
    </w:p>
    <w:p>
      <w:pPr>
        <w:pStyle w:val="Normal"/>
        <w:jc w:val="center"/>
        <w:rPr/>
      </w:pPr>
      <w:r>
        <w:rPr/>
        <w:t>-  20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stępnie Przewodniczący Rady Gminy kontynuował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    będzie taka możliwość w poniedziałek, ponieważ w tym dniu będzie sesja z tego względu,  że jak Państwo zwróciliście uwagę – w dniu dzisiejszym Pan Wójt Henryk Krawczyk  wybrany w I turze wyborów samorządowych nie składał ślubowania, aczkolwiek zostało mu wręczone przez Przewodniczącego Gminnej Komisji Wyborczej zaświadczenie o wyborze na Wójta Gminy Wręczyca Wielka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Taka sytuacja spowodowana jest faktem, iż zgodnie z art.29a ust.2 ustawy o samorządzie gminnym, wójt składa ślubowanie na sesji zwołanej przez przewodniczącego rady, a takiej sesji jeszcze nie było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Dzisiaj jest sesja, gdzie został wybrany Przewodniczący Rady, który musi zwołać taką sesję,               na której Wójt Gminy dokona ślubowani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Są też pewne rozbieżności w interpretacji przepisów pomiędzy Państwową Komisją Wyborczą              a Wojewodą. Nie mniej jednak nie będą Państwa zagłębiać w te szczegóły rozbieżności, ale na dzień dzisiejszy jest taka sytuacja, że w terminie do 6 grudnia br. włącznie, musimy zwołać jeszcze jedną sesję.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Termin poniedziałkowy jest takim najbardziej optymalnym terminem dla nas wszystkich i w tym dniu Pan Wójt złoży ślubowanie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Po zakończeniu dzisiejszej sesji,  zostaną Państwu doręczone zawiadomienia o zwołaniu sesji na poniedziałek 6 grudnia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Będzie to bardzo krótka sesja, nie mniej jednak jest to sesja, bez której funkcjonowanie Pana Wójta od strony prawnej byłoby niemożliw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an Przewodniczący odczytał proponowany porządek obrad II sesji Rady Gminy, która zostanie zwołana na dzień 6 grudnia 2010 r. na godz.14.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14.</w:t>
      </w:r>
      <w:r>
        <w:rPr>
          <w:rFonts w:cs="Bookman Old Style" w:ascii="Bookman Old Style" w:hAnsi="Bookman Old Style"/>
          <w:b/>
          <w:bCs/>
        </w:rPr>
        <w:t xml:space="preserve">     Zamknięcie obrad I sesji Rady Gminy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 związku z wyczerpaniem porządku obrad, Przewodniczący Rady Gminy Pan Marek Prubant podziękował Radnym oraz zaproszonym Gościom za uczestnictwo w sesji.</w:t>
      </w:r>
    </w:p>
    <w:p>
      <w:pPr>
        <w:pStyle w:val="Normal"/>
        <w:jc w:val="both"/>
        <w:rPr/>
      </w:pPr>
      <w:r>
        <w:rPr/>
        <w:t>Następnie dokonał zamknięcia obrad I sesji Rady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basedOn w:val="CommentTextChar1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1:00Z</dcterms:created>
  <dc:creator>Rokosa</dc:creator>
  <dc:description/>
  <cp:keywords/>
  <dc:language>en-US</dc:language>
  <cp:lastModifiedBy>IMFO</cp:lastModifiedBy>
  <cp:lastPrinted>2006-12-06T13:49:00Z</cp:lastPrinted>
  <dcterms:modified xsi:type="dcterms:W3CDTF">2010-12-29T10:51:00Z</dcterms:modified>
  <cp:revision>2</cp:revision>
  <dc:subject/>
  <dc:title> </dc:title>
</cp:coreProperties>
</file>