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049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0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</w:tblGrid>
      <w:tr>
        <w:trPr>
          <w:trHeight w:val="2020" w:hRule="atLeas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P R O T O K Ó Ł  Nr II/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z II sesji VI kaden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Rady Gminy Wręczyca Wiel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z dnia 06 grudnia 2010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Tematyka sesji: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łożenie ślubowania przez Wójta Gminy Wręczyca Wielk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jęcie uchwały w sprawie ustalenia wynagrodzenia Wójta Gmin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Zamknięcie obrad II sesji Rady Gminy.</w:t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otokół zawiera następującą uchwałę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sz w:val="28"/>
          <w:szCs w:val="28"/>
          <w:u w:val="none"/>
        </w:rPr>
        <w:t>Uchwała Nr II/11/10 w sprawie ustalenia wynagrodzenia  Wójta Gminy.</w:t>
      </w:r>
    </w:p>
    <w:p>
      <w:pPr>
        <w:pStyle w:val="Heading5"/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5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75" w:hanging="0"/>
        <w:rPr>
          <w:sz w:val="28"/>
          <w:szCs w:val="28"/>
        </w:rPr>
      </w:pPr>
      <w:r>
        <w:rPr>
          <w:sz w:val="28"/>
          <w:szCs w:val="28"/>
        </w:rPr>
        <w:t>P R O T O K Ó Ł   Nr II/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 II sesji Rady Gminy Wręczyca Wielka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dbytej w dniu 06 grudnia 2010 r. w  godz.14.00-14.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w sali narad Urzędu Gminy we Wręczycy Wielki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_ _  _ _ _ _ _ _ _ _ _ _ _ _ _ _ _ _ _ _ _ _ _ _ _ _ _ _ _ _ _ _ _ _ _ _ _ _ _ _ _ _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W sesji udział wzięl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     15 Radnych                     -  wg listy obecności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Pan  Henryk Krawczyk   -  Wójt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Pani Barbara Jezior         -  Skarbnik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Pani Janina Kluba           -  Dyrektor GOPS we Wręczycy Wiel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Pan Zenon Kudła            -  Dyrektor GZE-A Oświaty we Wręczycy Wiel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Pan Andrzej Kała            -  Dyrektor GOK we Wręczycy Wiel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Pan Dariusz Kowalski     -  Radca Prawn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orządek obrad sesji: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łożenie ślubowania przez Wójta Gminy Wręczyca Wielk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jęcie uchwały w sprawie ustalenia wynagrodzenia Wójta Gmin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Zamknięcie obrad II sesji Rady Gminy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d.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zewodniczący Rady Gminy Pan Marek Prubant dokonał otwarcia II sesji VI kadencji Rady Gminy Wręczyca Wielka, zwołanej na podstawie art. 29a ust. 2 ustawy   z dnia 8 marca 1990 r. o samorządzie gminny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stępnie na podstawie listy obecności stwierdził że sesja jest prawomocna, obecni są wszyscy Radni, wobec czego Rada Gminy może podejmować prawomocne uchwały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sta obecności stanowi załącznik do protokoł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Gminy powitał wszystkich obecnych na sesji wymienionych jak na wstępi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 2  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Ad.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zewodniczący Rady Gminy Pan Marek Prubant stwierdził, że Państwo Radni otrzymali propozycję porządku obrad dzisiejszej sesji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stępnie zwrócił się z pytaniem, czy do przedstawionego porządku obrad będą jakieś naniesienia lub korekt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zgłoszon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obec powyższego Przewodniczący Rady Gminy poddał proponowany porządek obrad pod głosowani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 wyniku głosowania Rada Gminy Wręczyca Wielka jednogłośnie (15 „za”)  przyjęła porządek obrad II sesji Rady Gminy w brzmieniu jak na wstęp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bCs/>
          <w:sz w:val="28"/>
          <w:szCs w:val="28"/>
          <w:u w:val="single"/>
        </w:rPr>
        <w:t>Ad. 3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>Złożenie ślubowania przez Wójta Gminy Wręczyca Wielk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Realizując kolejny punkt porządku obrad, Przewodniczący Rady Gminy                Pan Marek Prubant zwrócił się do Wójta Gminy Pana Henryka Krawczyka o złożenie ślubowa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an Henryk Krawczyk, który został wybrany Wójtem Gminy Wręczyca Wielka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borach samorządowych w dniu 21 listopada 2010 r.,                                      złożył wobec Rad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miny Wręczyca Wielka  ślubowanie</w:t>
      </w:r>
      <w:r>
        <w:rPr>
          <w:sz w:val="28"/>
          <w:szCs w:val="28"/>
        </w:rPr>
        <w:t xml:space="preserve"> zgodnie z art. 29a ust.1  ustawy z dnia  8 marca 1990 r. o samorządzie gminnym (tekst jednolity: Dz.U. z 2001 r. Nr 142 poz.1591 z późn.zm) </w:t>
      </w:r>
      <w:r>
        <w:rPr>
          <w:b/>
          <w:bCs/>
          <w:sz w:val="28"/>
          <w:szCs w:val="28"/>
        </w:rPr>
        <w:t>następującej treści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tantia" w:hAnsi="Constantia" w:eastAsia="FangSong" w:cs="Constantia"/>
          <w:b/>
          <w:b/>
          <w:bCs/>
          <w:sz w:val="36"/>
          <w:szCs w:val="36"/>
        </w:rPr>
      </w:pPr>
      <w:r>
        <w:rPr>
          <w:rFonts w:eastAsia="Constantia" w:cs="Constantia" w:ascii="Constantia" w:hAnsi="Constantia"/>
          <w:b/>
          <w:bCs/>
          <w:sz w:val="36"/>
          <w:szCs w:val="36"/>
        </w:rPr>
        <w:t xml:space="preserve">        </w:t>
      </w:r>
      <w:r>
        <w:rPr>
          <w:rFonts w:eastAsia="FangSong" w:cs="Constantia" w:ascii="Constantia" w:hAnsi="Constantia"/>
          <w:b/>
          <w:bCs/>
          <w:sz w:val="36"/>
          <w:szCs w:val="36"/>
        </w:rPr>
        <w:t>„</w:t>
      </w:r>
      <w:r>
        <w:rPr>
          <w:rFonts w:eastAsia="FangSong" w:cs="Constantia" w:ascii="Constantia" w:hAnsi="Constantia"/>
          <w:b/>
          <w:bCs/>
          <w:sz w:val="36"/>
          <w:szCs w:val="36"/>
        </w:rPr>
        <w:t>Obejmując Urząd Wójta Gminy, uroczyście ślubuję,                                                              że dochowam wierności prawu,  a  powierzony  mi  urząd sprawować będę tylko dla dobra publicznego                             i   pomyślności   mieszkańców   Gminy”.</w:t>
      </w:r>
    </w:p>
    <w:p>
      <w:pPr>
        <w:pStyle w:val="Normal"/>
        <w:spacing w:lineRule="auto" w:line="360"/>
        <w:jc w:val="center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-  3  -</w:t>
      </w:r>
    </w:p>
    <w:p>
      <w:pPr>
        <w:pStyle w:val="Normal"/>
        <w:spacing w:lineRule="auto" w:line="360"/>
        <w:jc w:val="both"/>
        <w:rPr>
          <w:rFonts w:ascii="Impact" w:hAnsi="Impact" w:eastAsia="FangSong" w:cs="Impact"/>
          <w:sz w:val="16"/>
          <w:szCs w:val="16"/>
        </w:rPr>
      </w:pPr>
      <w:r>
        <w:rPr>
          <w:rFonts w:eastAsia="FangSong" w:cs="Impact" w:ascii="Impact" w:hAnsi="Impact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da Gminy oklaskami przyjęła ślubowanie Wójta Gminy Pana Henryka Krawczyka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chwilą złożenia ślubowania nastąpiło objęcie obowiązków przez Wójta Gminy Wręczyca Wielk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o złożeniu ślubowania, Przewodniczący Pan Marek Prubant w imieniu własnym oraz całej Rady Gminy złożył Panu Wójtowi gratulacje i życzenia – dużo rozsądku                           i cierpliwośc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bCs/>
          <w:sz w:val="28"/>
          <w:szCs w:val="28"/>
          <w:u w:val="single"/>
        </w:rPr>
        <w:t>Ad.4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>Podjęcie uchwały w sprawie ustalenia wynagrodzenia Wójta Gminy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zewodniczący Rady Gminy Pan Marek Prubant oznajmił, iż projekt uchwały w sprawie ustalenia wynagrodzenia dla Wójta Gminy został Państwu Radnym dostarczony wraz z zawiadomieniem o ses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stępnie zwrócił się do Radnych, czy do przedstawionego projektu uchwały będą jakieś pytania, korekty, czy inne naniesie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projektu uchwały nikt z Radnych nie zgłosił pytań, ani propozycji zmian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obec powyższego Przewodniczący Rady Gminy Pan Marek Prubant w całości odczytał projekt uchwały w sprawie ustalenia wynagrodzenia Wójta Gmin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treści projektu uchwały zaproponowano wynagrodzenie Wójta Gminy w wysokośc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/ wynagrodzenie zasadnicze w kwocie                                            -  6.000,00 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/ dodatek funkcyjny w kwocie                                                         -  2.100,00 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/ dodatek za wieloletnią pracę w wysokośc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% miesięcznego wynagrodzenia zasadniczego, tj. w kwocie        -  1.200,00 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dodatek specjalny w wysokości 20% łączn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nagrodzenia zasadniczego i dodatku funkcyjnego, tj. w kwocie  -  1.620,00 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nadto projekt uchwały przewiduje ryczałt pieniężny w jazdach lokalnych po terenie gminy przy użyciu własnego samochodu do celów służbowych w wysokości 300 km miesięczni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 4  -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 odczytaniu projektu uchwały w pełnym brzmieniu, Przewodniczący Rady Gminy Pan Marek Prubant poddał go pod głosowani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 wyniku głosowania Rada Gminy Wręczyca Wielka jednogłośnie (15 „za”) podjęła Uchwałę Nr II/11/10 w sprawie ustalenia wynagrodzenia Wójta Gmi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uchwała – załącznik do protokołu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Ad. 5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 związku z wyczerpaniem porządku obrad, Przewodniczący Rady Gminy                Pan Marek Prubant podziękował wszystkim obecnym za przybycie, po czym dokonał zamknięcia obrad II sesji Rady Gminy Wręczyca Wielka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protokół zakończono i podpisano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17" w:right="9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rFonts w:ascii="Bookman Old Style" w:hAnsi="Bookman Old Style" w:cs="Bookman Old Style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1">
    <w:name w:val="Heading 2 Char1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1">
    <w:name w:val="Heading 3 Char1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1">
    <w:name w:val="Heading 4 Char1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1">
    <w:name w:val="Heading 5 Char1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1">
    <w:name w:val="Heading 6 Char1"/>
    <w:basedOn w:val="DefaultParagraphFont"/>
    <w:qFormat/>
    <w:rPr>
      <w:rFonts w:ascii="Calibri" w:hAnsi="Calibri" w:eastAsia="Times New Roman" w:cs="Calibri"/>
      <w:b/>
      <w:bCs/>
    </w:rPr>
  </w:style>
  <w:style w:type="character" w:styleId="Heading7Char1">
    <w:name w:val="Heading 7 Char1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2Char1">
    <w:name w:val="Body Text 2 Char1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3Char1">
    <w:name w:val="Body Text 3 Char1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2Char1">
    <w:name w:val="Body Text Indent 2 Char1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sz w:val="28"/>
      <w:szCs w:val="28"/>
    </w:rPr>
  </w:style>
  <w:style w:type="character" w:styleId="Emphasis">
    <w:name w:val="Emphasis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52:00Z</dcterms:created>
  <dc:creator>oem</dc:creator>
  <dc:description/>
  <cp:keywords/>
  <dc:language>en-US</dc:language>
  <cp:lastModifiedBy>IMFO</cp:lastModifiedBy>
  <cp:lastPrinted>2010-11-08T12:53:00Z</cp:lastPrinted>
  <dcterms:modified xsi:type="dcterms:W3CDTF">2010-12-29T10:52:00Z</dcterms:modified>
  <cp:revision>2</cp:revision>
  <dc:subject/>
  <dc:title>P R O T O K Ó Ł  Nr XV/04</dc:title>
</cp:coreProperties>
</file>