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Heading1"/>
        <w:jc w:val="center"/>
        <w:rPr/>
      </w:pPr>
      <w:r>
        <w:rPr>
          <w:sz w:val="24"/>
          <w:szCs w:val="24"/>
        </w:rPr>
        <w:t>Uchwała Nr III/34/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Wręczyca Wielka</w:t>
      </w:r>
    </w:p>
    <w:p>
      <w:pPr>
        <w:pStyle w:val="Normal"/>
        <w:spacing w:before="0" w:after="0"/>
        <w:ind w:left="2124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8 grudnia 2010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dzielenia dotacji dla Ochotniczej Straży Pożarnej we Wręczycy Wielki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jc w:val="both"/>
        <w:rPr/>
      </w:pPr>
      <w:r>
        <w:rPr>
          <w:sz w:val="24"/>
          <w:szCs w:val="24"/>
        </w:rPr>
        <w:tab/>
        <w:t>Na podstawie art.18 ust. 2 pkt 15 ustawy z dnia 8 marca 1990 r. o samorządzie gminnym (tj. Dz. U. z 2001 r. Nr 142, poz. 1591 z późn. zm.), art. 32 ust. 3b ustawy z dnia 24 sierpnia 1991r. o ochronie przeciwpożarowej (Dz. U. z 2002 r. Nr 147, poz. 1229 z późn. zm.) oraz art. 221 i art. 250 ustawy z dnia 27 sierpnia 2009r. o finansach publicznych (Dz.U. Nr 157, poz.1240 z późn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A GMINY WRĘCZYCA WIELKA</w:t>
      </w:r>
      <w:r>
        <w:rPr>
          <w:rFonts w:cs="Times New Roman" w:ascii="Times New Roman" w:hAnsi="Times New Roman"/>
          <w:sz w:val="24"/>
          <w:szCs w:val="24"/>
        </w:rPr>
        <w:t xml:space="preserve">  u c h w a l 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ić dotacji dla Ochotniczej Straży Pożarnej we Wręczycy Wielkiej na dofinansowanie zakupu samochodu pożarniczego w kwocie 19.586,- zł (słownie: dziewiętnaście tysięcy  pięćset osiemdziesiąt sześć złotych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rzy zakupie samochodu pożarniczego winny być stosowane przepisy ustawy Prawo zamówień publicznych (tj. Dz.U. z 2007 roku, Nr 223, poz. 1655 ze zm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ważnia się Wójta Gminy Wręczyca Wielka do zawarcia z Ochotniczą Strażą Pożarną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e Wręczycy Wielkiej</w:t>
      </w:r>
      <w:r>
        <w:rPr>
          <w:rFonts w:cs="Times New Roman" w:ascii="Times New Roman" w:hAnsi="Times New Roman"/>
          <w:sz w:val="24"/>
          <w:szCs w:val="24"/>
        </w:rPr>
        <w:t xml:space="preserve"> umowy określającej warunki udzielenia i rozliczenia dotacji według wzoru stanowiącego załącznik nr 1 do niniejszej uchwał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Wręczyca Wiel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do Uchwały Nr III/34/10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ręczyca Wielka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z dnia 28 grudnia  2010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 2010 r. we Wręczycy Wielkiej, pomiędzy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Wręczyca Wielka, zwaną dalej Dotującym, reprezentowaną przez Wójta Gminy, w osobie Henryka Krawczy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raz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em Ochotniczej Straży Pożarnej we Wręczycy Wielkiej, zwanym dalej OSP, reprezentowanym przez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..…</w:t>
        <w:tab/>
        <w:t>-</w:t>
        <w:tab/>
        <w:t>………………………….…………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.</w:t>
        <w:tab/>
        <w:t>-</w:t>
        <w:tab/>
        <w:t>…………………….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2 ust. 3b ustawy z dnia 24 sierpnia 1991 r. o ochronie przeciwpożarowej (Dz. U. z 2002 r. Nr 147, poz. 1229 z późn. zm.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21 i art. 250 ustawy z dnia 27 sierpnia 2009r. o finansach publicznych  (Dz.U. Nr 157, poz.1240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Nr XXXVII/349/2010 Rady Gminy Wręczyca Wielka z dnia 29 czerwca 2010r. w sprawie udzielenia dotacji dla Ochotniczej Straży Pożarnej we Wręczycy Wielki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niniejszej umowy Dotujący udziela OSP pomocy finansowej w formie dotacji celowej w wysokości 19.586,- zł (słownie: dziewiętnaście tysięcy pięćset osiemdziesiąt sześć złotych 00/100) z przeznaczeniem na dofinansowanie zakupu samochodu pożarnicz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a, o której jest mowa w ust. 1 zostanie przekazana na konto OSP nr 72 8249 0001 2001 0000 0488 0001 - w terminie 2 dni od daty otrzymania podpisanej umow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P nie może przeznaczyć kwoty, o której mowa w ust. 1 na realizację innych celów niż objętych niniejszą umową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celowa, o której mowa w § 1 może być wykorzystana w nieprzekraczalnym terminie do dnia 31 grudnia 2010 roku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14 dni od daty wykorzystania środków, OSP przedstawi Dotującemu rozliczenie przyznanych i wykorzystanych środków finansowych, oraz zwróci niewykorzystaną część dotacji celowej na rachunek bankowy Urzędu Gminy Wręczyca Wielka nr 54 8249 0001 2001 0000 0912 0001 w BS Wręczyca Wielk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e, o którym mowa w ust. 2 polegało będzie na przedłożeniu przez OSP uwierzytelnionych przez umocowane osoby kserokopii faktur, rachunków lub innych dowodów księgowych wraz z dokumentami przelewu lub dokumentami kasowymi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dotacji celowej wykorzystane niezgodnie z przeznaczeniem lub pobrane w nadmiernej wysokości podlegają zwrotowi do Dotującego wraz z odsetkami w wysokości określonej jak dla zaległości podatkowych w terminie do dnia 14 stycznia 2011 r. na konto bankowe wskazane w ust. 2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etki, o których mowa w ust. 4 nalicza się w przypadku zwrotu dotacji wykorzystanej niezgodnie z przeznaczeniem od dnia przekazania dotacji na rachunek OSP do dnia zwrotu włącznie, a w przypadku stwierdzenia nienależnego pobrania dotacji od dnia tego stwierdzenia do dnia zwrotu włącznie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Wręczyca Wielka zastrzega sobie prawo kontroli w zakresie prawidłowości, zgodności i rzetelności realizacji dotowanego zakupu, w tym dokumentów finansowych w terminie do 3 lat od dnia, w którym nastąpiło rozliczenie dota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wymagają dla swej ważności formy pisemnej w formie aneks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mieć będą przepisy ustawy o finansach publicznych, o samorządzie gminnym oraz przepisy pozostające w związku z niniejszą umow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powstałe w związku z zawarciem i wykonaniem niniejszej umowy strony poddadzą rozstrzygnięciu sądu powszechnego, właściwego ze względu na siedzibę Dotując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niniejsza została sporządzona w czterech jednobrzmiących egzemplarzach, z tego trzy egzemplarze otrzymuje Dotujący, a jeden Dotowan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Gmina Wręczyca Wielka</w:t>
        <w:tab/>
        <w:tab/>
        <w:tab/>
        <w:tab/>
        <w:tab/>
        <w:t>OSP we Wręczycy Wielki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  <w:tab/>
        <w:tab/>
        <w:tab/>
        <w:tab/>
        <w:tab/>
        <w:t>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48:00Z</dcterms:created>
  <dc:creator>Skarbnik</dc:creator>
  <dc:description/>
  <cp:keywords/>
  <dc:language>en-US</dc:language>
  <cp:lastModifiedBy>YAMO</cp:lastModifiedBy>
  <cp:lastPrinted>2010-12-30T13:48:00Z</cp:lastPrinted>
  <dcterms:modified xsi:type="dcterms:W3CDTF">2011-01-03T06:31:00Z</dcterms:modified>
  <cp:revision>8</cp:revision>
  <dc:subject/>
  <dc:title/>
</cp:coreProperties>
</file>