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1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 Protokołu Nr III/10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28.12.2010 r.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Informacja z działalności Wójta Gminy Wręczyca Wielka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od 2 grudnia do 28 grudnia 2010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anie Przewodniczący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soka Rado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ybory: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W przygotowaniach i przeprowadzeniu wyborów samorządowych w dniu 21 listopada 2010 roku  pracowała siedmioosobowa Gminna Komisja Wyborcza powołana przez Komisarza Wyborczego w Częstochowie oraz  10 obwodowych komisji wyborczych, w skład których wchodziło 89 osób. Urząd Gminy zajmował  się koordynacją prac w tym zakresie szkolenia, zaopatrzenia w niezbędne druki, materiały oraz drukowaniem obwieszczeń i kart do głosowania. Udział w wyborach wzięło mniej niż 50 % uprawnionych do głosowania wyborców, gdyż frekwencja wyniosła 47,7%.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Trwają przygotowania do Narodowego Spisu Powszechnego ludności i budynków  w 2011roku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W tym celu 6 grudnia br. zostało powołane Gminne Biuro Spisowe oraz przeprowadzono nabór na rachmistrzów spisowych. W dniu 21 grudnia 2010r. odbyło się otwarcie ofert, zgłosiło się 20 kandydatów, spośród których wybrano  7 rachmistrzów i jednego rezerwowego.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zetarg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rzeprowadzono postępowanie o udzielenie zamówienia na odśnieżanie dróg gminnych. Złożono 4 oferty. Ofertę </w:t>
        <w:br/>
        <w:t xml:space="preserve">z najwyższą ceną 128,40 zł brutto/roboczogodzinę zaoferowało Przedsiębiorstwo Robót Drogowo – Mostowych w Kłobucku, a  najniższą w wysokości </w:t>
      </w:r>
      <w:r>
        <w:rPr>
          <w:rFonts w:cs="Bookman Old Style" w:ascii="Bookman Old Style" w:hAnsi="Bookman Old Style"/>
          <w:b/>
          <w:sz w:val="28"/>
          <w:szCs w:val="28"/>
        </w:rPr>
        <w:t>96,30 zł</w:t>
      </w:r>
      <w:r>
        <w:rPr>
          <w:rFonts w:cs="Bookman Old Style" w:ascii="Bookman Old Style" w:hAnsi="Bookman Old Style"/>
          <w:sz w:val="28"/>
          <w:szCs w:val="28"/>
        </w:rPr>
        <w:t xml:space="preserve">   brutto zaoferował Zakład Robót Drogowo-Budowlanych Rafał Tomala z Wręczycy Małej  i z tym oferentem  w dniu 26.11.2010r. została podpisana umowa. 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stępowanie o udzielenie zamówienia publicznego przeprowadzono również na </w:t>
      </w:r>
      <w:r>
        <w:rPr>
          <w:rFonts w:cs="Bookman Old Style" w:ascii="Bookman Old Style" w:hAnsi="Bookman Old Style"/>
          <w:b/>
          <w:sz w:val="28"/>
          <w:szCs w:val="28"/>
        </w:rPr>
        <w:t>usuwanie śliskości</w:t>
      </w:r>
      <w:r>
        <w:rPr>
          <w:rFonts w:cs="Bookman Old Style" w:ascii="Bookman Old Style" w:hAnsi="Bookman Old Style"/>
          <w:sz w:val="28"/>
          <w:szCs w:val="28"/>
        </w:rPr>
        <w:t xml:space="preserve"> zimowej.  Złożono dwie oferty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edną złożył  „Trans Kar” Karol Jędrzejczyk z/s we Wręczycy Wielkiej i zaoferował cenę 99,51zł brutto/r-g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drugą Zakład Usługowo-Handlowy Tadeusz Soluch z Wręczycy Wielkiej który zaoferował 89,00 zł brutto/r-g. W dniu 17.11.2010r. umowę podpisano z tą firmą, która zaoferowała niższą cenę.</w:t>
      </w:r>
    </w:p>
    <w:p>
      <w:pPr>
        <w:pStyle w:val="NormalnyWeb"/>
        <w:spacing w:before="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17 grudnia  br. odbył się przetarg na kredyty: </w:t>
      </w:r>
    </w:p>
    <w:p>
      <w:pPr>
        <w:pStyle w:val="Akapitzlis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nyWeb"/>
        <w:spacing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poniżej 14 tys. euro na  3 place zabaw dla m. Golce, Puszczew i Czarnej Wsi. Ofertę złożył tylko ESBANK  Spółdzielczy z Radomska i z nim też została podpisana umowa.</w:t>
      </w:r>
    </w:p>
    <w:p>
      <w:pPr>
        <w:pStyle w:val="NormalnyWeb"/>
        <w:spacing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kredyt w wysokości 170 tys. zł z przeznaczeniem na remont oczyszczalni ścieków we Wręczycy Małej. </w:t>
      </w:r>
    </w:p>
    <w:p>
      <w:pPr>
        <w:pStyle w:val="NormalnyWeb"/>
        <w:spacing w:before="0" w:after="0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płynęła tylko jedna oferta ESBANKu Spółdzielczego z siedzibą w Radomsku i z tym bankiem   została podpisana umowa na kredyt.</w:t>
      </w:r>
    </w:p>
    <w:p>
      <w:pPr>
        <w:pStyle w:val="NormalnyWeb"/>
        <w:spacing w:before="0" w:after="0"/>
        <w:ind w:left="720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zostałe sprawy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0 grudnia br. otrzymaliśmy informację z Wydziału Terenów Wiejskich Urzędu Marszałkowskiego w Katowicach o refundacji poniesionych nakładów na zagospodarowanie przestrzeni publicznej wokół kościoła w Truskolasach w kwocie 199.117 zł, był to wniosek  złożony  do programu „Odnowa i Rozwój  Wsi”.  Beneficjentem była Parafia </w:t>
        <w:br/>
        <w:t>w Truskolasach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inister Spraw Wewnętrznych i Administracji 15 grudnia 2010 r. zatwierdził  na 2011 r. pod poz. 12. budowę drogi Wręczyca Wielka-Czarna Wieś – Puszczew w Programie wieloletnim pod nazwą „Narodowy Program Przebudowy Dróg lokalnych 2008-2011”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Szanowni Państwo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Korzystając z okazji,  pragnę złożyć Wam i Waszym najbliższym najserdeczniejsze życzenia  noworoczne.</w:t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 xml:space="preserve">Życzę, aby był to rok  szczęśliwy, spełnił wszystkie osobiste, zawodowe i społeczne plany i zamierzenia. </w:t>
      </w:r>
    </w:p>
    <w:p>
      <w:pPr>
        <w:pStyle w:val="Normal"/>
        <w:ind w:firstLine="708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  <w:t>Niech 2011  Rok przyniesie Wam dużo  zdrowia,  wiele radości i zadowolenia. A spokój i pomyślność niech towarzyszy wszystkim przez cały  Nowy Rok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ójt Gminy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/mgr Henryk Krawczyk/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5:00Z</dcterms:created>
  <dc:creator>PC</dc:creator>
  <dc:description/>
  <cp:keywords/>
  <dc:language>en-US</dc:language>
  <cp:lastModifiedBy>YAMO</cp:lastModifiedBy>
  <cp:lastPrinted>2010-12-28T08:59:00Z</cp:lastPrinted>
  <dcterms:modified xsi:type="dcterms:W3CDTF">2010-12-30T08:45:00Z</dcterms:modified>
  <cp:revision>2</cp:revision>
  <dc:subject/>
  <dc:title/>
</cp:coreProperties>
</file>