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Protokołu Nr III/1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28.12.2010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stąpienie Wójta Gmi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o projektu budżetu na 2011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e Przewodnicząc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a Rad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rzedłożony Wysokiej Radzie projekt budżetu na 2011 rok jest pierwszym budżetem  nowej kadencji. Można powiedzieć, że jest punktem startu. Wszystko, co będzie wiązało się z wykonaniem tego budżetu, pójdzie już na konto wybranych niedawno radnych. Ten budżet pokazuje, że w  samorządzie nigdy nie startuje się od zera. Gdyby tak zawsze było to brakowałoby czasu na osiąganie konkretnych efektów. Tak jest też w przypadku naszego budżetu na 2011 rok. Nie byłoby tego projektu w takiej wersji, gdyby nie praca samorządu poprzedniej kadencji. Ma to wpływ na rodzaj przewidzianych w tym projekcie przedsięwzięć oraz możliwości finansowe gminy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jekt budżetu na 2011 rok jak i Wieloletnia Prognoza Finansowa Gminy Wręczyca Wielka na lata 2011-2027 są jednymi </w:t>
        <w:br/>
        <w:t xml:space="preserve">z najważniejszych dokumentów, w oparciu o które będzie funkcjonować nasza gmina w roku przyszłym i latach następnych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kt ten, to przeniesiony na plan dochodów i wydatków roczny program realizacji gminnej polityki. Plan wynikający z realnych możliwości, uwzględniający zarówno stan zastany jak i konieczność zagwarantowania rozwoju gminy w wieloletniej perspektywie czasowej. Plan uwzględniający również realia zewnętrzne bezpośrednio i pośrednio wpływające na warunki rozwoju gminy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rojekt budżetu gminy Wręczyca Wielka na 2011 r. zakłada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47.309.960,46 </w:t>
      </w:r>
      <w:r>
        <w:rPr>
          <w:rFonts w:cs="Bookman Old Style" w:ascii="Bookman Old Style" w:hAnsi="Bookman Old Style"/>
          <w:sz w:val="28"/>
          <w:szCs w:val="28"/>
        </w:rPr>
        <w:t xml:space="preserve">zł po stronie dochodów, w tym dochody bieżące to kwota 40.645.618,70 zł oraz majątkowe – 6.664.341,76 zł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tomiast wydatki w łącznej kwocie 53.115.528,86zł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4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óżnica między dochodami a wydatkami stanowi planowany deficyt budżetu, który  zostanie pokryty kredytami. </w:t>
      </w:r>
    </w:p>
    <w:p>
      <w:pPr>
        <w:pStyle w:val="Normal"/>
        <w:ind w:firstLine="4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Materiały do projektu budżetu w ustawowych terminach zostały dostarczone państwu radnym oraz Regionalnej Izbie Obrachunkowej w Katowicach. </w:t>
      </w:r>
    </w:p>
    <w:p>
      <w:pPr>
        <w:pStyle w:val="Normal"/>
        <w:ind w:firstLine="435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swoim wystąpieniu ograniczę się jedynie do najważniejszych planowanych inwestycji. Zarówno radnym, jak i mnie osobiście zależy, aby w  bieżącej kadencji udało się  ukończyć jak najwięcej inwestycji, które w odczuwalny sposób poprawią warunki życia  mieszkańco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a zadania inwestycyjne przewidziane do realizacji w 2011rok w projekcie planuje się wydatkować 18.102.494,97 zł. z czego na wydatki inwestycyjne i zakupy inwestycyjne planuje się kwotę 16.354.919,83 zł, w tym na programy finansowane z pomocy zagranicznej 11.758.304,07 zł. Do największych  należą cztery, rozpoczęte w 2010 r.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budowa</w:t>
      </w:r>
      <w:r>
        <w:rPr>
          <w:rFonts w:cs="Arial" w:ascii="Bookman Old Style" w:hAnsi="Bookman Old Style"/>
          <w:sz w:val="28"/>
          <w:szCs w:val="28"/>
        </w:rPr>
        <w:t xml:space="preserve"> ponad 24 km sieci kanalizacji sanitarnej na dwóch zadaniach tj. Truskolasy etap II – 15,2 km  kanalizacji sanitarnej, 4 przepompownie oraz ponad 400 przyłączy a na zadaniu Piła –Zamłynie 8,4 km kanalizacji i 180 przyłączy oraz cztery przepompownie - planowany termin zakończenia - listopad 2011rok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budowa pomieszczeń stołówki i kuchni w Szkole Podstawowej </w:t>
        <w:br/>
        <w:t>w Kulejach - planowany termin zakończenia – czerwiec 2011 rok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remont istniejącej oczyszczali ścieków we Wręczycy Małej – planowane zakończenie czerwiec 2011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8"/>
          <w:szCs w:val="28"/>
        </w:rPr>
        <w:t>modernizacja ulic Sienkiewicza, Prusa, Orzeszkowej  we Wręczycy Wielkiej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Kolejne zadania inwestycyjne to partycypacja w kosztach </w:t>
      </w:r>
      <w:r>
        <w:rPr>
          <w:rFonts w:cs="Bookman Old Style" w:ascii="Bookman Old Style" w:hAnsi="Bookman Old Style"/>
          <w:sz w:val="28"/>
          <w:szCs w:val="28"/>
        </w:rPr>
        <w:t xml:space="preserve">budowy drogi Wręczyca Wielka-Czarna Wieś–Puszczew w ramach tzw. „schetynówek”. Minister Spraw Wewnętrznych i Administracji 15 grudnia 2010 r. zatwierdził to zadanie na 2011 r. pod poz. 12. w Programie wieloletnim pod nazwą „Narodowy Program Przebudowy Dróg lokalnych 2008-2011” . Udział gminy wyniesie ¼ ogólnych kosztów inwestycji, ale konkretna kwota będzie znana dopiero po zakończeniu przetargu i wyłonieniu wykonawcy.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zbrojenie i sprzedaż działek w Grodzisku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25" w:before="0" w:after="0"/>
        <w:contextualSpacing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Rozbudowa i modernizacja oświetlenia ulicznego,  w pierwszej kolejności tam, gdzie już jest opracowana dokumentacja projektowa  w tym m.in.: </w:t>
      </w:r>
      <w:r>
        <w:rPr>
          <w:rFonts w:cs="Bookman Old Style" w:ascii="Bookman Old Style" w:hAnsi="Bookman Old Style"/>
          <w:sz w:val="28"/>
          <w:szCs w:val="28"/>
        </w:rPr>
        <w:t>Bukowej w Kulejach, Gruszowej   oraz ul.3 Maja we Wręczycy Wielkiej,  Puszczew-Jezioro, Puszczew k/magazynów Gminnej Spółdzielni, Bieżeń-Puszczew, w Borowem ul. Nowa, w Truskolasy k/cmentarza oraz w pozostałych miejscowościach, tak aby w obecnej kadencji w całej gminie było energooszczędne oświetlenie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25" w:before="0" w:after="0"/>
        <w:contextualSpacing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mimo, że nie są ujęte w przedłożonym projekcie, a już dzisiaj sygnalizuję, że dwa wnioski zostały złożone o środki unijne, chodzi o rozbudowę zaplecza Klubu Olimpia w  Truskolasach oraz zagospodarowanie przestrzeniu publicznej w Kalei. Jeżeli otrzymamy środki, to zadania te w ciągu roku musimy wprowadzić do budżetu i częściowo sfinansować. 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Inwestycje na drogach gminnych nie są ujęte w projekcie budżetu  zadaniowo, tylko w kwocie ogólnej. Dopiero po zakończeniu kampanii sprawozdawczo-wyborczej sołtysów i rad sołeckich, opracowaniu zgłoszonych tam wniosków oraz rozliczeniu utrzymania dróg gminnych w okresie zimowym, będzie można na forum Rady ustalić zadania inwestycyjne na drogach gminnych </w:t>
        <w:br/>
        <w:t>w 2011 roku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Wysoka Rado!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</w:t>
      </w:r>
      <w:r>
        <w:rPr>
          <w:rFonts w:cs="Arial" w:ascii="Bookman Old Style" w:hAnsi="Bookman Old Style"/>
          <w:color w:val="000000"/>
          <w:sz w:val="28"/>
          <w:szCs w:val="28"/>
        </w:rPr>
        <w:t>Przy opracowaniu niniejszego projektu brane były  pod uwagę  wnioski  radnych i mieszkańców, zarówno  z zebrań wiejskich, jak  i zgłaszane w minionej kadencji.  Jednak ograniczenia finansowe nie pozwalają na  ujecie wszystkich wniosków w projekcie przyszłorocznego budżetu.  Część trzeba odłożyć na lata następne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Poprzez przedłożony Wysokiej Radzie kształt budżetu, pragnę zaproponować dobre, efektywne funkcjonowanie Gminy w roku 2011 i w latach następnych. Ponieważ projekt budżetu, został pozytywnie zaopiniowany przez wszystkie komisje Rady, jak </w:t>
        <w:br/>
        <w:t>i  Regionalną Izbę Obrachunkowa w Katowicach, proszę Wysoką Radę o przyjęcie budżetu Gminy Wręczyca Wielka na rok 2011 w przedstawionej Państwu wersji.</w:t>
      </w:r>
    </w:p>
    <w:p>
      <w:pPr>
        <w:pStyle w:val="Normal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Wójt Gmin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/mgr Henryk Krawczyk/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3:00Z</dcterms:created>
  <dc:creator>PC</dc:creator>
  <dc:description/>
  <cp:keywords/>
  <dc:language>en-US</dc:language>
  <cp:lastModifiedBy>YAMO</cp:lastModifiedBy>
  <cp:lastPrinted>2010-12-28T08:54:00Z</cp:lastPrinted>
  <dcterms:modified xsi:type="dcterms:W3CDTF">2010-12-30T08:53:00Z</dcterms:modified>
  <cp:revision>2</cp:revision>
  <dc:subject/>
  <dc:title/>
</cp:coreProperties>
</file>